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高技办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bookmarkStart w:id="0" w:name="GWZW"/>
      <w:bookmarkEnd w:id="0"/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高技能人才工作联席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批重庆技能大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_GBK"/>
          <w:sz w:val="44"/>
          <w:szCs w:val="44"/>
        </w:rPr>
        <w:t>全市技术能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和巴渝青年技能之星</w:t>
      </w:r>
      <w:r>
        <w:rPr>
          <w:rFonts w:ascii="Times New Roman" w:hAnsi="Times New Roman" w:cs="Times New Roman" w:eastAsia="方正小标宋_GBK"/>
          <w:sz w:val="44"/>
          <w:szCs w:val="44"/>
        </w:rPr>
        <w:t>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各区县（自治县）人力社保局，两江新区社会保障局、西部科学城重庆高新区政务服务和社会事务中心、万盛经开区人力社保局，市级各部门人事（干部）处，各大中型企业人力资源部门，各职业院校，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为深入贯彻习近平总书记对技能人才工作的重要指示批示精神，进一步加强高技能领军人才梯队建设，按照“巴渝工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5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行动计划，根据《关于开展第四批重庆技能大师、全市技术能手和巴渝青年技能之星培养工作的通知》（渝高技办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号）和《重庆市职业技能竞赛管理和奖励补助办法》（渝高技办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号）有关规定和要求，经申报、推荐、评定、公示、审议等程序，现将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名重庆技能大师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名全市技术能手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8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名巴渝青年技能之星名单予以公布（附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希望入选同志牢记使命、展现担当，继续发扬爱岗敬业、务实创新的精神，再接再厉，再创佳绩，再立新功。全市广大技能人才要以他们为榜样，立足本职岗位，刻苦钻研技能，大胆革新技术，加强技艺传承，为打造技能强市和中西部技能人才高地作出更大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80" w:right="0" w:hanging="158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附件：第四批重庆技能大师、全市技术能手和巴渝青年技能之星命名培养计划入选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重庆市高技能人才工作联席会办公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此件公开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72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 w:bidi="ar-SA"/>
        </w:rPr>
        <w:t>第四批重庆技能大师、全市技术能手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 w:bidi="ar-SA"/>
        </w:rPr>
        <w:t>巴渝青年技能之星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 w:bidi="ar-SA"/>
        </w:rPr>
        <w:t>命名培养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 w:bidi="ar-SA"/>
        </w:rPr>
        <w:t>入选人员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 w:bidi="ar-SA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val="en-US" w:eastAsia="zh-CN" w:bidi="ar-SA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重庆技能大师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入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一）评审入选（</w:t>
      </w:r>
      <w:r>
        <w:rPr>
          <w:rFonts w:eastAsia="方正楷体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俊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越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凤池荷语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朱游兵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厨界餐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浩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肖学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川东船舶重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何希家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西南铝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长安福特汽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红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金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红江机械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建设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青增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四联测控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祝义松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五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6" w:right="0" w:hanging="1896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铁路运输高级技工学校（重庆铁路运输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韩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望江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雷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云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中化重庆涪陵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二）获奖认定（</w:t>
      </w:r>
      <w:r>
        <w:rPr>
          <w:rFonts w:eastAsia="方正楷体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王崇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重庆建筑高级技工学校（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建筑技师学院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珮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向丽蓉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重庆三峡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刘志赞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李小松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商峻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税一卫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艳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重庆三峡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熊首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重庆建筑高级技工学校</w:t>
      </w: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val="en-US" w:eastAsia="zh-CN" w:bidi="ar-SA"/>
        </w:rPr>
        <w:t>（重庆建筑技师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全市技术能手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入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一）评审入选（</w:t>
      </w:r>
      <w:r>
        <w:rPr>
          <w:rFonts w:eastAsia="方正楷体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47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东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江南职业学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荣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渝中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鲽铭阁茶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欣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科能高级技工学校（重庆能源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邓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超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秀山土家族苗族自治县光明职业技术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田小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涪江水利水电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任福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凯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建设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雄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渝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綦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海权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长江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会国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富源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再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大足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兆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永川区赛菱斯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川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川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高新区数智未来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德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地质矿产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海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奉节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晓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齿轮箱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治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商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吴海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中冶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吴建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酉阳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岑远红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九龙坡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何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波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西南铝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何春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南川隆化职业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邹庆川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财经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邹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游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大鸿农牧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彬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中烟工业有限责任公司涪陵卷烟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词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万州高级技工学校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（重庆万州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机电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伟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对外经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公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勘测院（重庆市地图编制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俊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机电控股集团机电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世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忠县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罗晓良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开放大学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周在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化工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江北区宗君职业技能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夏天尧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唐绍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巫溪县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梁亮亮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韩亚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谢朝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蔡运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蔡泽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丰都县永淳汽车配件门市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二）获奖认定（</w:t>
      </w:r>
      <w:r>
        <w:rPr>
          <w:rFonts w:eastAsia="方正楷体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103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丁久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业高级技工学校（重庆市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丁雪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马岗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马浩然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安安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科能高级技工学校（重庆能源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超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忠县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成莉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建筑高级技工学校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（重庆建筑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颖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达瓦未来（重庆）影像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文思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邓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燃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南川隆化职业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石胜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奉节县胜兰夔绣工艺品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永川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叶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坤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田飞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五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冉露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吕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五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朱尹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渝中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6" w:right="0" w:hanging="1896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朱政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铁路运输高级技工学校（重庆铁路运输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倩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五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安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江南职业学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康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力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汤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辉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长江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许中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传帅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佼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俊慷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晓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长江师范学院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建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建筑高级技工学校（重庆建筑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乐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五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春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富森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恒锐金鼎感应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帏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梓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彬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吴胜磊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何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余海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余龙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安全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余秋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邹文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应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春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浩淼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靖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仕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文康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小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新雅国际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孝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开放大学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渝中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云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移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荣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易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青年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智昊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邵明辉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川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新苗农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罗久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商大学派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罗雯丽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宝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周洪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移通学院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三峡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郑浴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孟子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赵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赵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阔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赵艺粼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护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波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夏俊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翁文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郭璐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移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丹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龚清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公共运输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梁书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业高级技工学校（重庆市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董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川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智能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喻路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科能高级技工学校（重庆能源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曾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波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天鹰兄弟无人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曾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敬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黄瓜山盆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游欣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渝中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谢程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对外经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谢沛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蒙昌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日恒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路立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简欣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外语外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三峡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蔡渝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谭凯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德易通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）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魏天霖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巴渝青年技能之星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pacing w:val="0"/>
          <w:sz w:val="32"/>
          <w:szCs w:val="32"/>
          <w:lang w:val="en-US" w:eastAsia="zh-CN"/>
        </w:rPr>
        <w:t>入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一）评审入选（</w:t>
      </w:r>
      <w:r>
        <w:rPr>
          <w:rFonts w:eastAsia="方正楷体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73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丁宗鹃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忠县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超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南川隆化职业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楷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江北区切尔思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鹏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科创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建设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旗能电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江记酒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尹宏观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立信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邓森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梁平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邓心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两江新区荟茗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龙枝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付怀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中冶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白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吕盛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丰都县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传贤贵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涪陵区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向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飞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通用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酉阳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盛才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中冶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银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南川隆化职业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牟高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红宇精密工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昂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经贸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川仪调节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景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书英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潼南区北辰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三峡水利电力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明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开放大学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沈俊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长江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秀山土家族苗族自治县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波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海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建筑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益民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巧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育才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亚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三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易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忠诚职业技能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梁平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罗再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渝中区粤港芭莎职业技能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周万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酉州油茶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周益权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仪表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郑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彭水苗族土家族自治县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赵仕宝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胡立山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荣昌区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银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胡志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风化学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骆启良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袁静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旅游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九龙坡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殷少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五一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栾林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铜梁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护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唐友财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黄乘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秀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巫溪县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黄祖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弘郡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常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力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隆佳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黔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巫溪县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蒋卓臻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交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谢海龙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太极集团重庆桐君阁药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谢倩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建峰化工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裘友荣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勘测院（重庆市地图编制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雷胜雄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上汽通用五菱汽车股份有限公司重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廖明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万州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廖亿方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丰都县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谭晓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武隆区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黔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二）获奖认定（</w:t>
      </w:r>
      <w:r>
        <w:rPr>
          <w:rFonts w:eastAsia="方正楷体_GBK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309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马羚凯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力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马良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马智腾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利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巴南区渝台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俊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永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继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立柱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崇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育才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笑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艺才高级技工学校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艺才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骞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交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幸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城市建设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世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交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翰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智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九龙坡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力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重贵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开放大学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峻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开放大学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6" w:right="0" w:hanging="1896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松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铁路运输高级技工学校（重庆铁路运输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影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国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彬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三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俊晖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三峡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海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渝北区巨蟹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崇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育才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王立柱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井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然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银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南川区佳宜美发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文天芬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石柱土家族自治县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邓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邓富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财经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邓吉利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石英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龙丽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龙星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业高级技工学校（重庆市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卢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英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九龙坡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叶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练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田洪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建工高新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田玉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田琴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酉阳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妮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冉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臣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冉桂川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冉烽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代文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冯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冯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九龙坡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兰明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司婷婷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匡雨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渝中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朱朝霞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朱福财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乔运松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超高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伍进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向舜然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宗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仪表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芯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公共运输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芫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九龙坡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素川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鑫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伯森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常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水泵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钰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迪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欧艺职业技能培训学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刘庭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齐红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闫晋花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女子职业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江治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龙门浩职业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祁美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万州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许峰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业高级技工学校（重庆市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孙忠亮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牟洪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牟俊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牟小燕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严廷科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严友康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建筑高级技工学校（重庆建筑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苏虹玮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杜俊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业高级技工学校（重庆市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宇轩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传吉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盛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昕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艺才高级技工学校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艺才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宗霖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江南职业学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谷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开放大学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开放大学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建琼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超高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昱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南川隆化职业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靖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志贵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俊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6" w:right="0" w:hanging="1896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佳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铁路运输高级技工学校（重庆铁路运输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映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晓燕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科创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由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建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渝中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发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景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商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佳烽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飞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仪表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波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交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宗义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江南职业学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欢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淏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小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三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成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渝北区巨蟹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皓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洪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忠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丹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巴南区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振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三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肖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肖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宇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肖佳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肖富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肖秋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三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彬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筑云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吴永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吴莉莉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吴至金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吴诚熙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渝中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吴林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旅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邱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波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何佳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何圆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何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超高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何应对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立信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余乐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仪表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余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静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育才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余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佼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上汽通用五菱汽车股份有限公司重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余泽正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余宗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邹沁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仪表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冷毅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汪茂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梁平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水利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沈于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女子职业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三峡医药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沈久方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川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宋佳沂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仪表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宋江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宋天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江南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浩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宋云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俊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开放大学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家彬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西门雷森精密装备制造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科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水泵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倬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金龙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业高级技工学校（重庆市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发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剪爱工艺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晓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盼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莉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经贸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公共运输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晨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仪表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义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勃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云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奉节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明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泽民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公共运输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凯让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赟飞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建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静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和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香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上汽通用五菱汽车股份有限公司重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卉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小青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志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上汽通用五菱汽车股份有限公司重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星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渝中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陈杭燕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渝中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易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仪表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曼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罗一恒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仪表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罗帮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罗先超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合川区畜牧兽医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罗洪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江南职业学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开放大学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罗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罗淇方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欧艺职业技能培训学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金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育才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雄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中冶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开放大学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周琪竣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周汇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郑金川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仪表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郑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静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郑文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屈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江南职业学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赵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赵封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忠县同路残疾人关爱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胡心雷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胡松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川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胡理赵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上汽通用五菱汽车股份有限公司重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译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波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公共运输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丹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磊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潼南区盛聚水产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治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水利电力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贺利娜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袁建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耿忠宝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江南职业学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聂新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育才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聂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科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贾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倩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贾建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北京市建筑设计研究院有限公司重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夏于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仪表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夏远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顾伟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綦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钱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易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剑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殷承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广汇供电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翁欣羽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高平平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郭伶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果园集装箱码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郭华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建筑高级技工学校（重庆建筑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郭华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建筑高级技工学校（重庆建筑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密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艺才高级技工学校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艺才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磊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开放大学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俊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业高级技工学校（重庆市工业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毅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黄小轩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公共运输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黄获锦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荣昌区艾媚美容美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黄将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黄乙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黄松渝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丹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黄雨菲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渝州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黄佳富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曹童爱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曹余欢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梁萍萍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梁浩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江津区供销白雪农业生产资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跃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国网重庆市电力公司超高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彭鹏艺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机械高级技工学校（重庆机械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工贸高级技工学校（重庆工贸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董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浪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维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长安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康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农业机械化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蒋小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粟利松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乾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轻工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程靖耀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傅星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傅其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渝中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童文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开放大学重庆工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曾剑峰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谢立夏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谢宗霖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6" w:right="0" w:hanging="1896"/>
        <w:jc w:val="left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pacing w:val="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靳亚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铁路运输高级技工学校（重庆铁路运输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蓝歆蕊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财经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甄官棋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綦江区国有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蔡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蔡俊祁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蔺玉珂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廖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鑫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谭忠诚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谭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巧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谭千盛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永川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谭祥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三峡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熊朝政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电子工程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熊潇潇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四川美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黎思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建筑高级技工学校（重庆建筑技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黎红兵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潼南区禄福种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黎智楠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颜惠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城市管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潘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星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瞿鲡颐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重庆市卫生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24" w:hanging="0"/>
        <w:textAlignment w:val="auto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高技能人才工作联席会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58" w:hanging="0"/>
              <w:jc w:val="right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2024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7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3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方正仿宋_GBK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仿宋_GB2312;方正仿宋_GBK" w:hAnsi="方正仿宋_GB2312;方正仿宋_GBK" w:eastAsia="方正仿宋_GB2312;方正仿宋_GBK" w:cs="方正仿宋_GB2312;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仿宋_GB2312" w:hAnsi="仿宋_GB2312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黑体" w:hAnsi="黑体" w:eastAsia="黑体" w:cs="黑体"/>
      <w:color w:val="000000"/>
      <w:kern w:val="0"/>
      <w:sz w:val="20"/>
      <w:szCs w:val="20"/>
      <w:lang w:val="en-US" w:eastAsia="en-US" w:bidi="ar-SA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2:45:00Z</dcterms:created>
  <dc:creator>lili</dc:creator>
  <dc:description/>
  <dc:language>en-US</dc:language>
  <cp:lastModifiedBy>系统管理员</cp:lastModifiedBy>
  <cp:lastPrinted>2024-04-20T11:03:00Z</cp:lastPrinted>
  <dcterms:modified xsi:type="dcterms:W3CDTF">2024-07-05T01:54:16Z</dcterms:modified>
  <cp:revision>1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BEA061E744B389BFAD83D2AF3A05F_13</vt:lpwstr>
  </property>
  <property fmtid="{D5CDD505-2E9C-101B-9397-08002B2CF9AE}" pid="3" name="KSOProductBuildVer">
    <vt:lpwstr>2052-10.8.0.5809</vt:lpwstr>
  </property>
</Properties>
</file>