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高技办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GWZW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重庆市高技能人才工作联席会办公室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巴渝工匠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杯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系列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职业技能竞赛计划的通知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人力社保局，两江新区社会保障局、西部科学城重庆高新区政务服务和社会事务中心、万盛经开区人力社保局，市级有关单位人事部门，各职业院校，各大中型企业，有关单位：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深入贯彻习近平总书记关于技能人才</w:t>
      </w:r>
      <w:r>
        <w:rPr>
          <w:rFonts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的重要</w:t>
      </w:r>
      <w:r>
        <w:rPr>
          <w:rFonts w:cs="Times New Roman" w:eastAsia="方正仿宋_GBK"/>
          <w:sz w:val="32"/>
          <w:szCs w:val="32"/>
          <w:lang w:val="en-US" w:eastAsia="zh-CN"/>
        </w:rPr>
        <w:t>指示批示精神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cs="Times New Roman" w:eastAsia="方正仿宋_GBK"/>
          <w:sz w:val="32"/>
          <w:szCs w:val="32"/>
          <w:lang w:val="en-US" w:eastAsia="zh-CN"/>
        </w:rPr>
        <w:t>认真</w:t>
      </w:r>
      <w:r>
        <w:rPr>
          <w:rFonts w:cs="Times New Roman" w:eastAsia="方正仿宋_GBK"/>
          <w:sz w:val="32"/>
          <w:szCs w:val="32"/>
          <w:lang w:eastAsia="zh-CN"/>
        </w:rPr>
        <w:t>落实中办国办</w:t>
      </w:r>
      <w:r>
        <w:rPr>
          <w:rFonts w:ascii="Times New Roman" w:hAnsi="Times New Roman" w:cs="Times New Roman" w:eastAsia="方正仿宋_GBK"/>
          <w:sz w:val="32"/>
          <w:szCs w:val="32"/>
        </w:rPr>
        <w:t>《关于加强新时代高技能人才队伍建设的意见》</w:t>
      </w:r>
      <w:r>
        <w:rPr>
          <w:rFonts w:cs="Times New Roman" w:eastAsia="方正仿宋_GBK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紧紧聚焦“</w:t>
      </w:r>
      <w:r>
        <w:rPr>
          <w:rFonts w:eastAsia="方正仿宋_GBK" w:cs="Times New Roman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代制造业集群</w:t>
      </w:r>
      <w:r>
        <w:rPr>
          <w:rFonts w:cs="Times New Roman" w:eastAsia="方正仿宋_GBK"/>
          <w:sz w:val="32"/>
          <w:szCs w:val="32"/>
          <w:lang w:eastAsia="zh-CN"/>
        </w:rPr>
        <w:t>体系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加快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推进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 w:bidi="ar"/>
        </w:rPr>
        <w:t>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"/>
        </w:rPr>
        <w:t>巴渝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匠</w:t>
      </w:r>
      <w:r>
        <w:rPr>
          <w:rFonts w:eastAsia="方正仿宋_GBK" w:cs="Times New Roman"/>
          <w:kern w:val="2"/>
          <w:sz w:val="32"/>
          <w:szCs w:val="32"/>
          <w:lang w:bidi="ar"/>
        </w:rPr>
        <w:t>2025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 w:bidi="ar"/>
        </w:rPr>
        <w:t>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"/>
        </w:rPr>
        <w:t>行动计划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 w:bidi="ar"/>
        </w:rPr>
        <w:t>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"/>
        </w:rPr>
        <w:t>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能</w:t>
      </w:r>
      <w:r>
        <w:rPr>
          <w:rFonts w:eastAsia="方正仿宋_GBK" w:cs="Times New Roman"/>
          <w:kern w:val="2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技能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 w:bidi="ar"/>
        </w:rPr>
        <w:t>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"/>
        </w:rPr>
        <w:t>数字技能人才培养试验区建设，</w:t>
      </w:r>
      <w:r>
        <w:rPr>
          <w:rFonts w:ascii="方正仿宋_GBK" w:hAnsi="方正仿宋_GBK" w:cs="方正仿宋_GBK" w:eastAsia="方正仿宋_GBK"/>
          <w:sz w:val="32"/>
          <w:szCs w:val="32"/>
        </w:rPr>
        <w:t>根据《重庆市职业技能竞赛管理和奖励补助</w:t>
      </w:r>
      <w:r>
        <w:rPr>
          <w:rFonts w:ascii="Times New Roman" w:hAnsi="Times New Roman" w:cs="Times New Roman" w:eastAsia="方正仿宋_GBK"/>
          <w:sz w:val="32"/>
          <w:szCs w:val="32"/>
        </w:rPr>
        <w:t>办法》（渝高技办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）有关规定，</w:t>
      </w:r>
      <w:r>
        <w:rPr>
          <w:rFonts w:cs="Times New Roman" w:eastAsia="方正仿宋_GBK"/>
          <w:sz w:val="32"/>
          <w:szCs w:val="32"/>
          <w:lang w:eastAsia="zh-CN"/>
        </w:rPr>
        <w:t>着眼数字重庆建设</w:t>
      </w:r>
      <w:r>
        <w:rPr>
          <w:rFonts w:ascii="Times New Roman" w:hAnsi="Times New Roman" w:cs="Times New Roman" w:eastAsia="方正仿宋_GBK"/>
          <w:sz w:val="32"/>
          <w:szCs w:val="32"/>
        </w:rPr>
        <w:t>和高技能</w:t>
      </w:r>
      <w:r>
        <w:rPr>
          <w:rFonts w:cs="Times New Roman" w:eastAsia="方正仿宋_GBK"/>
          <w:sz w:val="32"/>
          <w:szCs w:val="32"/>
          <w:lang w:val="en-US" w:eastAsia="zh-CN"/>
        </w:rPr>
        <w:t>领军</w:t>
      </w:r>
      <w:r>
        <w:rPr>
          <w:rFonts w:ascii="Times New Roman" w:hAnsi="Times New Roman" w:cs="Times New Roman" w:eastAsia="方正仿宋_GBK"/>
          <w:sz w:val="32"/>
          <w:szCs w:val="32"/>
        </w:rPr>
        <w:t>人才</w:t>
      </w:r>
      <w:r>
        <w:rPr>
          <w:rFonts w:cs="Times New Roman" w:eastAsia="方正仿宋_GBK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 w:eastAsia="方正仿宋_GBK"/>
          <w:sz w:val="32"/>
          <w:szCs w:val="32"/>
        </w:rPr>
        <w:t>需要，经申报审核、评估遴选、统筹整合，今年计划开展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项市级行业赛、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项区县级竞赛。现将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巴渝工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杯全市系列职业技能竞赛计划印发给你们，并就办赛相关工作要求通知如下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32"/>
        <w:rPr>
          <w:lang w:val="en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加强资源统筹。</w:t>
      </w:r>
      <w:r>
        <w:rPr>
          <w:rFonts w:ascii="Times New Roman" w:hAnsi="Times New Roman" w:cs="Times New Roman" w:eastAsia="方正仿宋_GBK"/>
          <w:sz w:val="32"/>
          <w:szCs w:val="32"/>
        </w:rPr>
        <w:t>按照集约节俭办赛原则</w:t>
      </w:r>
      <w:r>
        <w:rPr>
          <w:rFonts w:cs="Times New Roman" w:eastAsia="方正仿宋_GBK"/>
          <w:sz w:val="32"/>
          <w:szCs w:val="32"/>
          <w:lang w:eastAsia="zh-CN"/>
        </w:rPr>
        <w:t>和《重庆市职业技能竞赛赞助管理办法（试行）》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  <w:lang w:eastAsia="zh-CN"/>
        </w:rPr>
        <w:t>鼓励市场化办赛模式，提升数字化办赛水平。</w:t>
      </w:r>
      <w:r>
        <w:rPr>
          <w:rFonts w:ascii="Times New Roman" w:hAnsi="Times New Roman" w:cs="Times New Roman" w:eastAsia="方正仿宋_GBK"/>
          <w:sz w:val="32"/>
          <w:szCs w:val="32"/>
        </w:rPr>
        <w:t>各主办单位</w:t>
      </w:r>
      <w:r>
        <w:rPr>
          <w:rFonts w:ascii="Times New Roman" w:hAnsi="Times New Roman" w:cs="Times New Roman" w:eastAsia="方正仿宋_GBK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</w:rPr>
        <w:t>集中统一发文、统一举办开</w:t>
      </w:r>
      <w:r>
        <w:rPr>
          <w:rFonts w:ascii="Times New Roman" w:hAnsi="Times New Roman" w:cs="Times New Roman" w:eastAsia="方正仿宋_GBK"/>
          <w:sz w:val="32"/>
          <w:szCs w:val="32"/>
        </w:rPr>
        <w:t>闭</w:t>
      </w:r>
      <w:r>
        <w:rPr>
          <w:rFonts w:ascii="Times New Roman" w:hAnsi="Times New Roman" w:cs="Times New Roman" w:eastAsia="方正仿宋_GBK"/>
          <w:sz w:val="32"/>
          <w:szCs w:val="32"/>
        </w:rPr>
        <w:t>幕式、统一通报获奖情况，</w:t>
      </w:r>
      <w:r>
        <w:rPr>
          <w:rFonts w:ascii="Times New Roman" w:hAnsi="Times New Roman" w:cs="Times New Roman" w:eastAsia="方正仿宋_GBK"/>
          <w:sz w:val="32"/>
          <w:szCs w:val="32"/>
        </w:rPr>
        <w:t>并加强对承办单位的督促指导。</w:t>
      </w:r>
      <w:r>
        <w:rPr>
          <w:rFonts w:ascii="Times New Roman" w:hAnsi="Times New Roman" w:cs="Times New Roman" w:eastAsia="方正仿宋_GBK"/>
          <w:sz w:val="32"/>
          <w:szCs w:val="32"/>
        </w:rPr>
        <w:t>具体竞赛项目可根据需要分散办赛、分阶段办赛。</w:t>
      </w:r>
      <w:r>
        <w:rPr>
          <w:rFonts w:cs="Times New Roman" w:eastAsia="方正仿宋_GBK"/>
          <w:sz w:val="32"/>
          <w:szCs w:val="32"/>
          <w:lang w:eastAsia="zh-CN"/>
        </w:rPr>
        <w:t>开闭幕式一律不搞文艺表演，可进行技能展演。</w:t>
      </w:r>
      <w:r>
        <w:rPr>
          <w:rFonts w:ascii="Times New Roman" w:hAnsi="Times New Roman" w:cs="Times New Roman" w:eastAsia="方正仿宋_GBK"/>
          <w:sz w:val="32"/>
          <w:szCs w:val="32"/>
        </w:rPr>
        <w:t>鼓励各区县（自治县）结合产业和人才发展需要联合开展跨区域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川渝毗邻地区竞赛，加强技能合作交流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世界技能大赛中国（重庆）研修中心、全市各公共实训基地要充分发挥作用，积极参与或承办各级各类职业技能竞赛，并对在研修中心、实训基地举办的赛事给予场馆场地、设施设备、技术保障、后勤服务等支持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cs="Times New Roman" w:eastAsia="方正黑体_GBK"/>
          <w:sz w:val="32"/>
          <w:szCs w:val="32"/>
          <w:lang w:eastAsia="zh-CN"/>
        </w:rPr>
        <w:t>注重</w:t>
      </w:r>
      <w:r>
        <w:rPr>
          <w:rFonts w:ascii="Times New Roman" w:hAnsi="Times New Roman" w:cs="Times New Roman" w:eastAsia="方正黑体_GBK"/>
          <w:sz w:val="32"/>
          <w:szCs w:val="32"/>
        </w:rPr>
        <w:t>科学</w:t>
      </w:r>
      <w:r>
        <w:rPr>
          <w:rFonts w:ascii="Times New Roman" w:hAnsi="Times New Roman" w:cs="Times New Roman" w:eastAsia="方正黑体_GBK"/>
          <w:sz w:val="32"/>
          <w:szCs w:val="32"/>
        </w:rPr>
        <w:t>策划</w:t>
      </w:r>
      <w:r>
        <w:rPr>
          <w:rFonts w:ascii="Times New Roman" w:hAnsi="Times New Roman" w:cs="Times New Roman" w:eastAsia="方正黑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要科学制定</w:t>
      </w:r>
      <w:r>
        <w:rPr>
          <w:rFonts w:ascii="Times New Roman" w:hAnsi="Times New Roman" w:cs="Times New Roman" w:eastAsia="方正仿宋_GBK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</w:rPr>
        <w:t>实施方案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严格按照国家职业技能标准制定技术文件和命题，暂无国家职业技能标准的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结合行业标准和相关技术规范</w:t>
      </w:r>
      <w:r>
        <w:rPr>
          <w:rFonts w:ascii="Times New Roman" w:hAnsi="Times New Roman" w:cs="Times New Roman" w:eastAsia="方正仿宋_GBK"/>
          <w:sz w:val="32"/>
          <w:szCs w:val="32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。切实发挥竞赛对技能人才培养、评价的促进作用，高质量组织开展赛前集中培训、赛后技术点评，注重竞赛成果转换和经验交流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推动各职业领域技术创新和技能水平提升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cs="Times New Roman" w:eastAsia="方正黑体_GBK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方正黑体_GBK"/>
          <w:sz w:val="32"/>
          <w:szCs w:val="32"/>
        </w:rPr>
        <w:t>备案</w:t>
      </w:r>
      <w:r>
        <w:rPr>
          <w:rFonts w:cs="Times New Roman" w:eastAsia="方正黑体_GBK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黑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级</w:t>
      </w:r>
      <w:r>
        <w:rPr>
          <w:rFonts w:ascii="Times New Roman" w:hAnsi="Times New Roman" w:cs="Times New Roman" w:eastAsia="方正仿宋_GBK"/>
          <w:sz w:val="32"/>
          <w:szCs w:val="32"/>
        </w:rPr>
        <w:t>各类竞赛一经发布，应严格按照</w:t>
      </w:r>
      <w:r>
        <w:rPr>
          <w:rFonts w:ascii="Times New Roman" w:hAnsi="Times New Roman" w:cs="Times New Roman" w:eastAsia="方正仿宋_GBK"/>
          <w:sz w:val="32"/>
          <w:szCs w:val="32"/>
        </w:rPr>
        <w:t>赛事计划</w:t>
      </w:r>
      <w:r>
        <w:rPr>
          <w:rFonts w:ascii="Times New Roman" w:hAnsi="Times New Roman" w:cs="Times New Roman" w:eastAsia="方正仿宋_GBK"/>
          <w:sz w:val="32"/>
          <w:szCs w:val="32"/>
        </w:rPr>
        <w:t>组织实施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控</w:t>
      </w:r>
      <w:r>
        <w:rPr>
          <w:rFonts w:ascii="Times New Roman" w:hAnsi="Times New Roman" w:cs="Times New Roman" w:eastAsia="方正仿宋_GBK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sz w:val="32"/>
          <w:szCs w:val="32"/>
        </w:rPr>
        <w:t>参赛规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不得</w:t>
      </w:r>
      <w:r>
        <w:rPr>
          <w:rFonts w:ascii="Times New Roman" w:hAnsi="Times New Roman" w:cs="Times New Roman" w:eastAsia="方正仿宋_GBK"/>
          <w:sz w:val="32"/>
          <w:szCs w:val="32"/>
        </w:rPr>
        <w:t>随意调整竞赛项目。</w:t>
      </w:r>
      <w:r>
        <w:rPr>
          <w:rFonts w:cs="Times New Roman" w:eastAsia="方正仿宋_GBK"/>
          <w:sz w:val="32"/>
          <w:szCs w:val="32"/>
          <w:lang w:eastAsia="zh-CN"/>
        </w:rPr>
        <w:t>赛前要</w:t>
      </w:r>
      <w:r>
        <w:rPr>
          <w:rFonts w:ascii="Times New Roman" w:hAnsi="Times New Roman" w:cs="Times New Roman" w:eastAsia="方正仿宋_GBK"/>
          <w:sz w:val="32"/>
          <w:szCs w:val="32"/>
        </w:rPr>
        <w:t>按规定及时报备竞赛方案（通知）、有关技术文件和技能证书办理申请。因</w:t>
      </w:r>
      <w:r>
        <w:rPr>
          <w:rFonts w:ascii="Times New Roman" w:hAnsi="Times New Roman" w:cs="Times New Roman" w:eastAsia="方正仿宋_GBK"/>
          <w:sz w:val="32"/>
          <w:szCs w:val="32"/>
        </w:rPr>
        <w:t>特殊</w:t>
      </w:r>
      <w:r>
        <w:rPr>
          <w:rFonts w:ascii="Times New Roman" w:hAnsi="Times New Roman" w:cs="Times New Roman" w:eastAsia="方正仿宋_GBK"/>
          <w:sz w:val="32"/>
          <w:szCs w:val="32"/>
        </w:rPr>
        <w:t>情况</w:t>
      </w:r>
      <w:r>
        <w:rPr>
          <w:rFonts w:ascii="Times New Roman" w:hAnsi="Times New Roman" w:cs="Times New Roman" w:eastAsia="方正仿宋_GBK"/>
          <w:sz w:val="32"/>
          <w:szCs w:val="32"/>
        </w:rPr>
        <w:t>确</w:t>
      </w:r>
      <w:r>
        <w:rPr>
          <w:rFonts w:ascii="Times New Roman" w:hAnsi="Times New Roman" w:cs="Times New Roman" w:eastAsia="方正仿宋_GBK"/>
          <w:sz w:val="32"/>
          <w:szCs w:val="32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</w:rPr>
        <w:t>取消</w:t>
      </w:r>
      <w:r>
        <w:rPr>
          <w:rFonts w:cs="Times New Roman" w:eastAsia="方正仿宋_GBK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变更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应按照程序</w:t>
      </w:r>
      <w:r>
        <w:rPr>
          <w:rFonts w:cs="Times New Roman" w:eastAsia="方正仿宋_GBK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市人力社保局</w:t>
      </w:r>
      <w:r>
        <w:rPr>
          <w:rFonts w:ascii="Times New Roman" w:hAnsi="Times New Roman" w:cs="Times New Roman" w:eastAsia="方正仿宋_GBK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sz w:val="32"/>
          <w:szCs w:val="32"/>
        </w:rPr>
        <w:t>后实施，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妥善</w:t>
      </w:r>
      <w:r>
        <w:rPr>
          <w:rFonts w:ascii="Times New Roman" w:hAnsi="Times New Roman" w:cs="Times New Roman" w:eastAsia="方正仿宋_GBK"/>
          <w:sz w:val="32"/>
          <w:szCs w:val="32"/>
        </w:rPr>
        <w:t>做好</w:t>
      </w:r>
      <w:r>
        <w:rPr>
          <w:rFonts w:ascii="Times New Roman" w:hAnsi="Times New Roman" w:cs="Times New Roman" w:eastAsia="方正仿宋_GBK"/>
          <w:sz w:val="32"/>
          <w:szCs w:val="32"/>
        </w:rPr>
        <w:t>后续处理</w:t>
      </w:r>
      <w:r>
        <w:rPr>
          <w:rFonts w:ascii="Times New Roman" w:hAnsi="Times New Roman" w:cs="Times New Roman" w:eastAsia="方正仿宋_GBK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cs="Times New Roman" w:eastAsia="方正黑体_GBK"/>
          <w:sz w:val="32"/>
          <w:szCs w:val="32"/>
          <w:lang w:eastAsia="zh-CN"/>
        </w:rPr>
        <w:t>保证比赛</w:t>
      </w:r>
      <w:r>
        <w:rPr>
          <w:rFonts w:ascii="Times New Roman" w:hAnsi="Times New Roman" w:cs="Times New Roman" w:eastAsia="方正黑体_GBK"/>
          <w:sz w:val="32"/>
          <w:szCs w:val="32"/>
        </w:rPr>
        <w:t>质量。</w:t>
      </w:r>
      <w:r>
        <w:rPr>
          <w:rFonts w:ascii="Times New Roman" w:hAnsi="Times New Roman" w:cs="Times New Roman" w:eastAsia="方正仿宋_GBK"/>
          <w:sz w:val="32"/>
          <w:szCs w:val="32"/>
        </w:rPr>
        <w:t>主办和</w:t>
      </w:r>
      <w:r>
        <w:rPr>
          <w:rFonts w:ascii="Times New Roman" w:hAnsi="Times New Roman" w:cs="Times New Roman" w:eastAsia="方正仿宋_GBK"/>
          <w:sz w:val="32"/>
          <w:szCs w:val="32"/>
        </w:rPr>
        <w:t>承办</w:t>
      </w:r>
      <w:r>
        <w:rPr>
          <w:rFonts w:ascii="Times New Roman" w:hAnsi="Times New Roman" w:cs="Times New Roman" w:eastAsia="方正仿宋_GBK"/>
          <w:sz w:val="32"/>
          <w:szCs w:val="32"/>
        </w:rPr>
        <w:t>单位要切实履行竞赛组织和实施主体责任，</w:t>
      </w:r>
      <w:r>
        <w:rPr>
          <w:rFonts w:cs="Times New Roman" w:eastAsia="方正仿宋_GBK"/>
          <w:sz w:val="32"/>
          <w:szCs w:val="32"/>
          <w:lang w:eastAsia="zh-CN"/>
        </w:rPr>
        <w:t>排名第一的承办单位牵头负责承办工作。要强化</w:t>
      </w:r>
      <w:r>
        <w:rPr>
          <w:rFonts w:ascii="Times New Roman" w:hAnsi="Times New Roman" w:cs="Times New Roman" w:eastAsia="方正仿宋_GBK"/>
          <w:sz w:val="32"/>
          <w:szCs w:val="32"/>
        </w:rPr>
        <w:t>动员宣传，</w:t>
      </w:r>
      <w:r>
        <w:rPr>
          <w:rFonts w:ascii="Times New Roman" w:hAnsi="Times New Roman" w:cs="Times New Roman" w:eastAsia="方正仿宋_GBK"/>
          <w:sz w:val="32"/>
          <w:szCs w:val="32"/>
        </w:rPr>
        <w:t>坚持</w:t>
      </w:r>
      <w:r>
        <w:rPr>
          <w:rFonts w:ascii="Times New Roman" w:hAnsi="Times New Roman" w:cs="Times New Roman" w:eastAsia="方正仿宋_GBK"/>
          <w:sz w:val="32"/>
          <w:szCs w:val="32"/>
        </w:rPr>
        <w:t>公平公正</w:t>
      </w:r>
      <w:r>
        <w:rPr>
          <w:rFonts w:ascii="Times New Roman" w:hAnsi="Times New Roman" w:cs="Times New Roman" w:eastAsia="方正仿宋_GBK"/>
          <w:sz w:val="32"/>
          <w:szCs w:val="32"/>
        </w:rPr>
        <w:t>，保障选手权益，抓好办赛安全，提高</w:t>
      </w:r>
      <w:r>
        <w:rPr>
          <w:rFonts w:ascii="Times New Roman" w:hAnsi="Times New Roman" w:cs="Times New Roman" w:eastAsia="方正仿宋_GBK"/>
          <w:sz w:val="32"/>
          <w:szCs w:val="32"/>
        </w:rPr>
        <w:t>竞技</w:t>
      </w:r>
      <w:r>
        <w:rPr>
          <w:rFonts w:ascii="Times New Roman" w:hAnsi="Times New Roman" w:cs="Times New Roman" w:eastAsia="方正仿宋_GBK"/>
          <w:sz w:val="32"/>
          <w:szCs w:val="32"/>
        </w:rPr>
        <w:t>水平</w:t>
      </w:r>
      <w:r>
        <w:rPr>
          <w:rFonts w:ascii="Times New Roman" w:hAnsi="Times New Roman" w:cs="Times New Roman" w:eastAsia="方正仿宋_GBK"/>
          <w:sz w:val="32"/>
          <w:szCs w:val="32"/>
        </w:rPr>
        <w:t>。严格执行裁判</w:t>
      </w:r>
      <w:r>
        <w:rPr>
          <w:rFonts w:ascii="Times New Roman" w:hAnsi="Times New Roman" w:cs="Times New Roman" w:eastAsia="方正仿宋_GBK"/>
          <w:sz w:val="32"/>
          <w:szCs w:val="32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</w:rPr>
        <w:t>认证制度</w:t>
      </w:r>
      <w:r>
        <w:rPr>
          <w:rFonts w:cs="Times New Roman" w:eastAsia="方正仿宋_GBK"/>
          <w:sz w:val="32"/>
          <w:szCs w:val="32"/>
          <w:lang w:eastAsia="zh-CN"/>
        </w:rPr>
        <w:t>和命题审核制度</w:t>
      </w:r>
      <w:r>
        <w:rPr>
          <w:rFonts w:ascii="Times New Roman" w:hAnsi="Times New Roman" w:cs="Times New Roman" w:eastAsia="方正仿宋_GBK"/>
          <w:sz w:val="32"/>
          <w:szCs w:val="32"/>
        </w:rPr>
        <w:t>，加强对裁判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员执裁能力的培训</w:t>
      </w:r>
      <w:r>
        <w:rPr>
          <w:rFonts w:ascii="Times New Roman" w:hAnsi="Times New Roman" w:cs="Times New Roman" w:eastAsia="方正仿宋_GBK"/>
          <w:sz w:val="32"/>
          <w:szCs w:val="32"/>
        </w:rPr>
        <w:t>，积极组织申报裁判人员认证，按规定持证执裁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cs="Times New Roman" w:eastAsia="方正仿宋_GBK"/>
          <w:sz w:val="32"/>
          <w:szCs w:val="32"/>
          <w:lang w:eastAsia="zh-CN"/>
        </w:rPr>
        <w:t>要推行专家库抽选制，随机抽选比赛裁判，确保裁判员选派工作更加公开、透明，裁判员执裁工作的公平、公正。要</w:t>
      </w:r>
      <w:r>
        <w:rPr>
          <w:rFonts w:ascii="Times New Roman" w:hAnsi="Times New Roman" w:cs="Times New Roman" w:eastAsia="方正仿宋_GBK"/>
          <w:sz w:val="32"/>
          <w:szCs w:val="32"/>
        </w:rPr>
        <w:t>自觉接受竞赛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督导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督导评分结果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作为</w:t>
      </w:r>
      <w:r>
        <w:rPr>
          <w:rFonts w:ascii="Times New Roman" w:hAnsi="Times New Roman" w:cs="Times New Roman" w:eastAsia="方正仿宋_GBK"/>
          <w:sz w:val="32"/>
          <w:szCs w:val="32"/>
        </w:rPr>
        <w:t>办赛质量评估的</w:t>
      </w:r>
      <w:r>
        <w:rPr>
          <w:rFonts w:ascii="Times New Roman" w:hAnsi="Times New Roman" w:cs="Times New Roman" w:eastAsia="方正仿宋_GBK"/>
          <w:sz w:val="32"/>
          <w:szCs w:val="32"/>
        </w:rPr>
        <w:t>重要依据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32"/>
        <w:rPr>
          <w:rFonts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cs="Times New Roman" w:eastAsia="方正黑体_GBK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方正黑体_GBK"/>
          <w:sz w:val="32"/>
          <w:szCs w:val="32"/>
        </w:rPr>
        <w:t>规范管理</w:t>
      </w:r>
      <w:r>
        <w:rPr>
          <w:rFonts w:ascii="Times New Roman" w:hAnsi="Times New Roman" w:cs="Times New Roman" w:eastAsia="方正黑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要加强赛事组织实施和赛前赛后有关事项的管理。主办和承办单位不得以竞赛名义举办赛前收费培训，参赛选手不得在同一赛事中同时参加多个赛项的比赛，同一人员不得以多重身份参加同一竞赛，办赛单位应在竞赛结束后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天内完成获奖情况通报和职业技能等级证书申办工作</w:t>
      </w:r>
      <w:r>
        <w:rPr>
          <w:rFonts w:cs="Times New Roman" w:eastAsia="方正仿宋_GBK"/>
          <w:sz w:val="32"/>
          <w:szCs w:val="32"/>
          <w:lang w:eastAsia="zh-CN"/>
        </w:rPr>
        <w:t>，一并报送赛事工作总结，主要涵盖赛事参与人数、影响带动人数、获奖人员结构等赛事成效。</w:t>
      </w:r>
    </w:p>
    <w:p>
      <w:pPr>
        <w:pStyle w:val="1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32"/>
        <w:jc w:val="both"/>
        <w:textAlignment w:val="baseline"/>
        <w:rPr>
          <w:lang w:eastAsia="zh-CN"/>
        </w:rPr>
      </w:pPr>
      <w:r>
        <w:rPr>
          <w:rFonts w:ascii="Times New Roman" w:hAnsi="Times New Roman" w:cs="Times New Roman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六、其他工作事项。</w:t>
      </w:r>
      <w:r>
        <w:rPr>
          <w:rFonts w:ascii="方正仿宋_GBK" w:hAnsi="方正仿宋_GBK" w:cs="方正仿宋_GBK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各赛事主办和承办单位要广泛发动选手参赛，不断扩大参赛覆盖面，提升赛事带动力和影响力。</w:t>
      </w:r>
      <w:r>
        <w:rPr>
          <w:rFonts w:cs="Times New Roman" w:eastAsia="方正仿宋_GBK"/>
          <w:sz w:val="32"/>
          <w:szCs w:val="32"/>
          <w:lang w:eastAsia="zh-CN"/>
        </w:rPr>
        <w:t>本年度院校技能比武和企业岗位练兵实行备案制，组织实施前报市职业技能鉴定指导中心备案通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过后，由各实施单位根据实际工作需求自行组织开展。今年下半年，将对接第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届世界技能大赛和第三届全国职业技能大赛，采集“集中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分散”的方式组织开展第八届中国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重庆职业技能大赛，请各区县和有关单位提前做好选手选拔和参赛准备，具体事宜另</w:t>
      </w:r>
      <w:r>
        <w:rPr>
          <w:rFonts w:cs="Times New Roman" w:eastAsia="方正仿宋_GBK"/>
          <w:sz w:val="32"/>
          <w:szCs w:val="32"/>
          <w:lang w:eastAsia="zh-CN"/>
        </w:rPr>
        <w:t>行通知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市级职业技能竞赛计划安排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1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区县级职业技能竞赛计划安排</w:t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/>
      </w:pPr>
      <w:r>
        <w:rPr/>
        <w:t>重庆市高技能人才工作联席会办公室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/>
      </w:pP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1"/>
        <w:autoSpaceDE w:val="tru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1"/>
        <w:autoSpaceDE w:val="tru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eastAsia="方正小标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小标宋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center"/>
        <w:rPr/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市级职业技能竞赛计划安排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43"/>
        <w:gridCol w:w="1950"/>
        <w:gridCol w:w="2667"/>
        <w:gridCol w:w="3797"/>
        <w:gridCol w:w="1575"/>
        <w:gridCol w:w="1395"/>
      </w:tblGrid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bidi="ar"/>
              </w:rPr>
              <w:t>竞赛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bidi="ar"/>
              </w:rPr>
              <w:t>主办单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bidi="ar"/>
              </w:rPr>
              <w:t>竞赛项目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bidi="ar"/>
              </w:rPr>
              <w:t>承办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bidi="ar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bidi="ar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第四届民政行业职业技能竞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养老护理员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殡葬事业管理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社会福利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民政中西医结合医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11"/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钟林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992287779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遗体火化师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公墓管理员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假肢装配工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矫形器装配工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第十三届青年职业技能大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团市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车工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机电控股（集团）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机械冶金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机械高级技工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（重庆机械技师学院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高雅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992227516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焊工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仪器仪表维修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四川仪表工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官伦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07234216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连锁经营管理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商务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王芳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898300196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全媒体运营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安全技术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丁天燕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89638500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人工智能工程技术人员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电子工程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武春岭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4361556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信息通信网络线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网络建设方向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张林生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800835987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机床装调维修工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工业职业技术学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韩辉辉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45283719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钳工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第四届交通行业职业技能竞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交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  <w:lang w:bidi="ar"/>
              </w:rPr>
              <w:t>城市轨道交通行车调度员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城市交通开发投资（集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李雪萌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911201458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轨道交通信号工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铁路车辆制修工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公路养护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方正仿宋_GBK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高速公路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高速公路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蒋茜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88335812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公路养护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城市道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公路事务中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田小华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521318303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筑路工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起重装卸机械操作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方正仿宋_GBK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挖掘装卸作业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起重装卸机械操作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仿宋_GB231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电动港口起重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港航海事事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陶黎媛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733833219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第五届茶艺行业职业技能竞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供销合作总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茶叶加工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经贸中等专业学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杨万平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98313615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10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评茶员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第十三届居民服务业职业技能竞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商务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团市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餐厅服务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美食文化发展研究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袁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  <w:t>1388395148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保健按摩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重庆市保健服务行业协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李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  <w:t>1345216709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中式烹调师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重庆市餐饮行业协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肖春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  <w:t>1398362296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西式面点师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火锅料理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重庆市火锅产业协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王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  <w:t>1359416996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家用电器产品维修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重庆市家用电器服务企业联合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王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  <w:t>1359466685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家政服务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重庆市家政服务行业协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杨晶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66806863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客房服务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重庆市酒店行业协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李青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778326600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美发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重庆市美容业协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张迪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36838480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中式烧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重庆市农家乐产业协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朱文娅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19313422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中式面点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重庆市烹饪协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彭渝丽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1931001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保洁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重庆市清洁服务行业协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裴丽苹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37073555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商业摄影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重庆市摄影行业协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师维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60839987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重庆小面制作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重庆市小面协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邹徐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2286414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第五届住房城乡建设行业职业技能竞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住房城乡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砌筑工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住房和城乡建设委员会宣传教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建筑工程职业学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张春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992386215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钢筋工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11"/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防水工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11"/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管工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11"/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客户服务管理员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物业管理协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11"/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林进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98348258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保卫管理员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11"/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电工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11"/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第三届农业行业职业技能竞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农业农村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农业经理人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三峡职业学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11"/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袁颖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8913318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6-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农机驾驶操作员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11"/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农作物植保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种子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（重庆市植物保护站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宠物健康护理员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农业学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宠物驯导师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宠物美容师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无人机驾驶员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bidi="ar"/>
              </w:rPr>
              <w:t>无人机装调检修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val="en-US" w:eastAsia="zh-CN" w:bidi="ar"/>
              </w:rPr>
              <w:t>（农田巡查）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农业机械化学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农机修理工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农业数字化技术员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bidi="ar"/>
              </w:rPr>
              <w:t>农产品质量安全检测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种植业产品）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农业科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（农业农村部农产品质量安全监督检验测试中心（重庆）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8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bidi="ar"/>
              </w:rPr>
              <w:t>农产品质量安全检测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畜禽产品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8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bidi="ar"/>
              </w:rPr>
              <w:t>农产品质量安全检测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水产品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第五届电力行业职业技能竞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市经济信息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信息通信网络机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（通信运维）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国网重庆市电力公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谢丽娜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512387039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供电服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（电力营销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送配电线路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（架空线路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方正黑体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无人机装调检修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无人机巡检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第二届酒类行业职业技能竞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商务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品酒师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酒类管理协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陈志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  <w:t>1364840187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酒体设计师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第三届工业设计职业技能竞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市经济信息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包装设计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文化艺术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江书军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63778040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服装制版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纺织服装联合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刘清云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66805526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工业设计工艺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方正仿宋_GBK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工业设计技术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机械高级技工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（重庆机械技师学院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郑正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899608265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广告设计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轻工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24"/>
                <w:szCs w:val="24"/>
                <w:lang w:bidi="ar"/>
              </w:rPr>
              <w:t>重庆金誉宝教育信息咨询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吴晓明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52745558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制冷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7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轻工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雷娅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67845022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模具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方正仿宋_GBK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压铸模设计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模具工业协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赵青陵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60832864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室内装饰设计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设计集团港庆建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明月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45232213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玩具设计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江南职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王杰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5275148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制图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方正仿宋_GBK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CAD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机械设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工业高级技工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（重庆市工业技师学院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梁光明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50835046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第二届邮政快递行业职业技能竞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邮政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快递员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大渡口区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快递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嘉禾职业培训学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戴勤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  <w:t>1992210048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快件处理员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第十四届气象行业职业技能竞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气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海洋水文气象观测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监测预警服务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气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张应超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9830007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第五届残疾人职业技能竞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市残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插花花艺师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残疾人劳动就业服务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何谊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6360019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茶艺师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保健按摩师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咖啡师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中式面点师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第八届验光与配镜行业职业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竞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商务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市经济信息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团市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眼镜验光员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眼视光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金融财贸轻工纺织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医药高等专科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三峡医药高等专科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成渝双圈重庆眼镜产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奉节县生态工业园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徐灵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90832638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127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眼镜定配工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第二届人工智能和工业互联网职业技能竞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市经济信息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团市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市大数据发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市通信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图像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方正仿宋_GBK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人工智能生成内容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方正仿宋_GBK" w:cs="Times New Roman"/>
                <w:sz w:val="24"/>
                <w:szCs w:val="24"/>
                <w:lang w:eastAsia="zh-CN" w:bidi="ar"/>
              </w:rPr>
              <w:t>AIGC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）技能应用）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产业园区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人工智能产业发展联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青年职业技术学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王昊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592278592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数据标注与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方正仿宋_GBK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-28"/>
                <w:sz w:val="24"/>
                <w:szCs w:val="24"/>
                <w:lang w:eastAsia="zh-CN" w:bidi="ar"/>
              </w:rPr>
              <w:t>人工智能基础数据标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人工智能训练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  <w:lang w:bidi="ar"/>
              </w:rPr>
              <w:t>上交高精（重庆）人才服务中心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城市管理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邓利娟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521308737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bidi="ar"/>
              </w:rPr>
              <w:t>数字化解决方案设计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方正仿宋_GBK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-17"/>
                <w:sz w:val="24"/>
                <w:szCs w:val="24"/>
                <w:lang w:eastAsia="zh-CN" w:bidi="ar"/>
              </w:rPr>
              <w:t>工业互联网标识解析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28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28"/>
                <w:sz w:val="24"/>
                <w:szCs w:val="24"/>
                <w:shd w:fill="auto" w:val="clear"/>
                <w:lang w:bidi="ar"/>
              </w:rPr>
              <w:t>信通院工业互联网创新中心（重庆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电力高等专科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通信行业职业技能鉴定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何沐洋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521352765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物联网安装调试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-28"/>
                <w:sz w:val="24"/>
                <w:szCs w:val="24"/>
                <w:lang w:eastAsia="zh-CN" w:bidi="ar"/>
              </w:rPr>
              <w:t>嵌入式物联网应用开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信息通信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青年职业技术学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杨俊伟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992312660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虚拟现实产品设计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方正仿宋_GBK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数字人创意设计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信息通信研究院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桌面云系统运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方正仿宋_GBK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低代码开发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信息通信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城市职业学院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电子器件装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铁路运输高级技工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王天翼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858452725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工业视觉系统运维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科创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深圳市越疆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邓文亮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778423589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11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首届民用航空行业职业技能竞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民航重庆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航空运输地面服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方正仿宋_GBK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航空旅客服务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华夏航空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武靓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8623070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第五届插花花艺行业技能竞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妇女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方正仿宋_GBK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九龙坡人民政府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插花花艺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九龙坡区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凤池荷语职业培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经辉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82235388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第五届化工行业职业技能竞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市经济信息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化工总控工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化工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马昱博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829918570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药物制剂工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周在富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898321417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化学检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化学检验水泥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化工建设工程质量监督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叶春玲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70837118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化学检验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工信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市工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万美春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98392559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第二届汽车服务业职业技能竞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市经济信息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仓储管理员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市机械高级技工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（重庆机械技师学院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郑正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899608265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营销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汽车营销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机动车鉴定评估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电子工程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北京运华科技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市忠县职业教育中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朱游兵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8838238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汽车维修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车身修理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电子工程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长安汽车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市璧山职业教育中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汽车维修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  <w:lang w:eastAsia="zh-CN" w:bidi="ar"/>
              </w:rPr>
              <w:t>（新能源汽车维修技术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市工贸高级技工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（重庆工贸技师学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深蓝汽车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杨浩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45201698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汽车维修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  <w:lang w:eastAsia="zh-CN" w:bidi="ar"/>
              </w:rPr>
              <w:t>智能网联汽车技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铁路运输高级技工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王天翼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858452725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汽车维修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  <w:lang w:eastAsia="zh-CN" w:bidi="ar"/>
              </w:rPr>
              <w:t>氢动力汽车检修技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四川仪表工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邓莎莎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5948631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汽车装调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市汽车维护与修理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合信汽车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周雅倩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60833080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第三届数字技能大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市经济信息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委网信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计算机软件测试员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市工贸高级技工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（重庆工贸技师学院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黄凤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992332125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增材制造设备操作员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任福建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862339068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 w:bidi="ar"/>
              </w:rPr>
              <w:t>5G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基站安装与维护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电子工程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赵阔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39988716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电子数据取证分析师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何欢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4361556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信息安全测试员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鲁先志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65836305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网络与信息安全管理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市互联网界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市工业高级技工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（重庆市工业技师学院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王晓晓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73386704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彭林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778447444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计算机及外部设备装配调试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哈尔滨工业大学重庆研究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王麒麟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57301289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服务机器人应用技术员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四川仪表工业学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卢婵娟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99622355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工业机器人系统运维员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工业机器人系统操作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市机械工程学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谢曦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9964105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区块链应用操作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城市管理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汪忆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6297286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数字孪生应用技术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城市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赵鹏展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75285280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建筑信息模型技术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工商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贾晓东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818303556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大数据系统运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工信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新道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彭阳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98376789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计算机程序设计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工业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韩辉辉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45283719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电子竞技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科创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摩立斯数字科技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张陵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898210757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第二届商贸流通行业职业技能竞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商务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电子商务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跨境电子商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梓银数字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工商职业学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甘渝琛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778213456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互联网营销师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11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物流行业职业技能竞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7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24"/>
                <w:szCs w:val="24"/>
                <w:lang w:bidi="ar"/>
              </w:rPr>
              <w:t>市政府口岸物流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物流服务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城市管理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工商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仿宋_GB231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重庆财经职业学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张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  <w:t>1521308176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7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供应链管理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工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职业技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仿宋_GB231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重庆三峡职业学院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7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起重装卸机械操作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叉车操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重庆市荣昌区叶茂职业培训学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巴渝工匠”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第二届珠宝玉石首饰行业职业技能竞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 w:bidi="ar"/>
              </w:rPr>
              <w:t>市经济信息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人力社保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工艺品雕刻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（玉石雕刻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工商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刘恩飞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350835762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-28"/>
                <w:sz w:val="24"/>
                <w:szCs w:val="24"/>
                <w:lang w:val="en-US" w:eastAsia="zh-CN" w:bidi="ar"/>
              </w:rPr>
              <w:t>贵金属首饰与宝玉石检测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eastAsia="方正仿宋_GBK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（宝石检测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重庆市女子职业高级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肖雨欣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1534041000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sz w:val="24"/>
                <w:szCs w:val="24"/>
                <w:lang w:bidi="ar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7" w:footer="1134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eastAsia="方正小标宋_GBK" w:cs="Times New Roman"/>
          <w:sz w:val="32"/>
          <w:szCs w:val="32"/>
          <w:highlight w:val="none"/>
          <w:lang w:eastAsia="zh-CN"/>
        </w:rPr>
      </w:pPr>
      <w:r>
        <w:rPr>
          <w:rFonts w:eastAsia="方正小标宋_GBK" w:cs="Times New Roman"/>
          <w:sz w:val="32"/>
          <w:szCs w:val="32"/>
          <w:lang w:eastAsia="zh-CN"/>
        </w:rPr>
      </w:r>
    </w:p>
    <w:p>
      <w:pPr>
        <w:pStyle w:val="1"/>
        <w:rPr>
          <w:rFonts w:eastAsia="方正小标宋_GBK" w:cs="Times New Roman"/>
          <w:sz w:val="32"/>
          <w:szCs w:val="32"/>
          <w:highlight w:val="none"/>
          <w:lang w:eastAsia="zh-CN"/>
        </w:rPr>
      </w:pPr>
      <w:r>
        <w:rPr>
          <w:rFonts w:eastAsia="方正小标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center"/>
        <w:rPr>
          <w:rFonts w:ascii="Times New Roman" w:hAnsi="Times New Roman" w:eastAsia="方正小标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小标宋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2"/>
          <w:szCs w:val="32"/>
        </w:rPr>
        <w:t>年区县级职业技能竞赛计划安排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86"/>
        <w:gridCol w:w="7057"/>
      </w:tblGrid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bidi="ar"/>
              </w:rPr>
              <w:t>区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bidi="ar"/>
              </w:rPr>
              <w:t>竞赛名称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万州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州区第四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平湖工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技能大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黔江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黔江区第五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黔江工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杯职业技能竞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涪陵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涪陵区第十四届中等职业学校职业技能大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渝中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渝中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母城工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杯职业技能竞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江北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江北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动之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技能大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沙坪坝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沙坪坝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城寻能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技能大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工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杯职业技能大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岸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星耀江南</w:t>
            </w: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技能竞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长寿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长寿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长寿之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技能大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津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江津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津工精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杯职业技能大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永川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永川区第六届职业技能竞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川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重庆市南川区职业技能竞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职业技能大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潼南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重庆市潼南区职业技能竞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荣昌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荣昌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棠城工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杯技能竞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平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梁平区第三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都梁工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杯职业技能竞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武隆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武隆区第一届川渝文旅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武隆工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杯职业技能大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丰都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丰都工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杯乡村振兴职业技能竞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忠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三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忠州工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杯职业技能竞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云阳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云阳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才聚新云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筑梦新征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四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云阳匠才杯</w:t>
            </w: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技能大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奉节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重庆市奉节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夔州工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技能竞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巫山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巫山县第四届职业技能大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巫溪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渝中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巫溪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乡村振兴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技能大赛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盛经开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盛经开区</w:t>
            </w:r>
            <w:r>
              <w:rPr>
                <w:rFonts w:eastAsia="方正仿宋_GBK" w:cs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职业技能大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高技能人才工作联席会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58" w:hanging="0"/>
              <w:jc w:val="right"/>
              <w:textAlignment w:val="auto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2024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4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15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sz w:val="10"/>
        </w:rPr>
      </w:pPr>
      <w:r>
        <w:rPr>
          <w:sz w:val="10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chineseCountingThousand"/>
      <w:suff w:val="nothing"/>
      <w:lvlText w:val="%2．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600"/>
      <w:ind w:firstLine="880"/>
      <w:outlineLvl w:val="0"/>
    </w:pPr>
    <w:rPr>
      <w:rFonts w:ascii="Calibri" w:hAnsi="Calibri" w:eastAsia="方正黑体_GBK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600"/>
      <w:ind w:left="0" w:hanging="0"/>
      <w:outlineLvl w:val="1"/>
    </w:pPr>
    <w:rPr>
      <w:rFonts w:ascii="Arial" w:hAnsi="Arial" w:eastAsia="方正楷体_GBK" w:cs="Times New Roman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0" w:leader="none"/>
      </w:tabs>
      <w:spacing w:lineRule="exact" w:line="400"/>
      <w:outlineLvl w:val="2"/>
    </w:pPr>
    <w:rPr>
      <w:rFonts w:ascii="Arial" w:hAnsi="Arial" w:eastAsia="方正楷体_GBK" w:cs="Arial"/>
      <w:b/>
      <w:bCs/>
      <w:color w:val="000000"/>
      <w:kern w:val="0"/>
      <w:sz w:val="28"/>
      <w:szCs w:val="21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Calibri" w:hAnsi="Calibri" w:eastAsia="方正黑体_GBK" w:cs="Times New Roman"/>
      <w:kern w:val="2"/>
      <w:sz w:val="32"/>
      <w:szCs w:val="22"/>
    </w:rPr>
  </w:style>
  <w:style w:type="character" w:styleId="2Char">
    <w:name w:val="标题 2 Char"/>
    <w:qFormat/>
    <w:rPr>
      <w:rFonts w:ascii="Arial" w:hAnsi="Arial" w:eastAsia="方正楷体_GBK" w:cs="Times New Roman"/>
      <w:sz w:val="32"/>
      <w:szCs w:val="22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首行缩进1"/>
    <w:basedOn w:val="TextBody"/>
    <w:qFormat/>
    <w:pPr>
      <w:widowControl/>
      <w:kinsoku w:val="false"/>
      <w:autoSpaceDE w:val="false"/>
      <w:snapToGrid w:val="false"/>
      <w:spacing w:lineRule="exact" w:line="560"/>
      <w:ind w:firstLine="721"/>
      <w:textAlignment w:val="baseline"/>
    </w:pPr>
    <w:rPr>
      <w:rFonts w:ascii="仿宋_GB2312" w:hAnsi="仿宋_GB2312" w:cs="Arial"/>
      <w:b w:val="false"/>
      <w:color w:val="000000"/>
      <w:kern w:val="0"/>
      <w:sz w:val="28"/>
      <w:szCs w:val="28"/>
    </w:rPr>
  </w:style>
  <w:style w:type="paragraph" w:styleId="Style12">
    <w:name w:val="公文样式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系统管理员</cp:lastModifiedBy>
  <cp:lastPrinted>2001-03-21T20:43:00Z</cp:lastPrinted>
  <dcterms:modified xsi:type="dcterms:W3CDTF">2024-04-17T01:59:44Z</dcterms:modified>
  <cp:revision>67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9400F453F40AF978AC946A40377A4</vt:lpwstr>
  </property>
  <property fmtid="{D5CDD505-2E9C-101B-9397-08002B2CF9AE}" pid="3" name="KSOProductBuildVer">
    <vt:lpwstr>2052-10.8.0.5809</vt:lpwstr>
  </property>
</Properties>
</file>