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命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认定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渝创渝新”市级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孵化基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</w:t>
      </w:r>
      <w:r>
        <w:rPr>
          <w:rFonts w:ascii="Times New Roman" w:hAnsi="Times New Roman" w:cs="Times New Roman" w:eastAsia="方正仿宋_GBK"/>
          <w:lang w:eastAsia="zh-CN"/>
        </w:rPr>
        <w:t>、西部科学城</w:t>
      </w:r>
      <w:r>
        <w:rPr>
          <w:rFonts w:ascii="Times New Roman" w:hAnsi="Times New Roman" w:cs="Times New Roman" w:eastAsia="方正仿宋_GBK"/>
        </w:rPr>
        <w:t>重庆高新区政务服务和社会事务中心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市人力社保局、市财政局《关于印发重庆市市级创业孵化基地（园区）认定和管理办法的通知》（渝人社发〔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）和《关于实施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市级创业孵化基地（园区）申报认定的通知》（渝人社办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63</w:t>
      </w:r>
      <w:r>
        <w:rPr>
          <w:rFonts w:ascii="Times New Roman" w:hAnsi="Times New Roman" w:cs="Times New Roman" w:eastAsia="方正仿宋_GBK"/>
        </w:rPr>
        <w:t>号）要求，经自主申报、区县推荐、资料复核、现场路演、实地考察、综合评议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网上公示</w:t>
      </w:r>
      <w:r>
        <w:rPr>
          <w:rFonts w:ascii="Times New Roman" w:hAnsi="Times New Roman" w:cs="Times New Roman" w:eastAsia="方正仿宋_GBK"/>
        </w:rPr>
        <w:t>等程序，决定命名阿里云创新中心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重庆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等</w:t>
      </w:r>
      <w:r>
        <w:rPr>
          <w:rFonts w:eastAsia="方正仿宋_GBK" w:cs="Times New Roman"/>
          <w:lang w:val="en-US" w:eastAsia="zh-CN"/>
        </w:rPr>
        <w:t>14</w:t>
      </w:r>
      <w:r>
        <w:rPr>
          <w:rFonts w:ascii="Times New Roman" w:hAnsi="Times New Roman" w:cs="Times New Roman" w:eastAsia="方正仿宋_GBK"/>
        </w:rPr>
        <w:t>家</w:t>
      </w:r>
      <w:r>
        <w:rPr>
          <w:rFonts w:ascii="方正仿宋_GBK" w:hAnsi="方正仿宋_GBK" w:cs="方正仿宋_GBK" w:eastAsia="方正仿宋_GBK"/>
        </w:rPr>
        <w:t>单位为“渝创渝新”市级</w:t>
      </w:r>
      <w:r>
        <w:rPr>
          <w:rFonts w:ascii="Times New Roman" w:hAnsi="Times New Roman" w:cs="Times New Roman" w:eastAsia="方正仿宋_GBK"/>
        </w:rPr>
        <w:t>创业孵化基地（园区）（具体名单详见附件）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市级财政按</w:t>
      </w:r>
      <w:r>
        <w:rPr>
          <w:rFonts w:eastAsia="方正仿宋_GBK" w:cs="Times New Roman"/>
        </w:rPr>
        <w:t>60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家的标准给予一次性补贴，用于补助孵化基地（园区）为服务对象提供的场租减免、水电减免、创业服务、孵化服务、融资对接、信息采集等相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年“渝创渝新”市级创业孵化基地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园区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lang w:val="en-US" w:eastAsia="zh-CN"/>
        </w:rPr>
        <w:t>认定</w:t>
      </w:r>
      <w:r>
        <w:rPr>
          <w:rFonts w:ascii="Times New Roman" w:hAnsi="Times New Roman" w:cs="Times New Roman" w:eastAsia="方正仿宋_GBK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ab/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4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渝创渝新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创业孵化基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园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命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7"/>
        <w:gridCol w:w="3833"/>
        <w:gridCol w:w="4605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基地地址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阿里云创新中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重庆市渝北区金开大道西段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幢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  <w:lang w:val="en-US" w:eastAsia="zh-CN"/>
              </w:rPr>
              <w:t>2-7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睿创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业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区五里店街道创富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幢科技金融中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科大科技创新加速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璧山区璧泉街道铁山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紫丁香创业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北区龙兴镇际华园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渡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台湾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产业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渡口区思源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拾光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经济产业创新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天陈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重庆师范大学综合实验楼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盛亚祥创业孵化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东城街道办事处公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漫谷创业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重庆市九龙坡区火炬大道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幢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楼、杨家坪西郊路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幢、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幢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楼、负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电商直播创业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福康路温州商贸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县中小企业公共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彭水苗族土家族自治县汉葭街道渔塘社区汉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英特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FPG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国创新中心创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学城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研发楼一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软件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长生桥镇江峡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峡医智汇双创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州区百安坝天星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宝龙梦飞翔创业孵化基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合阳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16:00Z</dcterms:created>
  <dc:creator>HP</dc:creator>
  <dc:description/>
  <dc:language>en-US</dc:language>
  <cp:lastModifiedBy>系统管理员</cp:lastModifiedBy>
  <cp:lastPrinted>2023-11-11T09:54:00Z</cp:lastPrinted>
  <dcterms:modified xsi:type="dcterms:W3CDTF">2023-11-15T01:27:15Z</dcterms:modified>
  <cp:revision>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ABC55D1944A98092EC8D29A2EBD2_12</vt:lpwstr>
  </property>
  <property fmtid="{D5CDD505-2E9C-101B-9397-08002B2CF9AE}" pid="3" name="KSOProductBuildVer">
    <vt:lpwstr>2052-10.8.0.5809</vt:lpwstr>
  </property>
</Properties>
</file>