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5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90" w:right="79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90" w:right="79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发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改革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90" w:right="79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乡村振兴局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人力资源社会保障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国家发展改革委办公厅 国家乡村振兴局综合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推进东西部人社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（自治县）人力社保局、发展改革委、乡村振兴局</w:t>
      </w:r>
      <w:r>
        <w:rPr>
          <w:rFonts w:ascii="方正仿宋_GBK" w:hAnsi="方正仿宋_GBK" w:cs="方正仿宋_GBK" w:eastAsia="方正仿宋_GBK"/>
          <w:lang w:eastAsia="zh-CN"/>
        </w:rPr>
        <w:t>，两江新区社会保障局、经济运行局，西部科学城重庆高新区政务服务和社会事务中心、改革发展局，万盛经开区人力社保局、发展改革局、农林局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贯彻党中央、国务院关于深化东西部协作的决策部署，切实发挥人社部门在东西部协作中的作用，人力资源社会保障部办公厅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国家发展改革委办公厅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国家乡村振兴局综合司印发了《关</w:t>
      </w:r>
      <w:r>
        <w:rPr>
          <w:rFonts w:ascii="Times New Roman" w:hAnsi="Times New Roman" w:cs="Times New Roman" w:eastAsia="方正仿宋_GBK"/>
        </w:rPr>
        <w:t>于进一步推进东西部人社协作的通知》（人社厅函〔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73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方正仿宋_GBK" w:hAnsi="方正仿宋_GBK" w:cs="方正仿宋_GBK" w:eastAsia="方正仿宋_GBK"/>
        </w:rPr>
        <w:t>（以下简称《通知》），现将《通知》转发给你们，并结合我市实际，提出以下意见，请一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完善工作机制。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</w:rPr>
        <w:t>人力社保、发展改革、乡村振兴部门要主动与山东相关对口部门加强对接交流、协调联动，推进协作创新，切实提高鲁渝人社协作质量。有条件的区县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</w:rPr>
        <w:t>要在山东对口地市建立综合性务工服务站（点），进一步强化输出输入联络对接。强化与其他行业部门的沟通协调，争取商会组织、行业协会、人力资源服务机构等各方支持，加强资源集聚、政策集成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优化就业服务</w:t>
      </w:r>
      <w:r>
        <w:rPr>
          <w:rFonts w:ascii="方正仿宋_GBK" w:hAnsi="方正仿宋_GBK" w:cs="方正仿宋_GBK" w:eastAsia="方正仿宋_GBK"/>
        </w:rPr>
        <w:t>。各区县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</w:rPr>
        <w:t>人力社保部门要发挥劳务经纪人的作用，进一步摸排、动态掌握我市农村劳动力特别是脱贫人口就业意愿，分类开展帮扶。有外出就业意愿的，加大政策宣传力度，组织动员赴山东就业。有就近就业意愿的，采取鲁资企业招聘、就业帮扶车间及基地吸纳、公益性岗位安置等方式，提供就近就业岗位。有培训意愿的，积极联合山东对口地市组织开展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丰富协作内容</w:t>
      </w:r>
      <w:r>
        <w:rPr>
          <w:rFonts w:ascii="方正仿宋_GBK" w:hAnsi="方正仿宋_GBK" w:cs="方正仿宋_GBK" w:eastAsia="方正仿宋_GBK"/>
        </w:rPr>
        <w:t>。各区县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</w:rPr>
        <w:t>人力社保部门要持续实施鲁渝劳务品牌领军人才培育工程，进一步深化双方劳务品牌合作交流。充分发挥鲁渝乡村振兴人才发展基金作用，倾斜支持乡村振兴重点帮扶县的项目。要不断拓展协作领域，着力形成集劳务协作、品牌打造、技能培训、就业帮扶车间和帮扶基地建设、技工院校建设、人才交流于一体的鲁渝人社协作新局面，提高结对帮扶的深度和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四、及时报送情况。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</w:rPr>
        <w:t>人力社保部门要牵头梳理总结鲁渝人社协作工作进展情况、典型经验，充分利用网络、报刊、电视等多种媒体，广泛开展宣传，并及时报送市人力社保局。每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日前、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日前分别报一次半年工作总结和全年工作总结，工作中存在的问题、经验做法随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及联系方式：</w:t>
      </w:r>
      <w:r>
        <w:rPr>
          <w:rFonts w:ascii="Times New Roman" w:hAnsi="Times New Roman" w:cs="Times New Roman" w:eastAsia="方正仿宋_GBK"/>
          <w:lang w:eastAsia="zh-CN"/>
        </w:rPr>
        <w:t>市人力社保局</w:t>
      </w:r>
      <w:r>
        <w:rPr>
          <w:rFonts w:ascii="Times New Roman" w:hAnsi="Times New Roman" w:cs="Times New Roman" w:eastAsia="方正仿宋_GBK"/>
          <w:lang w:val="en-US" w:eastAsia="zh-CN"/>
        </w:rPr>
        <w:t>苏熠珣，</w:t>
      </w:r>
      <w:r>
        <w:rPr>
          <w:rFonts w:eastAsia="方正仿宋_GBK" w:cs="Times New Roman"/>
          <w:lang w:val="en-US" w:eastAsia="zh-CN"/>
        </w:rPr>
        <w:t>88633768</w:t>
      </w:r>
      <w:r>
        <w:rPr>
          <w:rFonts w:ascii="Times New Roman" w:hAnsi="Times New Roman" w:cs="Times New Roman" w:eastAsia="方正仿宋_GBK"/>
          <w:lang w:val="en-US" w:eastAsia="zh-CN"/>
        </w:rPr>
        <w:t>；市发展改革委陈雪，</w:t>
      </w:r>
      <w:r>
        <w:rPr>
          <w:rFonts w:eastAsia="方正仿宋_GBK" w:cs="Times New Roman"/>
          <w:lang w:val="en-US" w:eastAsia="zh-CN"/>
        </w:rPr>
        <w:t>67575712</w:t>
      </w:r>
      <w:r>
        <w:rPr>
          <w:rFonts w:ascii="Times New Roman" w:hAnsi="Times New Roman" w:cs="Times New Roman" w:eastAsia="方正仿宋_GBK"/>
          <w:lang w:val="en-US" w:eastAsia="zh-CN"/>
        </w:rPr>
        <w:t>；市乡村振兴局葛洛雅柯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  <w:lang w:val="en-US" w:eastAsia="zh-CN"/>
        </w:rPr>
        <w:t>67911361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160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160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val="en-US" w:eastAsia="zh-CN"/>
        </w:rPr>
        <w:t>发展和改革委员会</w:t>
      </w:r>
      <w:r>
        <w:rPr>
          <w:rFonts w:ascii="Times New Roman" w:hAnsi="Times New Roman" w:cs="Times New Roman" w:eastAsia="方正仿宋_GBK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160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重庆市乡村振兴局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56500" cy="10299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6500" cy="102997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6500" cy="103079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6500" cy="103079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2055" cy="103244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2055" cy="103244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60310" cy="102787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5:00Z</dcterms:created>
  <dc:creator>花花大世界</dc:creator>
  <dc:description/>
  <dc:language>en-US</dc:language>
  <cp:lastModifiedBy>系统管理员</cp:lastModifiedBy>
  <cp:lastPrinted>2022-12-20T15:04:00Z</cp:lastPrinted>
  <dcterms:modified xsi:type="dcterms:W3CDTF">2022-12-26T01:18:33Z</dcterms:modified>
  <cp:revision>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A11664A04EBAB678FD580C2944DA</vt:lpwstr>
  </property>
  <property fmtid="{D5CDD505-2E9C-101B-9397-08002B2CF9AE}" pid="3" name="KSOProductBuildVer">
    <vt:lpwstr>2052-10.8.0.5809</vt:lpwstr>
  </property>
  <property fmtid="{D5CDD505-2E9C-101B-9397-08002B2CF9AE}" pid="4" name="KSOSaveFontToCloudKey">
    <vt:lpwstr>360070934_btnclosed</vt:lpwstr>
  </property>
  <property fmtid="{D5CDD505-2E9C-101B-9397-08002B2CF9AE}" pid="5" name="commondata">
    <vt:lpwstr>commondata</vt:lpwstr>
  </property>
</Properties>
</file>