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工考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机关事业单位技术工人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等级（岗位）考核办公室关于公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刘贝</w:t>
      </w:r>
      <w:r>
        <w:rPr>
          <w:rFonts w:ascii="Times New Roman" w:hAnsi="Times New Roman" w:cs="Times New Roman" w:eastAsia="方正小标宋_GBK"/>
          <w:sz w:val="44"/>
          <w:szCs w:val="4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358</w:t>
      </w:r>
      <w:r>
        <w:rPr>
          <w:rFonts w:ascii="Times New Roman" w:hAnsi="Times New Roman" w:cs="Times New Roman" w:eastAsia="方正小标宋_GBK"/>
          <w:sz w:val="44"/>
          <w:szCs w:val="44"/>
        </w:rPr>
        <w:t>名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</w:rPr>
        <w:t>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</w:rPr>
        <w:t>高技术等级考试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格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级有关部门人事（干部）处，中央在渝有关单位人事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重庆市机关事业单位工勤人员技术等级（岗位）考核工作有关要求，现将</w:t>
      </w:r>
      <w:r>
        <w:rPr>
          <w:rFonts w:ascii="Times New Roman" w:hAnsi="Times New Roman" w:cs="Times New Roman" w:eastAsia="方正仿宋_GBK"/>
          <w:lang w:eastAsia="zh-CN"/>
        </w:rPr>
        <w:t>刘贝</w:t>
      </w:r>
      <w:r>
        <w:rPr>
          <w:rFonts w:ascii="Times New Roman" w:hAnsi="Times New Roman" w:cs="Times New Roman" w:eastAsia="方正仿宋_GBK"/>
        </w:rPr>
        <w:t>等</w:t>
      </w:r>
      <w:r>
        <w:rPr>
          <w:rFonts w:eastAsia="方正仿宋_GBK" w:cs="Times New Roman"/>
          <w:lang w:val="en-US" w:eastAsia="zh-CN"/>
        </w:rPr>
        <w:t>358</w:t>
      </w:r>
      <w:r>
        <w:rPr>
          <w:rFonts w:ascii="Times New Roman" w:hAnsi="Times New Roman" w:cs="Times New Roman" w:eastAsia="方正仿宋_GBK"/>
        </w:rPr>
        <w:t>名初、中、高技术等级考试评定合格人员名单予以公布。合格人员晋升等级执行时间从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日算起，工资待遇按照有关文件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初、中、高技术等级考试评定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机关事业单位技术工人技术等级（岗位）考核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</w:t>
      </w:r>
      <w:r>
        <w:rPr>
          <w:rFonts w:ascii="Times New Roman" w:hAnsi="Times New Roman" w:cs="Times New Roman" w:eastAsia="方正仿宋_GBK"/>
          <w:lang w:eastAsia="zh-CN"/>
        </w:rPr>
        <w:t>发布</w:t>
      </w:r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初、中、高技术等级考试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格人员名单</w:t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文字录入处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能高级技工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舟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东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报报业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依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芮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江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道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小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思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雨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昌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映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养护管理段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洪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养护管理段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园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园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国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园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昆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洪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运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力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炳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大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财政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吉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玉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残疾人综合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对外贸易经济培训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歌剧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共卫生医疗救治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君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田湾全民健身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邦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监测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宝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防工程设施管理站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楷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嘉陵教育矫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旅游职业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传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格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一高级技工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博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务职业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职业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武装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少年宫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三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从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事务管理局房屋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宾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宾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宾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宾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树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儿童活动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茂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联线文化发展管理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俣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食品药品检验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重庆市住房和城乡建设行政审批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坤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镇排水事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东南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仲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证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综合行政执法总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综合行政执法总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综合行政执法总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检察官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蒙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消费者权益保护委员会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水利局机关后勤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繁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轻工业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重庆市市场监督管理局机关后勤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安局居民身份证制作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潋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山坪教育矫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业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规划和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规划和自然资源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规划和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规划和自然资源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土地整治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不动产登记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南江水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康复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军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康复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康复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血液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减灾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兆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机械化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物种植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照明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一高级技工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三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桂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局机关后勤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绍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儿童爱心庄园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真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员管理培训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三社会福利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工职业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工职业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露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山坪教育矫治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社会主义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术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术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政府驻北京办事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文字录入处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文字录入处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文字录入处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检察官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职业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机关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弋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机关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厚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运交易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能高级技工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玥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管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森林病虫防治检疫站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艺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管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规划和自然资源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园林绿化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烈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动物园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业科学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乌江航道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晓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乌江航道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嘉陵江航道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车渡管理站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车渡管理站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车渡管理站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机务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运动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贻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市政设施运行保障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养护管理段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检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食品药品检验检测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公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革命伤残军人康复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乌江航道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琳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焱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勘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国三峡博物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卫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心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然博物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山植物园管理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第五九研究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联线文化发展管理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审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疗设备质量检测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顺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映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质量技术评审和认证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干部活动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煤矿安全监察局统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规划和自然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支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秀山土家族苗族自治县税务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芮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重庆市税务局第三税务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总工会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不动产登记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规划和自然资源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商联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斯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关管理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蓝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重庆市江北区税务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合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教育矫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教育矫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女子教育矫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三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嘉陵教育矫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春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社保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保护综合行政执法总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曾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级人民法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女子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审计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都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都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莹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祥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市场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安局警务保障部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俊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规划和自然资源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归国华侨联合会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界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先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政府驻北京办事处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文字录入处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尹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文字录入处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机关服务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何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州宾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方金融监督管理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硫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硫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硫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硫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锡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川东南地质大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勘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工程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水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车渡管理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太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一高级技工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饲养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种畜场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定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饲养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种畜场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检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计量质量检测研究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食品药品检验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血液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器及元件装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三六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洪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仪器设备维修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收费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收费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收费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收费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剑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激光照排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报报业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蜀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学校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都监狱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干部休养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社会主义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路养护管理段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红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业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农业科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39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037"/>
        <w:gridCol w:w="959"/>
        <w:gridCol w:w="2580"/>
        <w:gridCol w:w="959"/>
        <w:gridCol w:w="41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良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运行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社会福利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少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社会福利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位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规划和自然资源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昌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管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国有林场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市级机关公房管理处住房保障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市场综合行政执法总队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整容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桥铺殡仪馆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教育培训中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2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2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90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机关事业单位技术工人技术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等级（岗位）考核办公室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2-10-24T00:49:27Z</dcterms:modified>
  <cp:revision>48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