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渝评组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quanwen"/>
      <w:bookmarkStart w:id="1" w:name="GWZW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评比达标表彰工作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布第二批市级以下创建示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留项目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各区县（自治县）人力社保局，两江新区社会保障局、西部科学城重庆高新区党群工作部、万盛经开区人力社保局，市级有关部门人事（干部）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经市评比达标表彰工作协调小组同意，现将第二批市级以下创建示范活动保留项目目录予以公布。创建示范活动实行两级审批、动态管理，各地各部门如需开展新的市级以下创建示范活动，需报批后实施。未经批准，一律不得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各地各相关部门要严格按照保留目录内的项目</w:t>
      </w:r>
      <w:r>
        <w:rPr>
          <w:rFonts w:ascii="方正仿宋_GBK" w:hAnsi="方正仿宋_GBK" w:cs="方正仿宋_GBK" w:eastAsia="方正仿宋_GBK"/>
        </w:rPr>
        <w:t>开展工作，建立健全科学规范、公正合理、与时俱进的考评指标体系，不得设置子项目，不得扩大创建示范范围，不得借机开展表彰活动。</w:t>
      </w:r>
      <w:r>
        <w:rPr>
          <w:rFonts w:ascii="方正仿宋_GBK" w:hAnsi="方正仿宋_GBK" w:cs="方正仿宋_GBK" w:eastAsia="方正仿宋_GBK"/>
          <w:lang w:eastAsia="zh-CN"/>
        </w:rPr>
        <w:t>特别是按照中央有关要求，涉及城市评选评比表彰的创建示范活动，要进一步优化改进指标体系和评选评比过程，推动测评制度完善和测评指标“瘦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联系人：</w:t>
      </w:r>
      <w:r>
        <w:rPr>
          <w:rFonts w:ascii="方正仿宋_GBK" w:hAnsi="方正仿宋_GBK" w:cs="方正仿宋_GBK" w:eastAsia="方正仿宋_GBK"/>
          <w:lang w:eastAsia="zh-CN"/>
        </w:rPr>
        <w:t>贯德玉，</w:t>
      </w:r>
      <w:r>
        <w:rPr>
          <w:rFonts w:ascii="方正仿宋_GBK" w:hAnsi="方正仿宋_GBK" w:cs="方正仿宋_GBK" w:eastAsia="方正仿宋_GBK"/>
        </w:rPr>
        <w:t>联系</w:t>
      </w:r>
      <w:r>
        <w:rPr>
          <w:rFonts w:ascii="Times New Roman" w:hAnsi="Times New Roman" w:cs="Times New Roman" w:eastAsia="方正仿宋_GBK"/>
        </w:rPr>
        <w:t>电话：</w:t>
      </w:r>
      <w:r>
        <w:rPr>
          <w:rFonts w:eastAsia="方正仿宋_GBK" w:cs="Times New Roman"/>
          <w:lang w:val="en-US" w:eastAsia="zh-CN"/>
        </w:rPr>
        <w:t>88979849</w:t>
      </w:r>
      <w:r>
        <w:rPr>
          <w:rFonts w:ascii="Times New Roman" w:hAnsi="Times New Roman" w:cs="Times New Roman" w:eastAsia="方正仿宋_GBK"/>
          <w:lang w:val="en-US" w:eastAsia="zh-CN"/>
        </w:rPr>
        <w:t>、</w:t>
      </w:r>
      <w:r>
        <w:rPr>
          <w:rFonts w:eastAsia="方正仿宋_GBK" w:cs="Times New Roman"/>
          <w:lang w:val="en-US" w:eastAsia="zh-CN"/>
        </w:rPr>
        <w:t>88152785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lang w:val="en-US" w:eastAsia="zh-CN"/>
        </w:rPr>
        <w:t>传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 xml:space="preserve">附件：第二批市级以下创建示范活动保留项目目录   </w:t>
      </w:r>
    </w:p>
    <w:p>
      <w:pPr>
        <w:pStyle w:val="Footnot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重庆市评比达标表彰工作协调小组办公室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4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Footnot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第二批市级以下创建示范活动保留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（共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34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项）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56"/>
        <w:gridCol w:w="5122"/>
      </w:tblGrid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 w:bidi="ar"/>
              </w:rPr>
              <w:t>主办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发展改革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信用示范城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卫生健康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托育服务示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城市管理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节水型城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农业农村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慧农业试验示范基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农业农村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农产品出口示范基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农业农村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“一村一品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示范村镇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市场监管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质量强市建设示范区（县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市场监管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食品安全示范区（县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人力社保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业型城市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商务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服务业扩大开放综合试点示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市场监管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知识产权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商业秘密保护示范基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市地震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防震减灾科普示范学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团市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青年文明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教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依法治校示范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教委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民族教育特色学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 w:bidi="ar"/>
              </w:rPr>
              <w:t>主办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涪陵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涪陵区基层平安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模范机关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沙坪坝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沙坪坝区模范机关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沙坪坝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沙坪坝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绿色生活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绿色家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基层平安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巴南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巴南区卫生城镇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寿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寿区模范机关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永川区基层平安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绿色生活（绿色家庭）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綦江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群众性精神文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铜梁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铜梁区农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作社示范社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潼南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潼南区群众性精神文明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昌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昌区中小学劳动教育示范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州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开州区充分就业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社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隆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武隆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绿色生活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绿色家庭、绿色学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都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丰都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基层平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秀山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秀山县卫生乡镇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盛经开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万盛经开区民主法治示范村（社区）创建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高新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绿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生活（绿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创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  <w:bookmarkStart w:id="2" w:name="quanwen"/>
      <w:bookmarkStart w:id="3" w:name="quanwen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6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评比达标表彰工作协调小组办公室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06:00Z</dcterms:created>
  <dc:creator>guest</dc:creator>
  <dc:description/>
  <dc:language>en-US</dc:language>
  <cp:lastModifiedBy>系统管理员</cp:lastModifiedBy>
  <cp:lastPrinted>2022-04-15T00:48:00Z</cp:lastPrinted>
  <dcterms:modified xsi:type="dcterms:W3CDTF">2022-04-18T00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