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Cs w:val="32"/>
        </w:rPr>
        <w:t>渝人社函〔</w:t>
      </w:r>
      <w:r>
        <w:rPr>
          <w:rFonts w:eastAsia="方正仿宋_GBK"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人力资源和社会保障局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庆铃汽车（集团）有限公司职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能等级评价机构备案的函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庆铃汽车（集团）有限公司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你单位报送的《职业技能等级评价机构备案表》和《职业技能等级认定工作方案》收悉。按照《关于开展职业技能等级认定试点工作的通知》（人社厅发〔</w:t>
      </w:r>
      <w:r>
        <w:rPr>
          <w:rFonts w:eastAsia="方正仿宋_GBK" w:cs="Times New Roman" w:ascii="Times New Roman" w:hAnsi="Times New Roman"/>
        </w:rPr>
        <w:t>2018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148</w:t>
      </w:r>
      <w:r>
        <w:rPr>
          <w:rFonts w:ascii="Times New Roman" w:hAnsi="Times New Roman" w:cs="Times New Roman" w:eastAsia="方正仿宋_GBK"/>
        </w:rPr>
        <w:t>号）、《关于印发〈企业职业技能等级认定备案工作流程（试行）〉的通知》（人社鉴发〔</w:t>
      </w:r>
      <w:r>
        <w:rPr>
          <w:rFonts w:eastAsia="方正仿宋_GBK" w:cs="Times New Roman" w:ascii="Times New Roman" w:hAnsi="Times New Roman"/>
        </w:rPr>
        <w:t>2019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号）和《关于开展企业职业技能等级认定工作的通知》（渝人社发〔</w:t>
      </w:r>
      <w:r>
        <w:rPr>
          <w:rFonts w:eastAsia="方正仿宋_GBK" w:cs="Times New Roman" w:ascii="Times New Roman" w:hAnsi="Times New Roman"/>
        </w:rPr>
        <w:t>2020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42</w:t>
      </w:r>
      <w:r>
        <w:rPr>
          <w:rFonts w:ascii="Times New Roman" w:hAnsi="Times New Roman" w:cs="Times New Roman" w:eastAsia="方正仿宋_GBK"/>
        </w:rPr>
        <w:t>号）要求，你单位符合相关规定，同意备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在开展技能人才评价工作中，你单位要严格执行职业技能等级认定有关规定，加强队伍建设，强化质量管理，确保认定结果的公正性和权威性，为我市技能人才的培养做出积极贡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职业技能等级评价机构备案回执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仿宋_GBK"/>
        </w:rPr>
        <w:t>重庆市人力资源和社会保障局</w:t>
      </w:r>
    </w:p>
    <w:p>
      <w:pPr>
        <w:pStyle w:val="Normal"/>
        <w:spacing w:lineRule="exact" w:line="540"/>
        <w:ind w:firstLine="640"/>
        <w:jc w:val="right"/>
        <w:rPr>
          <w:rFonts w:ascii="Times New Roman" w:hAnsi="Times New Roman" w:cs="Times New Roman"/>
          <w:color w:val="FF0000"/>
          <w:sz w:val="19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仿宋_GBK" w:cs="Times New Roman" w:ascii="Times New Roman" w:hAnsi="Times New Roman"/>
        </w:rPr>
        <w:t>2022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7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职业技能等级评价机构备案回执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126"/>
        <w:gridCol w:w="1701"/>
        <w:gridCol w:w="2268"/>
        <w:gridCol w:w="1945"/>
      </w:tblGrid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名称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庆铃汽车（集团）有限公司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机构备案编码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Y000050000017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8"/>
                <w:sz w:val="24"/>
                <w:szCs w:val="24"/>
              </w:rPr>
              <w:t>统一社会信用代码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1500000202831734J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九龙坡区协兴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办公地址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九龙坡区协兴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定代表人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杜卫东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定职业（工种）、等级范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种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定等级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模具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18-04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射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冲压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饰件制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22-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缝纫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05-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冲压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18-0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3"/>
                <w:sz w:val="24"/>
                <w:szCs w:val="24"/>
              </w:rPr>
              <w:t>汽车生产线操作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22-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焊装生产线操作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冲压生产线操作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锻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18-02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模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金属热处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18-0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3"/>
                <w:sz w:val="24"/>
                <w:szCs w:val="24"/>
              </w:rPr>
              <w:t>表面（化学）热处理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仓储管理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-02-06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起重装卸机械操作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30-05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叉车司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桥式起重司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钳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20-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装调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22-0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整车装调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发动机装调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变速器装调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零部件装调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31-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变电设备检修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31-0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认定职业（工种）、等级范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量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-08-0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长度计量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学计量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化学计量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热工计量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力学计量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物理性能检验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31-03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多工序数控机床操作调整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18-01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3"/>
                <w:sz w:val="24"/>
                <w:szCs w:val="24"/>
              </w:rPr>
              <w:t>加工中心操作调整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控机加生产线操作调整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铸造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18-0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熔炼浇注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铸件清理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铸造造型（芯）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业机器人系统操作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30-9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业机器人系统运维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31-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3"/>
                <w:sz w:val="24"/>
                <w:szCs w:val="24"/>
              </w:rPr>
              <w:t>变配电运行值班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28-01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维修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-12-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维修检测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汽车机械维修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涂装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18-03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涂装预处理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涂料调配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涂料涂覆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涂装后处理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质检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31-03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18-0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锅炉操作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28-0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车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18-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普通车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控车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铣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-18-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普通铣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数控铣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案有效期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有效期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年，自发文之日起。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开展职业技能等级认定职业（工种）范围以技能人才评价工作网职业技能等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_GBK"/>
          <w:sz w:val="24"/>
          <w:szCs w:val="24"/>
        </w:rPr>
        <w:t>级评价机构公示查询系统公示信息为准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03:00Z</dcterms:created>
  <dc:creator>杨超</dc:creator>
  <dc:description/>
  <cp:keywords/>
  <dc:language>en-US</dc:language>
  <cp:lastModifiedBy>系统管理员</cp:lastModifiedBy>
  <dcterms:modified xsi:type="dcterms:W3CDTF">2022-01-11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