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Cs w:val="32"/>
        </w:rPr>
        <w:t>渝人社〔</w:t>
      </w:r>
      <w:r>
        <w:rPr>
          <w:rFonts w:eastAsia="方正仿宋_GBK"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420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等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个部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重庆市和谐劳动关系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AA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企业名单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资源和社会保障局，两江新区社会保障局、重庆高新区政务服务和社会事务中心、万盛经开区人力资源和社会保障局，各区县（自治县）、两江新区、重庆高新区、万盛经开区总工会、企业联合会（企业家协会）、工商联：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为贯彻落实中共中央、国务院《关于构建和谐劳动关系的意见》精神，按照《重庆市和谐劳动关系企业评定管理办法》（</w:t>
      </w:r>
      <w:bookmarkStart w:id="0" w:name="文种"/>
      <w:r>
        <w:rPr>
          <w:rFonts w:ascii="Times New Roman" w:hAnsi="Times New Roman" w:cs="Times New Roman" w:eastAsia="方正仿宋_GBK"/>
        </w:rPr>
        <w:t>渝人社发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年份"/>
      <w:r>
        <w:rPr>
          <w:rFonts w:eastAsia="方正仿宋_GBK" w:cs="Times New Roman" w:ascii="Times New Roman" w:hAnsi="Times New Roman"/>
        </w:rPr>
        <w:t>2018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字号"/>
      <w:r>
        <w:rPr>
          <w:rFonts w:eastAsia="方正仿宋_GBK" w:cs="Times New Roman" w:ascii="Times New Roman" w:hAnsi="Times New Roman"/>
        </w:rPr>
        <w:t>223</w:t>
      </w:r>
      <w:bookmarkEnd w:id="2"/>
      <w:r>
        <w:rPr>
          <w:rFonts w:ascii="Times New Roman" w:hAnsi="Times New Roman" w:cs="Times New Roman" w:eastAsia="方正仿宋_GBK"/>
        </w:rPr>
        <w:t>号）规定，经各区县（自治县）协调劳动关系三方推荐，市协调劳动关系三方审核，现将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重庆市和谐劳</w:t>
      </w:r>
      <w:r>
        <w:rPr>
          <w:rFonts w:ascii="方正仿宋_GBK" w:hAnsi="方正仿宋_GBK" w:cs="方正仿宋_GBK" w:eastAsia="方正仿宋_GBK"/>
        </w:rPr>
        <w:t>动关系“</w:t>
      </w:r>
      <w:r>
        <w:rPr>
          <w:rFonts w:eastAsia="方正仿宋_GBK" w:cs="方正仿宋_GBK" w:ascii="方正仿宋_GBK" w:hAnsi="方正仿宋_GBK"/>
        </w:rPr>
        <w:t>AAA”</w:t>
      </w:r>
      <w:r>
        <w:rPr>
          <w:rFonts w:ascii="方正仿宋_GBK" w:hAnsi="方正仿宋_GBK" w:cs="方正仿宋_GBK" w:eastAsia="方正仿宋_GBK"/>
        </w:rPr>
        <w:t>级企业予以公布。希望新评定的和谐劳动关系“</w:t>
      </w:r>
      <w:r>
        <w:rPr>
          <w:rFonts w:eastAsia="方正仿宋_GBK" w:cs="方正仿宋_GBK" w:ascii="方正仿宋_GBK" w:hAnsi="方正仿宋_GBK"/>
        </w:rPr>
        <w:t>AAA”</w:t>
      </w:r>
      <w:r>
        <w:rPr>
          <w:rFonts w:ascii="方正仿宋_GBK" w:hAnsi="方正仿宋_GBK" w:cs="方正仿宋_GBK" w:eastAsia="方正仿宋_GBK"/>
        </w:rPr>
        <w:t>级企业积极发挥在构建和谐劳动关系中的引领示范作用。同时，希望全市各类企业对照创建标准，积极作为，力争成为和谐劳动关系“</w:t>
      </w:r>
      <w:r>
        <w:rPr>
          <w:rFonts w:eastAsia="方正仿宋_GBK" w:cs="方正仿宋_GBK" w:ascii="方正仿宋_GBK" w:hAnsi="方正仿宋_GBK"/>
        </w:rPr>
        <w:t>AAA”</w:t>
      </w:r>
      <w:r>
        <w:rPr>
          <w:rFonts w:ascii="方正仿宋_GBK" w:hAnsi="方正仿宋_GBK" w:cs="方正仿宋_GBK" w:eastAsia="方正仿宋_GBK"/>
        </w:rPr>
        <w:t>级企业，为我市劳动关系的和谐作出新的贡献！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评定重庆市和</w:t>
      </w:r>
      <w:r>
        <w:rPr>
          <w:rFonts w:ascii="方正仿宋_GBK" w:hAnsi="方正仿宋_GBK" w:cs="方正仿宋_GBK" w:eastAsia="方正仿宋_GBK"/>
        </w:rPr>
        <w:t>谐劳动关系“</w:t>
      </w:r>
      <w:r>
        <w:rPr>
          <w:rFonts w:eastAsia="方正仿宋_GBK" w:cs="方正仿宋_GBK" w:ascii="方正仿宋_GBK" w:hAnsi="方正仿宋_GBK"/>
        </w:rPr>
        <w:t>AAA”</w:t>
      </w:r>
      <w:r>
        <w:rPr>
          <w:rFonts w:ascii="方正仿宋_GBK" w:hAnsi="方正仿宋_GBK" w:cs="方正仿宋_GBK" w:eastAsia="方正仿宋_GBK"/>
        </w:rPr>
        <w:t>级企业名单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firstLine="2521"/>
        <w:jc w:val="distribute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right="632" w:firstLine="2521"/>
        <w:jc w:val="distribute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人力资源和社会保障局</w:t>
      </w:r>
    </w:p>
    <w:p>
      <w:pPr>
        <w:pStyle w:val="Normal"/>
        <w:spacing w:lineRule="exact" w:line="600"/>
        <w:ind w:right="632" w:firstLine="2521"/>
        <w:jc w:val="distribute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总工会</w:t>
      </w:r>
    </w:p>
    <w:p>
      <w:pPr>
        <w:pStyle w:val="Normal"/>
        <w:spacing w:lineRule="exact" w:line="600"/>
        <w:ind w:right="632" w:firstLine="2521"/>
        <w:jc w:val="distribute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企业联合会（企业家协会）</w:t>
      </w:r>
    </w:p>
    <w:p>
      <w:pPr>
        <w:pStyle w:val="Normal"/>
        <w:spacing w:lineRule="exact" w:line="600"/>
        <w:ind w:right="632" w:firstLine="2521"/>
        <w:jc w:val="distribute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工商业联合会</w:t>
      </w:r>
    </w:p>
    <w:p>
      <w:pPr>
        <w:pStyle w:val="Normal"/>
        <w:spacing w:lineRule="exact" w:line="600"/>
        <w:ind w:right="632" w:firstLine="632"/>
        <w:jc w:val="right"/>
        <w:rPr>
          <w:rFonts w:eastAsia="方正仿宋_GBK"/>
        </w:rPr>
      </w:pPr>
      <w:r>
        <w:rPr>
          <w:rFonts w:eastAsia="方正仿宋_GBK" w:cs="Times New Roman" w:ascii="Times New Roman" w:hAnsi="Times New Roman"/>
        </w:rPr>
        <w:t>2021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评定重庆市和谐劳动关系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AA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企业名单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万州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华歌生物化学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湘渝盐化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银河房地产开发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鸿鸥实业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万州区蓝希络食品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黔江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黔江区博望医用氧气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黔江民族医院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蓬江食品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双河丝绸有限公司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ascii="Times New Roman" w:hAnsi="Times New Roman" w:cs="Times New Roman" w:eastAsia="方正仿宋_GBK"/>
        </w:rPr>
        <w:t>中国邮政集团有限公司重庆市黔江片区分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涪陵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涪陵榨菜集团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涪陵娃哈哈食品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首键药用包装材料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凯高玩具（重庆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鹏凯精细化工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大渡口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钢铁集团电子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建桥实业发展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宝武特冶航研科技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江北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海尔滚筒洗衣机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海尔制冷电器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海尔洗衣机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海尔空调器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固体废弃物运输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隆发皮革制品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沙坪坝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世纪科怡科技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嘉陵特种装备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华润万家生活超市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九龙坡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康辉机械制造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高洁环境绿化工程集团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长途汽车运输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纪创教育服务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花世丹机械制造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周君记火锅食品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南岸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建安仪器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中国电建集团重庆工程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中建西部建设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零一精密机械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滨南城市环境服务集团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南岸区城市建设发展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中讯控股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沪渝高速公路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一龙管道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莉莱食品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北碚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银钢科技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碚江水务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红岩建设机械制造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横河川仪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渝北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创隆实业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  <w:lang w:val="en"/>
        </w:rPr>
      </w:pPr>
      <w:r>
        <w:rPr>
          <w:rFonts w:ascii="Times New Roman" w:hAnsi="Times New Roman" w:cs="Times New Roman" w:eastAsia="方正仿宋_GBK"/>
          <w:lang w:val="en"/>
        </w:rPr>
        <w:t>重庆助友创美物业管理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伊顿物业管理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巴南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建设工业（集团）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智翔金泰生物制药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博唯佰泰生物制药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宸安生物制药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长寿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长寿开发投资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长寿生态旅业开发集团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盈地实业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江津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江津区益江环境服务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广州双桥（重庆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合川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天嘉腾飞保温容器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天顶祥昌科技发展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健力玻璃制品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兴宝兴玻璃制品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永川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国网重庆市电力公司永川供电分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中交一公局重庆永江高速公路投资建设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华新参天水泥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享延餐饮管理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南川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恒众酒店管理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中佳信生物科技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綦江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中国烟草总公司重庆市公司綦江分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德宜信实业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大足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胜邦燃气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长途汽车运输（集团）有限公司大足分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贝卡尔特（重庆）钢帘线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元和精细化工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璧山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凯成科技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福寿园西苑实业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铜梁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和平制药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天齐锂业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潼南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锐升电子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潼南区华兰生物单采血浆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太锦环保科技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荣昌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荣昌区储备粮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昌元化工集团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大爱成科技（集团）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瑜瀚电子科技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开州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天致药业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千能实业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德凯实业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梁平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蜀达饲料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梁平县新合储运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武隆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武隆区渝隆国土房管服务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武隆区旭展测绘服务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城口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大巴山旅游投资开发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鹏欣国有资产投资经营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中国农业银行股份有限公司重庆城口支行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城口县兴农融资担保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圣伟电力安装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垫江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鼎发实业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渝垫国有资产经营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三峡水务垫江排水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桦竣建设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忠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海新运业（集团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云阳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宏霖食品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万力药业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巫山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神女药业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巫溪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育才教育装备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石柱自治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石柱国有资产经营管理集团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石柱土家族自治县城市建设综合开发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奉节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汀来绿色食品开发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奉节县泰和祥医药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秀山自治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秀山县华瑞实业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酉阳自治县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酉阳县酉州商业市场营运管理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万盛经开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南桐特种水泥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两江新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中国葛洲坝集团易普力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赛通环卫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世纪同辉实业有限公司世纪同辉大酒店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交通建设（集团）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李尔长安（重庆）汽车系统有限责任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马钢（重庆）材料技术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平伟汽车科技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重庆高新区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植恩生物技术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爱思开海力士半导体（重庆）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瑜欣平瑞电子股份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翼虎动力机械有限公司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ind w:right="24" w:hanging="0"/>
        <w:rPr>
          <w:rFonts w:ascii="Times New Roman" w:hAnsi="Times New Roman" w:eastAsia="方正仿宋_GBK" w:cs="Times New Roman"/>
          <w:color w:val="FF0000"/>
          <w:sz w:val="19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192"/>
          <w:szCs w:val="32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  <w:color w:val="FF0000"/>
          <w:sz w:val="192"/>
        </w:rPr>
      </w:pPr>
      <w:r>
        <w:rPr>
          <w:rFonts w:cs="Times New Roman" w:ascii="Times New Roman" w:hAnsi="Times New Roman"/>
          <w:color w:val="FF0000"/>
          <w:sz w:val="192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Times New Roman" w:hAnsi="Times New Roman" w:eastAsia="方正仿宋_GBK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5:00Z</dcterms:created>
  <dc:creator>系统管理员</dc:creator>
  <dc:description/>
  <cp:keywords/>
  <dc:language>en-US</dc:language>
  <cp:lastModifiedBy>系统管理员</cp:lastModifiedBy>
  <dcterms:modified xsi:type="dcterms:W3CDTF">2021-12-20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