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局处长走流程问题清单、需求清单和解决措施清单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单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负责人姓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走流程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7"/>
        <w:gridCol w:w="878"/>
        <w:gridCol w:w="759"/>
        <w:gridCol w:w="759"/>
        <w:gridCol w:w="759"/>
        <w:gridCol w:w="759"/>
        <w:gridCol w:w="759"/>
        <w:gridCol w:w="759"/>
        <w:gridCol w:w="2193"/>
        <w:gridCol w:w="2073"/>
        <w:gridCol w:w="1276"/>
        <w:gridCol w:w="1296"/>
        <w:gridCol w:w="1077"/>
      </w:tblGrid>
      <w:tr>
        <w:trPr>
          <w:trHeight w:val="7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走流程事项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走流程方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发现问题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群众或一线工作人员反映需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局属有关主管单位拟采取的解决措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线上体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线下窗口调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陪同服务对象办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召开座谈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暗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措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" w:hanging="648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备注：“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局属有关主管单位拟采取的解决措施”栏的拟采取措施及完成时限，局领导清单的由局行风办收集汇总后报部行风办，由部属有关主管单位填写；局内各处室（单位）清单由局行风办按责任分工转局内有关处室（单位）填写。</w:t>
            </w:r>
          </w:p>
        </w:tc>
      </w:tr>
    </w:tbl>
    <w:p>
      <w:pPr>
        <w:pStyle w:val="Normal"/>
        <w:widowControl/>
        <w:jc w:val="left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48:00Z</dcterms:created>
  <dc:creator>z-7706-1</dc:creator>
  <dc:description/>
  <cp:keywords/>
  <dc:language>en-US</dc:language>
  <cp:lastModifiedBy>系统管理员</cp:lastModifiedBy>
  <cp:lastPrinted>2021-05-21T09:30:00Z</cp:lastPrinted>
  <dcterms:modified xsi:type="dcterms:W3CDTF">2021-05-26T00:48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