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协调劳动关系三方成员单位分片指导清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协调劳动关系三方委员会办公室负责“和谐同行”企业培育暨示范点提升行动工作总体规划、政策指导、评估验收，市协调劳动关系三方成员单位根据以下分工分片指导、督促落实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市人力社保局指导黔江区、涪陵区、长寿区、南川区、武隆区、丰都县、石柱县、秀山县、酉阳县、彭水县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市总工会指导万州区、开州区、梁平区、城口县、垫江县、忠县、云阳县、奉节县、巫山县、巫溪县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市企联指导指导江津区、合川区、永川区、綦江区、大足区、潼南区、铜梁区、荣昌区、璧山区、万盛经开区</w:t>
      </w:r>
      <w:r>
        <w:rPr>
          <w:rFonts w:eastAsia="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市工商联指导渝中区、大渡口区、江北区、沙坪坝区、九龙坡区、南岸区、北碚区、渝北区、巴南区、两江新区、重庆高新区。</w:t>
      </w:r>
    </w:p>
    <w:p>
      <w:pPr>
        <w:sectPr>
          <w:footerReference w:type="even" r:id="rId2"/>
          <w:footerReference w:type="default" r:id="rId3"/>
          <w:type w:val="nextPage"/>
          <w:pgSz w:w="12240" w:h="15825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/>
      </w:pPr>
      <w:r>
        <w:rPr/>
        <w:t>示范点未达标企业情况统计表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8"/>
        <w:gridCol w:w="1561"/>
        <w:gridCol w:w="1533"/>
        <w:gridCol w:w="809"/>
        <w:gridCol w:w="2082"/>
        <w:gridCol w:w="2085"/>
        <w:gridCol w:w="208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企业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企业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所属行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职工总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  <w:t>存在的问题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方正仿宋_GBK"/>
                <w:szCs w:val="24"/>
              </w:rPr>
            </w:pPr>
            <w:r>
              <w:rPr>
                <w:rFonts w:eastAsia="方正仿宋_GBK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和谐同行”企业申报情</w:t>
      </w:r>
      <w:r>
        <w:rPr/>
        <w:t>况统计表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45"/>
        <w:gridCol w:w="2406"/>
        <w:gridCol w:w="1726"/>
        <w:gridCol w:w="2066"/>
        <w:gridCol w:w="2065"/>
        <w:gridCol w:w="1282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属行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工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5825" w:h="12240"/>
      <w:pgMar w:left="1985" w:right="2098" w:gutter="0" w:header="0" w:top="1588" w:footer="709" w:bottom="147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6:00Z</dcterms:created>
  <dc:creator>HP3</dc:creator>
  <dc:description/>
  <cp:keywords/>
  <dc:language>en-US</dc:language>
  <cp:lastModifiedBy>系统管理员</cp:lastModifiedBy>
  <dcterms:modified xsi:type="dcterms:W3CDTF">2020-04-26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