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703"/>
        <w:gridCol w:w="664"/>
        <w:gridCol w:w="720"/>
        <w:gridCol w:w="433"/>
        <w:gridCol w:w="1800"/>
        <w:gridCol w:w="2700"/>
        <w:gridCol w:w="360"/>
        <w:gridCol w:w="720"/>
        <w:gridCol w:w="1604"/>
        <w:gridCol w:w="1207"/>
        <w:gridCol w:w="1329"/>
      </w:tblGrid>
      <w:tr>
        <w:trPr>
          <w:trHeight w:val="779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3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第四季度涪陵区公开招聘事业单位工作人员需求信息一览表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经费形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 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要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科目考试范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 注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财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财政投资审核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造价审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、工程造价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工程造价审核工作。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财政局后勤服务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、审计、审计学、会计、会计学、审计实务、财务会计、会计电算化、财务电算化、会计与统计核算、工业会计、企业会计、企业财务管理、财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事局机关后勤管理工作。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城乡建委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建设工程造价管理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、工程造价管理、工程管理、建筑工程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工程管理工作。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建设工程质量监督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监督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业与民用建筑、土木工程、给排水与采暖通风工程、建筑电气与智能化、道路与桥梁工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监理工作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建筑勘察设计质量审查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与技术（网络工程）、工商管理、市场营销、国际经济与贸易、法律、汉语言文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办公室工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农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农业科学研究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差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管理、审计、审计学、会计、会计学、审计实务、财务会计、会计电算化、财务电算化、会计与统计核算、财务信息管理、企业会计、财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会计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财务管理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安全生产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煤矿及非煤矿山安全监察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矿山安全监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矿业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岗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煤矿井下安全监管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国土资源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地质环境监测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灾防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  <w:r>
              <w:rPr>
                <w:rFonts w:ascii="宋体" w:hAnsi="宋体" w:cs="宋体"/>
                <w:kern w:val="0"/>
                <w:sz w:val="22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质类、矿业类、安全工程、安全科学与工程、灾害防治工程、救援技术、安全技术管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灾害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岗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地质灾害的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国土规划测绘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差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  <w:r>
              <w:rPr>
                <w:rFonts w:ascii="宋体" w:hAnsi="宋体" w:cs="宋体"/>
                <w:kern w:val="0"/>
                <w:sz w:val="22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测量技术、地籍测绘与土地管理信息技术、测绘工程、测绘工程技术、测量工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缺专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土地整理和区划和建设用地方面的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规划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规划服务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、城市规划、城乡规划、景观设计、城镇建设、给排水工程、土木工程、建筑工程、工业与民用建筑、计算机科学技术、计算机网络技术、计算机管理、计算机多媒体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从事规划管理及服务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规划勘测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收自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划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学、城市规划、城乡规划、景观设计、城镇建设、给排水工程、土木工程、建筑工程、工业与民用建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从事规划设计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规划展览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言文学、汉语言、秘书学、文秘、文秘学、法学、法律、哲学、会计、会计学、工商管理、财务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从事公文起草、组织人事组织以及财务管理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房管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国有土地上房屋征收与补偿办公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征收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从事区域内国有土地上房屋征收与补偿相关事务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征收补偿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管理科学与工程类、工程造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从事区域内国有土地上房屋征收与补偿相关事务。</w:t>
            </w:r>
          </w:p>
        </w:tc>
      </w:tr>
      <w:tr>
        <w:trPr>
          <w:trHeight w:val="1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</w:t>
            </w:r>
            <w:r>
              <w:rPr>
                <w:rFonts w:ascii="宋体" w:hAnsi="宋体" w:cs="宋体"/>
                <w:sz w:val="22"/>
              </w:rPr>
              <w:t>住房保障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障房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区域内公租房、廉租房和国家直管公房日常管理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</w:t>
            </w:r>
            <w:r>
              <w:rPr>
                <w:rFonts w:ascii="宋体" w:hAnsi="宋体" w:cs="宋体"/>
                <w:sz w:val="22"/>
              </w:rPr>
              <w:t>房地产登记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地产登记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从事区域内房屋登记办证、房屋面积测绘和房产档案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地产登记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从事区域内房屋登记办证、房屋面积测绘和房产档案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地产档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商管理类、图书情报与档案管理类、测绘工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从事区域内房屋登记办证、房屋面积测绘和房产档案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委宣传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广播电视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差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视节目主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播音与主持艺术、影视与节目主持、广播电视语言艺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普通话等级测试一级乙等及以上。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在区县级以上广播电视台新闻播音主持工作经历。男性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以上，女性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以上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播音主持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加试实际操作测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电视节目主持工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气象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自然灾害预警预防办公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突发事件预警信息发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络工程、计算机系统维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气象工作经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自然灾害应急联动预警平台的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气象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气科学、气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象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核招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突发事件相关工作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涪陵区畜牧兽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桥街道畜牧兽医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科学技术、办公自动化技术、计算机及应用、应用电子技术教育、信息科学技术、信息与计算机科学、信息工程、计算机应用技术、计算机与信息管理、计算机科学与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计算机信息维护管理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北街道畜牧兽医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畜牧生产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动物医学、动物药学、动物检疫、畜牧兽医、蜂学、动物科学、畜牧学、动物遗传育种与繁殖、临床兽医学、预防兽医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畜牧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畜牧生产发展及动物防疫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桥工业园区管委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桥园区安全环保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环保监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监察、应用化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安全、环境保护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陵山旅游区管委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陵山旅游区管委会规划建设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划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市规划、城乡规划、景观设计、景观建筑设计、景观学、风景园林、园林景观设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旅游规划设计相关工作。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陵山旅游区管委会招商管理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并取得相应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旅游管理、旅游管理与服务教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旅游管理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桥街道办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桥街道农业服务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农业推广技术及农业服务中心办公室工作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渡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渡街道安全生产监督管理办公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、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学、国际经济与贸易、会计电算化、电子商务、法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承担安全监督与管理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东街道办事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东街道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、安全工程、治安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城乡建设工程管理和拆迁安置稳定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涛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涛街道经济服务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流管理、物流工程、国际物流、现代物流管理、物流信息、物流工程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物流管理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珍溪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珍溪镇安全生产监督管理办公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种设备监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工程、电气自动化技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企业机械、电子设施设备监管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珍溪镇社会保障服务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劳动监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劳务纠纷调解、企业用工监管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珍溪镇文化体育服务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服务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舞台设计、音乐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农村文化宣传、表演、指导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妙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妙镇社会保障服务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、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会计相关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从事财务管理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溪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溪镇安全生产监督管理办公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全监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科学与工程类、公安技术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企业环境、消防等安全事故防范管理工作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溪镇农业服务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办公室综合事务服务管理等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百胜镇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百胜镇规划建设环境保护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类、土木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建筑工程施工管理、建筑装饰设计等相关工作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百胜镇社会保障服务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类、工商管理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财会、法律事务等相关工作。</w:t>
            </w:r>
          </w:p>
        </w:tc>
      </w:tr>
      <w:tr>
        <w:trPr>
          <w:trHeight w:val="13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百胜镇文化体育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语言文学类、戏剧与影视学类、计算机类、新闻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文秘、新闻采编制作、影视摄像等相关工作。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沱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沱镇农业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综合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基层农业服务的相关工作。</w:t>
            </w:r>
          </w:p>
        </w:tc>
      </w:tr>
      <w:tr>
        <w:trPr>
          <w:trHeight w:val="10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潭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潭镇农业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计电算化、会计与统计核算、农业技术与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农技推广服务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龙潭镇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设计及概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镇建设、环境艺术设计、工程造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场镇规划、建设、环保、综合管理。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武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武镇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工程施工与管理、工程预算管理、工程测量技术、城镇建设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建设工程监管、资料收集上报工作。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武镇文化体育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闻与文秘、广告学、中文、文秘、社区管理与服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文化体育服务的相关工作。</w:t>
            </w:r>
          </w:p>
        </w:tc>
      </w:tr>
      <w:tr>
        <w:trPr>
          <w:trHeight w:val="1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武镇农业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经济管理、水利工程施工技术、水利工程造价管理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、</w:t>
            </w:r>
            <w:r>
              <w:rPr>
                <w:rFonts w:ascii="宋体" w:hAnsi="宋体" w:cs="宋体"/>
                <w:kern w:val="0"/>
                <w:sz w:val="22"/>
              </w:rPr>
              <w:t>观光农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 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人饮工程、防洪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度汛</w:t>
            </w:r>
            <w:r>
              <w:rPr>
                <w:rFonts w:ascii="宋体" w:hAnsi="宋体" w:cs="宋体"/>
                <w:kern w:val="0"/>
                <w:sz w:val="22"/>
              </w:rPr>
              <w:t>、资料管理工作。</w:t>
            </w:r>
          </w:p>
        </w:tc>
      </w:tr>
      <w:tr>
        <w:trPr>
          <w:trHeight w:val="9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羊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羊镇农业服务中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民教育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农田水利管理工作</w:t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羊镇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类、建筑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乡村建设规划管理工作。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乐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乐乡林业工作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类、建筑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基层林业的相关工作。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顺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顺乡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相关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建筑工程管理、工程预算工作</w:t>
            </w:r>
          </w:p>
        </w:tc>
      </w:tr>
      <w:tr>
        <w:trPr>
          <w:trHeight w:val="1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福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福乡林业工作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森林防火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森林消防防火的宣传、护林和管理等工作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福乡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环境保护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环境保护、村镇建设及交通建设等工作。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云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云乡规划建设环境保护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工程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员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类、工商管理、物流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村镇建设、规划及环境保护工作。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陵山乡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陵山乡林业工作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额拨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普通高校专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基础知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林业工作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2:00Z</dcterms:created>
  <dc:creator>李继东</dc:creator>
  <dc:description/>
  <dc:language>en-US</dc:language>
  <cp:lastModifiedBy>admin</cp:lastModifiedBy>
  <cp:lastPrinted>2013-12-12T16:10:00Z</cp:lastPrinted>
  <dcterms:modified xsi:type="dcterms:W3CDTF">2024-12-06T06:25:09Z</dcterms:modified>
  <cp:revision>6</cp:revision>
  <dc:subject/>
  <dc:title>2013年第四季度涪陵区公开招聘事业单位工作人员需求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