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color w:val="000000"/>
          <w:sz w:val="44"/>
          <w:szCs w:val="44"/>
        </w:rPr>
      </w:pPr>
      <w:r>
        <w:rPr>
          <w:rFonts w:eastAsia="方正小标宋_GBK" w:cs="Times New Roman"/>
          <w:caps w:val="false"/>
          <w:smallCaps w:val="false"/>
          <w:color w:val="000000"/>
          <w:sz w:val="44"/>
          <w:szCs w:val="44"/>
        </w:rPr>
      </w:r>
    </w:p>
    <w:p>
      <w:pPr>
        <w:pStyle w:val="Normal"/>
        <w:spacing w:lineRule="exact" w:line="600"/>
        <w:jc w:val="center"/>
        <w:rPr>
          <w:rFonts w:ascii="Times New Roman" w:hAnsi="Times New Roman" w:eastAsia="方正小标宋_GBK" w:cs="Times New Roman"/>
          <w:caps w:val="false"/>
          <w:smallCaps w:val="false"/>
          <w:color w:val="000000"/>
          <w:sz w:val="44"/>
          <w:szCs w:val="44"/>
        </w:rPr>
      </w:pPr>
      <w:r>
        <w:rPr>
          <w:rFonts w:eastAsia="方正小标宋_GBK" w:cs="Times New Roman"/>
          <w:caps w:val="false"/>
          <w:smallCaps w:val="false"/>
          <w:color w:val="000000"/>
          <w:sz w:val="44"/>
          <w:szCs w:val="4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重庆市人力资源和社会保障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关于公布废止或失效的规范性文件目录的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微软雅黑"/>
          <w:i w:val="false"/>
          <w:i w:val="false"/>
          <w:caps w:val="false"/>
          <w:smallCaps w:val="false"/>
          <w:color w:val="333333"/>
          <w:spacing w:val="0"/>
          <w:sz w:val="24"/>
          <w:szCs w:val="24"/>
        </w:rPr>
      </w:pPr>
      <w:r>
        <w:rPr>
          <w:rFonts w:ascii="Times New Roman" w:hAnsi="Times New Roman" w:cs="仿宋_GB2312"/>
          <w:i w:val="false"/>
          <w:caps w:val="false"/>
          <w:smallCaps w:val="false"/>
          <w:color w:val="333333"/>
          <w:spacing w:val="0"/>
          <w:sz w:val="31"/>
          <w:szCs w:val="31"/>
          <w:shd w:fill="FFFFFF" w:val="clear"/>
        </w:rPr>
        <w:t>渝人社发〔</w:t>
      </w:r>
      <w:r>
        <w:rPr>
          <w:rFonts w:eastAsia="方正仿宋_GBK" w:cs="仿宋_GB2312"/>
          <w:i w:val="false"/>
          <w:caps w:val="false"/>
          <w:smallCaps w:val="false"/>
          <w:color w:val="333333"/>
          <w:spacing w:val="0"/>
          <w:sz w:val="31"/>
          <w:szCs w:val="31"/>
          <w:shd w:fill="FFFFFF" w:val="clear"/>
        </w:rPr>
        <w:t>2009</w:t>
      </w:r>
      <w:r>
        <w:rPr>
          <w:rFonts w:ascii="Times New Roman" w:hAnsi="Times New Roman" w:cs="仿宋_GB2312"/>
          <w:i w:val="false"/>
          <w:caps w:val="false"/>
          <w:smallCaps w:val="false"/>
          <w:color w:val="333333"/>
          <w:spacing w:val="0"/>
          <w:sz w:val="31"/>
          <w:szCs w:val="31"/>
          <w:shd w:fill="FFFFFF" w:val="clear"/>
        </w:rPr>
        <w:t>〕</w:t>
      </w:r>
      <w:r>
        <w:rPr>
          <w:rFonts w:eastAsia="方正仿宋_GBK" w:cs="仿宋_GB2312"/>
          <w:i w:val="false"/>
          <w:caps w:val="false"/>
          <w:smallCaps w:val="false"/>
          <w:color w:val="333333"/>
          <w:spacing w:val="0"/>
          <w:sz w:val="31"/>
          <w:szCs w:val="31"/>
          <w:shd w:fill="FFFFFF" w:val="clear"/>
        </w:rPr>
        <w:t>237</w:t>
      </w:r>
      <w:r>
        <w:rPr>
          <w:rFonts w:ascii="Times New Roman" w:hAnsi="Times New Roman" w:cs="仿宋_GB2312"/>
          <w:i w:val="false"/>
          <w:caps w:val="false"/>
          <w:smallCaps w:val="false"/>
          <w:color w:val="333333"/>
          <w:spacing w:val="0"/>
          <w:sz w:val="31"/>
          <w:szCs w:val="31"/>
          <w:shd w:fill="FFFFFF" w:val="clear"/>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eastAsia="方正仿宋_GBK" w:cs="微软雅黑"/>
          <w:i w:val="false"/>
          <w:caps w:val="false"/>
          <w:smallCaps w:val="false"/>
          <w:color w:val="333333"/>
          <w:spacing w:val="0"/>
          <w:sz w:val="24"/>
          <w:szCs w:val="2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ascii="Times New Roman" w:hAnsi="Times New Roman" w:cs="仿宋_GB2312"/>
          <w:i w:val="false"/>
          <w:caps w:val="false"/>
          <w:smallCaps w:val="false"/>
          <w:color w:val="333333"/>
          <w:spacing w:val="0"/>
          <w:sz w:val="31"/>
          <w:szCs w:val="31"/>
          <w:shd w:fill="FFFFFF" w:val="clear"/>
        </w:rPr>
        <w:t>各区县（自治县）人力资源和社会保障（人事、劳动保障）局，市级各部门，各人民团体组织：</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ascii="Times New Roman" w:hAnsi="Times New Roman" w:cs="仿宋_GB2312"/>
          <w:i w:val="false"/>
          <w:caps w:val="false"/>
          <w:smallCaps w:val="false"/>
          <w:color w:val="333333"/>
          <w:spacing w:val="0"/>
          <w:sz w:val="31"/>
          <w:szCs w:val="31"/>
          <w:shd w:fill="FFFFFF" w:val="clear"/>
        </w:rPr>
        <w:t>根据《重庆市行政立法基本规范（试行）》（市政府令第</w:t>
      </w:r>
      <w:r>
        <w:rPr>
          <w:rFonts w:eastAsia="方正仿宋_GBK" w:cs="仿宋_GB2312"/>
          <w:i w:val="false"/>
          <w:caps w:val="false"/>
          <w:smallCaps w:val="false"/>
          <w:color w:val="333333"/>
          <w:spacing w:val="0"/>
          <w:sz w:val="31"/>
          <w:szCs w:val="31"/>
          <w:shd w:fill="FFFFFF" w:val="clear"/>
        </w:rPr>
        <w:t>217</w:t>
      </w:r>
      <w:r>
        <w:rPr>
          <w:rFonts w:ascii="Times New Roman" w:hAnsi="Times New Roman" w:cs="仿宋_GB2312"/>
          <w:i w:val="false"/>
          <w:caps w:val="false"/>
          <w:smallCaps w:val="false"/>
          <w:color w:val="333333"/>
          <w:spacing w:val="0"/>
          <w:sz w:val="31"/>
          <w:szCs w:val="31"/>
          <w:shd w:fill="FFFFFF" w:val="clear"/>
        </w:rPr>
        <w:t>号）的有关规定，我局对截至</w:t>
      </w:r>
      <w:r>
        <w:rPr>
          <w:rFonts w:eastAsia="方正仿宋_GBK" w:cs="仿宋_GB2312"/>
          <w:i w:val="false"/>
          <w:caps w:val="false"/>
          <w:smallCaps w:val="false"/>
          <w:color w:val="333333"/>
          <w:spacing w:val="0"/>
          <w:sz w:val="31"/>
          <w:szCs w:val="31"/>
          <w:shd w:fill="FFFFFF" w:val="clear"/>
        </w:rPr>
        <w:t>2009</w:t>
      </w:r>
      <w:r>
        <w:rPr>
          <w:rFonts w:ascii="Times New Roman" w:hAnsi="Times New Roman" w:cs="仿宋_GB2312"/>
          <w:i w:val="false"/>
          <w:caps w:val="false"/>
          <w:smallCaps w:val="false"/>
          <w:color w:val="333333"/>
          <w:spacing w:val="0"/>
          <w:sz w:val="31"/>
          <w:szCs w:val="31"/>
          <w:shd w:fill="FFFFFF" w:val="clear"/>
        </w:rPr>
        <w:t>年底施行满</w:t>
      </w:r>
      <w:r>
        <w:rPr>
          <w:rFonts w:eastAsia="方正仿宋_GBK" w:cs="仿宋_GB2312"/>
          <w:i w:val="false"/>
          <w:caps w:val="false"/>
          <w:smallCaps w:val="false"/>
          <w:color w:val="333333"/>
          <w:spacing w:val="0"/>
          <w:sz w:val="31"/>
          <w:szCs w:val="31"/>
          <w:shd w:fill="FFFFFF" w:val="clear"/>
        </w:rPr>
        <w:t>5</w:t>
      </w:r>
      <w:r>
        <w:rPr>
          <w:rFonts w:ascii="Times New Roman" w:hAnsi="Times New Roman" w:cs="仿宋_GB2312"/>
          <w:i w:val="false"/>
          <w:caps w:val="false"/>
          <w:smallCaps w:val="false"/>
          <w:color w:val="333333"/>
          <w:spacing w:val="0"/>
          <w:sz w:val="31"/>
          <w:szCs w:val="31"/>
          <w:shd w:fill="FFFFFF" w:val="clear"/>
        </w:rPr>
        <w:t>年的人力社保规范性文件进行了清理，决定从</w:t>
      </w:r>
      <w:r>
        <w:rPr>
          <w:rFonts w:eastAsia="方正仿宋_GBK" w:cs="仿宋_GB2312"/>
          <w:i w:val="false"/>
          <w:caps w:val="false"/>
          <w:smallCaps w:val="false"/>
          <w:color w:val="333333"/>
          <w:spacing w:val="0"/>
          <w:sz w:val="31"/>
          <w:szCs w:val="31"/>
          <w:shd w:fill="FFFFFF" w:val="clear"/>
        </w:rPr>
        <w:t>2010</w:t>
      </w:r>
      <w:r>
        <w:rPr>
          <w:rFonts w:ascii="Times New Roman" w:hAnsi="Times New Roman" w:cs="仿宋_GB2312"/>
          <w:i w:val="false"/>
          <w:caps w:val="false"/>
          <w:smallCaps w:val="false"/>
          <w:color w:val="333333"/>
          <w:spacing w:val="0"/>
          <w:sz w:val="31"/>
          <w:szCs w:val="31"/>
          <w:shd w:fill="FFFFFF" w:val="clear"/>
        </w:rPr>
        <w:t>年</w:t>
      </w:r>
      <w:r>
        <w:rPr>
          <w:rFonts w:eastAsia="方正仿宋_GBK" w:cs="仿宋_GB2312"/>
          <w:i w:val="false"/>
          <w:caps w:val="false"/>
          <w:smallCaps w:val="false"/>
          <w:color w:val="333333"/>
          <w:spacing w:val="0"/>
          <w:sz w:val="31"/>
          <w:szCs w:val="31"/>
          <w:shd w:fill="FFFFFF" w:val="clear"/>
        </w:rPr>
        <w:t>1</w:t>
      </w:r>
      <w:r>
        <w:rPr>
          <w:rFonts w:ascii="Times New Roman" w:hAnsi="Times New Roman" w:cs="仿宋_GB2312"/>
          <w:i w:val="false"/>
          <w:caps w:val="false"/>
          <w:smallCaps w:val="false"/>
          <w:color w:val="333333"/>
          <w:spacing w:val="0"/>
          <w:sz w:val="31"/>
          <w:szCs w:val="31"/>
          <w:shd w:fill="FFFFFF" w:val="clear"/>
        </w:rPr>
        <w:t>月</w:t>
      </w:r>
      <w:r>
        <w:rPr>
          <w:rFonts w:eastAsia="方正仿宋_GBK" w:cs="仿宋_GB2312"/>
          <w:i w:val="false"/>
          <w:caps w:val="false"/>
          <w:smallCaps w:val="false"/>
          <w:color w:val="333333"/>
          <w:spacing w:val="0"/>
          <w:sz w:val="31"/>
          <w:szCs w:val="31"/>
          <w:shd w:fill="FFFFFF" w:val="clear"/>
        </w:rPr>
        <w:t>1</w:t>
      </w:r>
      <w:r>
        <w:rPr>
          <w:rFonts w:ascii="Times New Roman" w:hAnsi="Times New Roman" w:cs="仿宋_GB2312"/>
          <w:i w:val="false"/>
          <w:caps w:val="false"/>
          <w:smallCaps w:val="false"/>
          <w:color w:val="333333"/>
          <w:spacing w:val="0"/>
          <w:sz w:val="31"/>
          <w:szCs w:val="31"/>
          <w:shd w:fill="FFFFFF" w:val="clear"/>
        </w:rPr>
        <w:t>日起对</w:t>
      </w:r>
      <w:r>
        <w:rPr>
          <w:rFonts w:eastAsia="方正仿宋_GBK" w:cs="仿宋_GB2312"/>
          <w:i w:val="false"/>
          <w:caps w:val="false"/>
          <w:smallCaps w:val="false"/>
          <w:color w:val="333333"/>
          <w:spacing w:val="0"/>
          <w:sz w:val="31"/>
          <w:szCs w:val="31"/>
          <w:shd w:fill="FFFFFF" w:val="clear"/>
        </w:rPr>
        <w:t>481</w:t>
      </w:r>
      <w:r>
        <w:rPr>
          <w:rFonts w:ascii="Times New Roman" w:hAnsi="Times New Roman" w:cs="仿宋_GB2312"/>
          <w:i w:val="false"/>
          <w:caps w:val="false"/>
          <w:smallCaps w:val="false"/>
          <w:color w:val="333333"/>
          <w:spacing w:val="0"/>
          <w:sz w:val="31"/>
          <w:szCs w:val="31"/>
          <w:shd w:fill="FFFFFF" w:val="clear"/>
        </w:rPr>
        <w:t>件规范性文件（原市人事局制定的</w:t>
      </w:r>
      <w:r>
        <w:rPr>
          <w:rFonts w:eastAsia="方正仿宋_GBK" w:cs="仿宋_GB2312"/>
          <w:i w:val="false"/>
          <w:caps w:val="false"/>
          <w:smallCaps w:val="false"/>
          <w:color w:val="333333"/>
          <w:spacing w:val="0"/>
          <w:sz w:val="31"/>
          <w:szCs w:val="31"/>
          <w:shd w:fill="FFFFFF" w:val="clear"/>
        </w:rPr>
        <w:t>389</w:t>
      </w:r>
      <w:r>
        <w:rPr>
          <w:rFonts w:ascii="Times New Roman" w:hAnsi="Times New Roman" w:cs="仿宋_GB2312"/>
          <w:i w:val="false"/>
          <w:caps w:val="false"/>
          <w:smallCaps w:val="false"/>
          <w:color w:val="333333"/>
          <w:spacing w:val="0"/>
          <w:sz w:val="31"/>
          <w:szCs w:val="31"/>
          <w:shd w:fill="FFFFFF" w:val="clear"/>
        </w:rPr>
        <w:t>件、原市劳动保障局制定的</w:t>
      </w:r>
      <w:r>
        <w:rPr>
          <w:rFonts w:eastAsia="方正仿宋_GBK" w:cs="仿宋_GB2312"/>
          <w:i w:val="false"/>
          <w:caps w:val="false"/>
          <w:smallCaps w:val="false"/>
          <w:color w:val="333333"/>
          <w:spacing w:val="0"/>
          <w:sz w:val="31"/>
          <w:szCs w:val="31"/>
          <w:shd w:fill="FFFFFF" w:val="clear"/>
        </w:rPr>
        <w:t>92</w:t>
      </w:r>
      <w:r>
        <w:rPr>
          <w:rFonts w:ascii="Times New Roman" w:hAnsi="Times New Roman" w:cs="仿宋_GB2312"/>
          <w:i w:val="false"/>
          <w:caps w:val="false"/>
          <w:smallCaps w:val="false"/>
          <w:color w:val="333333"/>
          <w:spacing w:val="0"/>
          <w:sz w:val="31"/>
          <w:szCs w:val="31"/>
          <w:shd w:fill="FFFFFF" w:val="clear"/>
        </w:rPr>
        <w:t>件）予以废止或失效（文件目录见附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ascii="Times New Roman" w:hAnsi="Times New Roman" w:cs="仿宋_GB2312"/>
          <w:i w:val="false"/>
          <w:caps w:val="false"/>
          <w:smallCaps w:val="false"/>
          <w:color w:val="333333"/>
          <w:spacing w:val="0"/>
          <w:sz w:val="31"/>
          <w:szCs w:val="31"/>
          <w:shd w:fill="FFFFFF" w:val="clear"/>
        </w:rPr>
        <w:t>凡没有列入废止或失效目录的原人事局和原市劳动保障局规范性文件继续有效，有效期自</w:t>
      </w:r>
      <w:r>
        <w:rPr>
          <w:rFonts w:eastAsia="方正仿宋_GBK" w:cs="仿宋_GB2312"/>
          <w:i w:val="false"/>
          <w:caps w:val="false"/>
          <w:smallCaps w:val="false"/>
          <w:color w:val="333333"/>
          <w:spacing w:val="0"/>
          <w:sz w:val="31"/>
          <w:szCs w:val="31"/>
          <w:shd w:fill="FFFFFF" w:val="clear"/>
        </w:rPr>
        <w:t>2010</w:t>
      </w:r>
      <w:r>
        <w:rPr>
          <w:rFonts w:ascii="Times New Roman" w:hAnsi="Times New Roman" w:cs="仿宋_GB2312"/>
          <w:i w:val="false"/>
          <w:caps w:val="false"/>
          <w:smallCaps w:val="false"/>
          <w:color w:val="333333"/>
          <w:spacing w:val="0"/>
          <w:sz w:val="31"/>
          <w:szCs w:val="31"/>
          <w:shd w:fill="FFFFFF" w:val="clear"/>
        </w:rPr>
        <w:t>年</w:t>
      </w:r>
      <w:r>
        <w:rPr>
          <w:rFonts w:eastAsia="方正仿宋_GBK" w:cs="仿宋_GB2312"/>
          <w:i w:val="false"/>
          <w:caps w:val="false"/>
          <w:smallCaps w:val="false"/>
          <w:color w:val="333333"/>
          <w:spacing w:val="0"/>
          <w:sz w:val="31"/>
          <w:szCs w:val="31"/>
          <w:shd w:fill="FFFFFF" w:val="clear"/>
        </w:rPr>
        <w:t>1</w:t>
      </w:r>
      <w:r>
        <w:rPr>
          <w:rFonts w:ascii="Times New Roman" w:hAnsi="Times New Roman" w:cs="仿宋_GB2312"/>
          <w:i w:val="false"/>
          <w:caps w:val="false"/>
          <w:smallCaps w:val="false"/>
          <w:color w:val="333333"/>
          <w:spacing w:val="0"/>
          <w:sz w:val="31"/>
          <w:szCs w:val="31"/>
          <w:shd w:fill="FFFFFF" w:val="clear"/>
        </w:rPr>
        <w:t>月</w:t>
      </w:r>
      <w:r>
        <w:rPr>
          <w:rFonts w:eastAsia="方正仿宋_GBK" w:cs="仿宋_GB2312"/>
          <w:i w:val="false"/>
          <w:caps w:val="false"/>
          <w:smallCaps w:val="false"/>
          <w:color w:val="333333"/>
          <w:spacing w:val="0"/>
          <w:sz w:val="31"/>
          <w:szCs w:val="31"/>
          <w:shd w:fill="FFFFFF" w:val="clear"/>
        </w:rPr>
        <w:t>1</w:t>
      </w:r>
      <w:r>
        <w:rPr>
          <w:rFonts w:ascii="Times New Roman" w:hAnsi="Times New Roman" w:cs="仿宋_GB2312"/>
          <w:i w:val="false"/>
          <w:caps w:val="false"/>
          <w:smallCaps w:val="false"/>
          <w:color w:val="333333"/>
          <w:spacing w:val="0"/>
          <w:sz w:val="31"/>
          <w:szCs w:val="31"/>
          <w:shd w:fill="FFFFFF" w:val="clear"/>
        </w:rPr>
        <w:t>日起重新起算。</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firstLine="63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right="0" w:hanging="0"/>
        <w:jc w:val="left"/>
        <w:textAlignment w:val="auto"/>
        <w:rPr>
          <w:rFonts w:ascii="Times New Roman" w:hAnsi="Times New Roman" w:eastAsia="方正仿宋_GBK" w:cs="仿宋_GB2312"/>
          <w:i w:val="false"/>
          <w:i w:val="false"/>
          <w:caps w:val="false"/>
          <w:smallCaps w:val="false"/>
          <w:color w:val="333333"/>
          <w:spacing w:val="0"/>
          <w:sz w:val="31"/>
          <w:szCs w:val="31"/>
          <w:shd w:fill="FFFFFF" w:val="clear"/>
        </w:rPr>
      </w:pPr>
      <w:r>
        <w:rPr>
          <w:rFonts w:eastAsia="Times New Roman" w:cs="Times New Roman"/>
          <w:i w:val="false"/>
          <w:caps w:val="false"/>
          <w:smallCaps w:val="false"/>
          <w:color w:val="333333"/>
          <w:spacing w:val="0"/>
          <w:sz w:val="31"/>
          <w:szCs w:val="31"/>
          <w:shd w:fill="FFFFFF" w:val="clear"/>
          <w:lang w:val="en-US" w:eastAsia="zh-CN"/>
        </w:rPr>
        <w:t xml:space="preserve">    </w:t>
      </w:r>
      <w:r>
        <w:rPr>
          <w:rFonts w:ascii="Times New Roman" w:hAnsi="Times New Roman" w:cs="仿宋_GB2312"/>
          <w:i w:val="false"/>
          <w:caps w:val="false"/>
          <w:smallCaps w:val="false"/>
          <w:color w:val="333333"/>
          <w:spacing w:val="0"/>
          <w:sz w:val="31"/>
          <w:szCs w:val="31"/>
          <w:shd w:fill="FFFFFF" w:val="clear"/>
        </w:rPr>
        <w:t>附件：废止或失效的原市人事局、原市劳动保障局规范性文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right="0" w:hanging="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eastAsia="Times New Roman" w:cs="Times New Roman"/>
          <w:i w:val="false"/>
          <w:caps w:val="false"/>
          <w:smallCaps w:val="false"/>
          <w:color w:val="333333"/>
          <w:spacing w:val="0"/>
          <w:sz w:val="31"/>
          <w:szCs w:val="31"/>
          <w:shd w:fill="FFFFFF" w:val="clear"/>
          <w:lang w:val="en-US" w:eastAsia="zh-CN"/>
        </w:rPr>
        <w:t xml:space="preserve">         </w:t>
      </w:r>
      <w:r>
        <w:rPr>
          <w:rFonts w:ascii="Times New Roman" w:hAnsi="Times New Roman" w:cs="仿宋_GB2312"/>
          <w:i w:val="false"/>
          <w:caps w:val="false"/>
          <w:smallCaps w:val="false"/>
          <w:color w:val="333333"/>
          <w:spacing w:val="0"/>
          <w:sz w:val="31"/>
          <w:szCs w:val="31"/>
          <w:shd w:fill="FFFFFF" w:val="clear"/>
        </w:rPr>
        <w:t>目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微软雅黑"/>
          <w:i w:val="false"/>
          <w:i w:val="false"/>
          <w:caps w:val="false"/>
          <w:smallCaps w:val="false"/>
          <w:color w:val="333333"/>
          <w:spacing w:val="0"/>
          <w:sz w:val="24"/>
          <w:szCs w:val="24"/>
        </w:rPr>
      </w:pPr>
      <w:r>
        <w:rPr>
          <w:rFonts w:eastAsia="方正仿宋_GBK" w:cs="微软雅黑"/>
          <w:i w:val="false"/>
          <w:caps w:val="false"/>
          <w:smallCaps w:val="false"/>
          <w:color w:val="333333"/>
          <w:spacing w:val="0"/>
          <w:sz w:val="24"/>
          <w:szCs w:val="2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仿宋_GB2312"/>
          <w:i w:val="false"/>
          <w:i w:val="false"/>
          <w:caps w:val="false"/>
          <w:smallCaps w:val="false"/>
          <w:color w:val="333333"/>
          <w:spacing w:val="0"/>
          <w:sz w:val="31"/>
          <w:szCs w:val="31"/>
          <w:shd w:fill="FFFFFF" w:val="clear"/>
          <w:lang w:eastAsia="zh-CN"/>
        </w:rPr>
      </w:pPr>
      <w:r>
        <w:rPr>
          <w:rFonts w:ascii="Times New Roman" w:hAnsi="Times New Roman" w:cs="仿宋_GB2312"/>
          <w:i w:val="false"/>
          <w:caps w:val="false"/>
          <w:smallCaps w:val="false"/>
          <w:color w:val="333333"/>
          <w:spacing w:val="0"/>
          <w:sz w:val="31"/>
          <w:szCs w:val="31"/>
          <w:shd w:fill="FFFFFF" w:val="clear"/>
          <w:lang w:eastAsia="zh-CN"/>
        </w:rPr>
        <w:t>重庆市人力资源和社会保障局</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微软雅黑"/>
          <w:i w:val="false"/>
          <w:i w:val="false"/>
          <w:caps w:val="false"/>
          <w:smallCaps w:val="false"/>
          <w:color w:val="333333"/>
          <w:spacing w:val="0"/>
          <w:sz w:val="24"/>
          <w:szCs w:val="24"/>
        </w:rPr>
      </w:pPr>
      <w:r>
        <w:rPr>
          <w:rFonts w:ascii="Times New Roman" w:hAnsi="Times New Roman" w:cs="仿宋_GB2312"/>
          <w:i w:val="false"/>
          <w:caps w:val="false"/>
          <w:smallCaps w:val="false"/>
          <w:color w:val="333333"/>
          <w:spacing w:val="0"/>
          <w:sz w:val="31"/>
          <w:szCs w:val="31"/>
          <w:shd w:fill="FFFFFF" w:val="clear"/>
        </w:rPr>
        <w:t>二〇〇九年十二月三十一日</w:t>
      </w:r>
      <w:r>
        <w:rPr>
          <w:rFonts w:ascii="Times New Roman" w:hAnsi="Times New Roman" w:cs="Times New Roman" w:eastAsia="Times New Roman"/>
          <w:i w:val="false"/>
          <w:caps w:val="false"/>
          <w:smallCaps w:val="false"/>
          <w:color w:val="333333"/>
          <w:spacing w:val="0"/>
          <w:sz w:val="31"/>
          <w:szCs w:val="31"/>
          <w:shd w:fill="FFFFFF" w:val="clear"/>
          <w:lang w:val="en-US" w:eastAsia="zh-CN"/>
        </w:rPr>
        <w:t xml:space="preserve">     </w:t>
      </w:r>
    </w:p>
    <w:p>
      <w:pPr>
        <w:pStyle w:val="Style18"/>
        <w:keepNext w:val="false"/>
        <w:keepLines w:val="false"/>
        <w:widowControl/>
        <w:pBdr/>
        <w:shd w:fill="FFFFFF" w:val="clear"/>
        <w:spacing w:before="0" w:after="180"/>
        <w:ind w:left="0" w:right="0" w:hanging="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附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废止或失效的原人事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原劳动保障局规范性文件目录</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1"/>
          <w:szCs w:val="31"/>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一、废止或失效的原人事局规范性文件目录</w:t>
      </w:r>
    </w:p>
    <w:tbl>
      <w:tblPr>
        <w:tblW w:w="9765" w:type="dxa"/>
        <w:jc w:val="center"/>
        <w:tblInd w:w="0" w:type="dxa"/>
        <w:tblLayout w:type="fixed"/>
        <w:tblCellMar>
          <w:top w:w="0" w:type="dxa"/>
          <w:left w:w="105" w:type="dxa"/>
          <w:bottom w:w="0" w:type="dxa"/>
          <w:right w:w="105" w:type="dxa"/>
        </w:tblCellMar>
      </w:tblPr>
      <w:tblGrid>
        <w:gridCol w:w="795"/>
        <w:gridCol w:w="4725"/>
        <w:gridCol w:w="2985"/>
        <w:gridCol w:w="1260"/>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序号</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文  件  名  称</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文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清理意见</w:t>
            </w:r>
          </w:p>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或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综合方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人武部收归军队后职工管理问题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健全和完善各级政府人事部门企业人事管理机构职能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企〔</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关于对万县市、涪陵市、黔江地区行政体制调整后有关人事管理工作调整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机构编制委员会办公室、重庆市财政局、重庆警备区后勤部关于人民武装部职工管理问题的规定</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进一步加强人事争议仲裁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人事争议处理办案规则》和《人事争议仲裁员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稽察特派员署工作规则和稽察特派员署办公室专项经济管理暂行办法、车辆管理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争议仲裁委员会《关于人事争议仲裁时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仲裁字</w:t>
            </w:r>
            <w:r>
              <w:rPr>
                <w:rFonts w:eastAsia="仿宋_GB2312" w:cs="仿宋_GB2312" w:ascii="仿宋_GB2312" w:hAnsi="仿宋_GB2312"/>
                <w:color w:val="333333"/>
                <w:sz w:val="24"/>
                <w:szCs w:val="24"/>
              </w:rPr>
              <w:t>[2000]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争议仲裁委员会组织规则》、《重庆市人事争议仲裁委员会办案规则》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仲裁字〔</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事业单位人事聘用合同鉴证工作有关事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争议仲裁“十五“发展规划纲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61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人事争议仲裁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系统法制宣传教育第四个五年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改进和加强人事信访工作的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人事争议案件审理过程中适用〈中华人民共和国工会法〉若干问题通知的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废止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7</w:t>
            </w:r>
            <w:r>
              <w:rPr>
                <w:rFonts w:ascii="仿宋_GB2312" w:hAnsi="仿宋_GB2312" w:cs="仿宋_GB2312" w:eastAsia="仿宋_GB2312"/>
                <w:color w:val="333333"/>
                <w:sz w:val="24"/>
                <w:szCs w:val="24"/>
              </w:rPr>
              <w:t>号文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执法监督检查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行政复议办法（试</w:t>
            </w:r>
          </w:p>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人事争议仲裁受案范围有关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授权鉴证中央在渝等事业单位人事聘用合同的函</w:t>
            </w:r>
          </w:p>
        </w:tc>
        <w:tc>
          <w:tcPr>
            <w:tcW w:w="2985"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开展企业管理人员、技术人员聘用合同化管理试点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企〔</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切实加强西部人才资源开发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认真做好关心下一代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人才“十五“计划和</w:t>
            </w:r>
            <w:r>
              <w:rPr>
                <w:rFonts w:eastAsia="仿宋_GB2312" w:cs="仿宋_GB2312" w:ascii="仿宋_GB2312" w:hAnsi="仿宋_GB2312"/>
                <w:color w:val="333333"/>
                <w:sz w:val="24"/>
                <w:szCs w:val="24"/>
              </w:rPr>
              <w:t>2015</w:t>
            </w:r>
            <w:r>
              <w:rPr>
                <w:rFonts w:ascii="仿宋_GB2312" w:hAnsi="仿宋_GB2312" w:cs="仿宋_GB2312" w:eastAsia="仿宋_GB2312"/>
                <w:color w:val="333333"/>
                <w:sz w:val="24"/>
                <w:szCs w:val="24"/>
              </w:rPr>
              <w:t>年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国家公务员录用考试考务工作手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贯彻重庆市国民经济和社会发展第十个五年计划人才发展重点专题规划的实施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监察部关于严肃纪律确保非典型肺炎防治工作顺利进行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人事考试考务工作手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社会保险局人事管理移交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在今年军队转业干部安置期间停止办理进人手续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专业技术资格考试考务操作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81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专业技术资格与执业资格考试考务工作讲评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公务员管理</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国家公务员任职回避和公务员回避暂行办法》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关于国家公务员纪律惩戒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结合年度考核开展国家机关工作人员奖励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乡镇机关接收大中专毕业生必须实行考试录用的紧急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关于印发〈国家公务员职位分类工作实施办法〉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市级党群机关和行政机关开展非领导职务设置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新录用国家公务员任职定级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进一步做好推行国家公务员制度有关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乡镇机关接收应届大中专毕业生必须实行考试录用制度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国家公务员录用面试实施细则（试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国家公务员录用考试实施细则（试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颁发国家工作人员任命书和国家公务员任命书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国家公务员级别有关问题的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一九九八年度吸收录用优秀乡镇聘用干部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在下岗职工中招聘街道居委会主任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计〔</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人事局关于实施〈重庆市国家公务员考核办法〉若干问题的处理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量化考核试点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录用国家公务员体检工作实施细则》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监察局转发人事部、监察部关于解除国家公务员行政处分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在</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年应届本科以上毕业生中建立公务员候录库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从优秀村干部中聘用乡镇机关工作人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一九九九年度吸收录用优秀乡镇聘用干部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从优秀村干部中聘用镇机关工作人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乡镇聘用干部管理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年应届大中专毕业生考试录用为人民警察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民警基本素质“双考”考试补考不及格人员和考核不合格人员进行处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年选拔高校毕业生到农村基层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关于变更国家公务员行政处分后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在机构改革中加强轮岗和竞争上岗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在市级党政机关机构改革中国家公务员和党的机关工作人员非领导职务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委组织部、重庆市编办、重庆市人事局、重庆市财政局关于印发市级党政机关人员分流工作中有关问题的解答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市政府各部门职位代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在机构改革中开展轮岗和竞争上岗工作有关问题的解答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在国家公务员考核工作中进一步推行量化测评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市级机关公开招录工作人员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3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做好市级机关公开招录工作人员有关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国家公务员录用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对公安功模人员及其配偶和子女在招警录干中有关问题的处理意见》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聘用干部续聘、解聘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市级机关公开招录工作人员后阶段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3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在</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应届本科以上毕业生中建立公务员候录库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在市级机关公开招录工作人员中建立国家公务员候录库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区县国家公务员职位代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做好</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应届大学毕业生候录库录用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事业单位及工作人员奖励表彰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高校毕业生到农村基层工作锻炼期满的面试考核录用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做好推行国家公务员制度准备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在区县党政机关机构改革中非领导职务设置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乡镇机关实施国家公务员制度和参照工作的实施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填报奖励表彰项目情况登记表有关事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区县行政机关考试录用国家公务员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97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公安局关于印发《全市公安机关统一考试录用人民警察实施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在</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普通高校应届大学本科以上毕业生中建立国家公务员候录库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9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做好区县面向社会公开招录国家公务员面试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公安局关于报考人民警察有关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加强国家公务员考核工作的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辞退国家公务员有关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建立重庆市国家公务员任前公示制度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建立重庆市国家公务员任职试用期制度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县级农林水机关推选行国家公务员制度中有关问题的处理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聘用制干部录用为国家公务员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事业单位聘用制干部确定固定制干部身份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已解聘的乡镇聘用制干部改办退休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担任区县机关局级领导职务但不具有公务员身份的人员直接办理国家公务员录用手续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渝府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w:t>
            </w:r>
            <w:r>
              <w:rPr>
                <w:rFonts w:ascii="仿宋_GB2312" w:hAnsi="仿宋_GB2312" w:cs="仿宋_GB2312" w:eastAsia="仿宋_GB2312"/>
                <w:color w:val="333333"/>
                <w:sz w:val="24"/>
                <w:szCs w:val="24"/>
              </w:rPr>
              <w:t>号文件有关具体问题的解答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公安部《公安刑事、技术侦察部门专业技术职位竞聘上岗工作实施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做好乡镇行政机关聘用制干部考试录用为国家公务员报名考务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已解聘的乡镇聘用制干部改办退休有关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修改国家公务员录用体检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规范公务员调任转任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02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部分市级部门和区县机关面向社会公开招录国家公务员面试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国家公务员受刑事处罚后的人事处理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7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从公务员候录库中选录公务员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规范国家公务员录用及试用期管理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进一步加强全市乡镇财政机构人事管理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公安机关刑事科学技术、技术侦察队伍试行专业技术职位任职制度的实施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 重庆市监察局关于转发人事部办公厅监察部办公厅《关于解除国家公务员行政处分有关问题的补充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妥善解决机关聘用制干部有关遗留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03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部分市级部门和区县机关面向社会公开招录国家公务员面试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完善国家公务员调任转任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做好国家公务员年度考核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从乡镇农经事业人员中考试录用乡镇机关公务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乡镇农经事业人员考试录用乡镇机关公务员面试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从机关聘用制干部中考试录用国家公务员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于依照国家公务员制度管理人员立案审查期间年度考核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企业录聘用干部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2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专业技术管理</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9</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深化我市职称改革工作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01</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今年我市普通高校教师专业技术职务评聘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85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重庆市</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年度卫生专业技术中级任职资格考试工作（试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w:t>
            </w:r>
            <w:r>
              <w:rPr>
                <w:rFonts w:eastAsia="仿宋_GB2312" w:cs="仿宋_GB2312" w:ascii="仿宋_GB2312" w:hAnsi="仿宋_GB2312"/>
                <w:color w:val="333333"/>
                <w:sz w:val="24"/>
                <w:szCs w:val="24"/>
              </w:rPr>
              <w:t>1996</w:t>
            </w:r>
            <w:r>
              <w:rPr>
                <w:rFonts w:ascii="仿宋_GB2312" w:hAnsi="仿宋_GB2312" w:cs="仿宋_GB2312" w:eastAsia="仿宋_GB2312"/>
                <w:color w:val="333333"/>
                <w:sz w:val="24"/>
                <w:szCs w:val="24"/>
              </w:rPr>
              <w:t>年卫生中级资格考试结果符合重庆市合格标准实行滚动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市农办《关于重视和规范农业技术人员职称评定工作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关于更换补发专业技术资格证书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公布一九九七年全国职称外语等级考试（试点）和重庆市职称外语小语种、医古文、古汉语考试合格标准及考试结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0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从部分优秀民办教师中选招公办教师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从部分优秀民办教师中选招公办教师实施意见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补发《全民所有制事业单位从工人中聘用干部有关问题的通知》等三个文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享受一九九七年政府特殊津贴人员审批及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专〔</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九八年度享受政府特殊津贴人员和有突出贡献的中青年专家推荐选拔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专〔</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组织不具备规定学历卫生专业技术人员晋升初级职务专业知识考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0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两市一地”乡镇企业开展专业技术职号、职务评审工作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我市贫困地区、少数民族地区职改工作实行特殊政策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专业技术资格证书〉（国家级、市级）、〈专业技术人员执业资格证书〉和〈专业技术职务聘书〉的发放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专业技术资格考试培训工作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卫生专业技术人员不具备规定学历晋升初级职务专业知识考试有关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52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我市职称考试考区代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106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年重庆市不具备规定学历卫生专业技术人员晋升初级职务专业知识考试考务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重庆市教育委员会《关于〈重庆市中小学破格评审教师职务任职资格推荐条件的试行意见〉的报告》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重庆市教育委员会关于〈重庆市中小学从事勤工俭学工作的专业技术人员评聘专业技术职务的试行意见〉的报告》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重庆市教委《关于当前职称改革工作中有关问题的请示》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组织不具备规定学历个体医药专业技术人员晋升上级职务专业知识培训和考试的请示”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年度卫生专业技术中级任职资格考试工作（试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发放专业技术职务资格证书代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原万县市、涪陵市、黔江地区行政体制调整后职改工作与全市衔接过程中一些问题的处理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进一步加强我市专业技术高级职务评审工作统一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关于实施聘请专业技术人员资格考试监督巡视员工作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0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组织晋升专业技术职务不具备规定学历农技人员取得申报资格考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确定部分事业单位为深化职称改革工作试点单位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农机水电系统专业技术称号评审暂行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职称评定外语、计算机考试及继续教育要求的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组织参加人事部高级经济师任职资格测评（试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市教委《关于规范高等学校教师职务、实验技术职务评审材料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108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市教委《关于规范中等专业学校、中小学、幼儿园教师职称评审材料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市轻工业局《关于规范工艺美术专业技术职务任职资格申报评审材料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重钢兼并重特后职称工作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国家统一组织的资格考试的系列对外语水平要求如何落实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5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市轻工行业办关于开展</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年工艺美术专业技术高、中、初级职务任职资格评审有关问题的要求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工程、农业、科研、高校、中专校、中小学、卫生等七系列破格评审专业技术职务任职资格推荐条件（试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调整全市职称考试考点代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4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原万州、黔江开发区行政体制调整后职称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4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乡镇农枝服务机构聘用干部招考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重庆市事业单位聘用合同制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重庆市事业单位专业技术职务聘任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重庆市事业单位工人岗位（等级）聘用制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重庆市事业单位职员培训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调整重庆市职称改革办公室组成人员及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全民所有制事业单位新增人员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81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事业单位续聘合同式样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重庆市原四川省有突出贡献的优秀专家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全民所有制事业单位从工勤人员中聘用职员、专业技术人员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全民事业单位清理、申报专业技术职务岗位数额和部分事业单位申报实行结构比例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印发《重庆市高级审计师资格考评（考试与评审）试点工作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重庆市高级审计师资格考评扩大试点范围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印发重庆市职称外语、计算机及继续教育要求的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印发普通高等学校、中小学、卫生及农业事业单位专业技术职务岗位设置及结构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转发重庆市劳动和社会保障局《关于开展职业技能培训教师专业技术职务任职资格评审工作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2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转发人事部、卫生部、国家药品监督管理局《关于印发执业药师资格（药品使用单位）认定办法的通知》和人事部办公厅《关于执业药师资格（药品使用单位）认定申报工作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执业药师资格认定药事法规考核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进一步规范职称考试组织管理的补充规定</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公布全市性高、中级专业技术职务任职资格评审委员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公布各地区及各部门高、中级评委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职称考试考点、培训点设置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9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新世纪百千万人才工程国家人选推荐选拔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博士后工作</w:t>
            </w:r>
            <w:r>
              <w:rPr>
                <w:rFonts w:eastAsia="仿宋_GB2312" w:cs="仿宋_GB2312" w:ascii="仿宋_GB2312" w:hAnsi="仿宋_GB2312"/>
                <w:color w:val="333333"/>
                <w:sz w:val="24"/>
                <w:szCs w:val="24"/>
              </w:rPr>
              <w:t>2002—2005</w:t>
            </w:r>
            <w:r>
              <w:rPr>
                <w:rFonts w:ascii="仿宋_GB2312" w:hAnsi="仿宋_GB2312" w:cs="仿宋_GB2312" w:eastAsia="仿宋_GB2312"/>
                <w:color w:val="333333"/>
                <w:sz w:val="24"/>
                <w:szCs w:val="24"/>
              </w:rPr>
              <w:t>年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农业技术推广人员职来资格制度暂行规定》、《重庆市农业技术推广人员职业资格考试实施办法》和《重庆市农业技术推广人员执业资格认定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事业单位人事制度改革工作验收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社会福利机构护理保健人员职业资格制度暂行规定》、《重庆市社会福利机构护理保健人员职业资格考试实施办法》和《重庆市社会福利机构护理保健人员职业资格认定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事业单位签订聘用合同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全市职称外语、计算机考试有关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在全市教育、卫生、农业、党校系统全面推行专业技术职务岗位结构比例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科研、新闻、出版、文化、艺术、广播、电视、体育、档案等事业单位专业技术职务岗位设置及结构比例试行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农业（畜牧、兽医）技术高中级职务任职资格申报评审条件（试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印发《重庆市海外留学回国人员专业技术资格认定办法（试行）》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开展全市首批乡镇企业专业技术称号转评专业技术职务任职资格申报评审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全市中小学（幼儿园）教师职称计算机和外语等级统一考试有关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推荐选拔重庆市“</w:t>
            </w:r>
            <w:r>
              <w:rPr>
                <w:rFonts w:eastAsia="仿宋_GB2312" w:cs="仿宋_GB2312" w:ascii="仿宋_GB2312" w:hAnsi="仿宋_GB2312"/>
                <w:color w:val="333333"/>
                <w:sz w:val="24"/>
                <w:szCs w:val="24"/>
              </w:rPr>
              <w:t>322</w:t>
            </w:r>
            <w:r>
              <w:rPr>
                <w:rFonts w:ascii="仿宋_GB2312" w:hAnsi="仿宋_GB2312" w:cs="仿宋_GB2312" w:eastAsia="仿宋_GB2312"/>
                <w:color w:val="333333"/>
                <w:sz w:val="24"/>
                <w:szCs w:val="24"/>
              </w:rPr>
              <w:t>人重点人才工程”各层次人才人选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建筑类乡镇企业高级工程师称号过渡为一级建筑师资格有关问题的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在全市事业单位全面试行专业技术职务岗位设置及结构比例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9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开展我市留学回国人员专业技术资格申报认定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转发市教委关于我市职业高中（职业中专）教师职务申报评审工作有关问题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转发市建委关于</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年度全市建筑工程技术专业高级、中级职务评审及报送材料有关事项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转发重庆市中学高级教师职务评审条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转发重庆市中等职业学校高级讲师、讲师职务评审条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职称改革办公室关于调整全市专业技术人员职称外语和计算机考试有关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职改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继续开展事业单位从工勤人员中择优聘用职员、专业技术人员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 重庆市民政局关于印发《重庆市婚姻登记人员职业水平认证制度暂行规定》和《重庆市婚姻登记人员职业水平考试实施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 重庆市民政局关于印发《重庆市社会福利机构护理保健人员职业水平认证制度暂行规定》和《重庆市社会福利机构护理保健人员职业水平考试实施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部分区县（市）招聘乡镇农业服务体系专业技术人员有关加分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事业单位从工勤人员中择优聘用职员、专业技术人员有关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做好从事业单位工勤人员中择优聘用职员和专业技术人员考试考务组织管理有关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教育培训</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2</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专业技术人员继续教育登记制度实施办法》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1</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国家公务员任职培训指导方案》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全市行政（干部）院校国家公务员施教机构资格认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培〔</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6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展重庆市国家公务员教育培训施教机构资格认定评审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国家公务员培训办法实施细则》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农业局关于在全市农业系统开展中专后继续教育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w:t>
            </w:r>
            <w:r>
              <w:rPr>
                <w:rFonts w:eastAsia="仿宋_GB2312" w:cs="仿宋_GB2312" w:ascii="仿宋_GB2312" w:hAnsi="仿宋_GB2312"/>
                <w:color w:val="333333"/>
                <w:sz w:val="24"/>
                <w:szCs w:val="24"/>
              </w:rPr>
              <w:t>2001——2005</w:t>
            </w:r>
            <w:r>
              <w:rPr>
                <w:rFonts w:ascii="仿宋_GB2312" w:hAnsi="仿宋_GB2312" w:cs="仿宋_GB2312" w:eastAsia="仿宋_GB2312"/>
                <w:color w:val="333333"/>
                <w:sz w:val="24"/>
                <w:szCs w:val="24"/>
              </w:rPr>
              <w:t>年重庆市国家公务员培训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区县、乡镇机关推行国家公务员制度工作人员过渡培训考试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贯彻落实《重庆市国家公务员出国培训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年人事干部教育培训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选送我市非公有制企业优秀中青年骨干国内培训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15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年重庆市专业技术人员继续教育规划》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聘请外国经济技术专家项目管理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外文〔</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外国专家局关于转发国家外国专家局《关于印发〈外国专家来华工作许可办理规定〉等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工资福利及退休</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6</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国家人事部《关于机关事业单位因公（工）致残完全丧失工作能力人员退休费问题的复函》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在边远地区工作的职工高定</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档职务工资调入重庆市后如何处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18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机构编制委员会办公室、重庆市人事局、重庆市财政局、重庆警备区后勤部关于贯彻执行川人工发〔</w:t>
            </w:r>
            <w:r>
              <w:rPr>
                <w:rFonts w:eastAsia="仿宋_GB2312" w:cs="仿宋_GB2312" w:ascii="仿宋_GB2312" w:hAnsi="仿宋_GB2312"/>
                <w:color w:val="333333"/>
                <w:sz w:val="24"/>
                <w:szCs w:val="24"/>
              </w:rPr>
              <w:t>1996</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号文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84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重庆市机关事业单位工作人员社会保险基金银行结算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14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技术监督局关于转发四川省人事厅、四川省技术监督局川人工〔</w:t>
            </w:r>
            <w:r>
              <w:rPr>
                <w:rFonts w:eastAsia="仿宋_GB2312" w:cs="仿宋_GB2312" w:ascii="仿宋_GB2312" w:hAnsi="仿宋_GB2312"/>
                <w:color w:val="333333"/>
                <w:sz w:val="24"/>
                <w:szCs w:val="24"/>
              </w:rPr>
              <w:t>1996</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0</w:t>
            </w:r>
            <w:r>
              <w:rPr>
                <w:rFonts w:ascii="仿宋_GB2312" w:hAnsi="仿宋_GB2312" w:cs="仿宋_GB2312" w:eastAsia="仿宋_GB2312"/>
                <w:color w:val="333333"/>
                <w:sz w:val="24"/>
                <w:szCs w:val="24"/>
              </w:rPr>
              <w:t>号文件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四川省人事厅《关于印发机关事业单位工作人员正常晋升工资档次问题的解答意见（二）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文化局关于转发人事部、文化部《关于印发图书、文物、博物、档案、群众文化等事业单位贯彻〈事业单位工作人员工资制度改革方案〉实施意见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文化局关于图书、文博、档案、群众文化等事业单位工作人员提高津贴比例问题的补充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年调整机关事业单位工作人员工资标准等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关于机关事业单位工作人员正常晋升工资档次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机关、事业单位离退休人员增加离退休费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重庆市机关事业单位工作人员因公伤亡认定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机关事业单位处理临时工工伤事故有关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事业单位年</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转发人事部、财政部《关于机关实行职级工资制的部分人员正常晋升级别工资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重庆市劳动局、重庆市财政局关于转发中央组织部、人事部、劳动和社会保障部、财政部《关于调整因瘫痪等原因生活长期不能自理的离休干部护理费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加强我市机关事业单位养老保险工作规范管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印发《关于机关实行职级工资制的部分人员正常晋升级别工资问题的解答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印发《关于事业单位年</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中一些问题的解答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市水资源管理站更改工资构成比例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区房屋产权产籍监理所、房地产交易所更改工资构成比例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市农机研究所提高工资构成中津贴比例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重庆市纺织局职工大学、中专校调整工资构成比例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重庆磨床厂由事业单位工资制度改为企业工资制度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重庆市设计院实行工效挂钩办法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2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执行人事部、农业部关于农业事业单位工作人员的津贴提高百分之八的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贯彻执行人事部、农业部关于事业单位工作人员的津贴提高</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的规定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机关事业单位工作人员工资标准和增加离退休费的实施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和事业单位技术工人升级考试考核合格后工资待遇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渝办发渝办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文件的补充意见的通知（一）</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技术工人升级考试考核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机关事业单位工作人员逝世后丧葬费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机关事业单位工作人员逝世后遗属生活困难定期补助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重庆市计划生育委员会关于调整计划生育岗位津贴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国土资源部《关于</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年调整野外地质勘探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国家测绘局《关于</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年调整测绘系统测绘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市收容遣送站执行保留津补贴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中小学教师和护士见习期（初期）工资提高百分之十计发基数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重庆日报社</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年工资总额同经济效益指标挂钩基数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4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重庆青年自修学院教师工资待遇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11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首批重庆市人民政府嵇察特派员及嵇察特派员助理工资福利待遇等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中小学教师和护士见习期（初期）工资提高百分之十计发基数的答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万州区等新华书店改行企业工资制度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实施机关事业单位工作人员正常晋升工资档次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万州、黔江开发区及其代管县工考工作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重庆市体育运动委员会关于我市体育运动员比赛成绩津贴标准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教委关于贯彻渝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文件中有关问题的补充通知（三）</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渝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文件有关问题的补充通知（二）</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调整警衔津贴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中共重庆市委组织部、重庆市人事局关于印发《重庆市事业单位工资分配制度改革指导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市级党政机关执行</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号文件中两个具体问题处理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执行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文件中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各级政法委机关干部参照人民警察警衔津贴标准实行工作补贴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转发人事部关于</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年军队转业干部分配到机关事业单位如何确定工资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同意重庆市水利电力建筑设计研究院调整工资结构比例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对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文件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聘用制干部解聘后发放一次性生活补助费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护理员参照护士提高</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工资标准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4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市规则监察执法大队工作人员参照执行机关职级工资制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6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市价格认证中心工作人员参照执行机关职级工资制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7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聘用制干部因公负伤丧失工作能力后能否办理退休手续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5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乡镇聘用制干部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市彩票发行中心试行效益工资分配制度方案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9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工作人员假期工资计发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专职信访干部岗位津贴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公安局、重庆市教育委员会关于印发《重庆市外来人才工作证实施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执行渝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w:t>
            </w:r>
            <w:r>
              <w:rPr>
                <w:rFonts w:ascii="仿宋_GB2312" w:hAnsi="仿宋_GB2312" w:cs="仿宋_GB2312" w:eastAsia="仿宋_GB2312"/>
                <w:color w:val="333333"/>
                <w:sz w:val="24"/>
                <w:szCs w:val="24"/>
              </w:rPr>
              <w:t>号文件有关问题的处理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新录用人员和事业单位新参加工作人员工资待遇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关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军队转业干部计划分配到机关事业单位如何确定工资待遇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实施艰苦边远地区津贴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印发区县（自治县、市）机关人员分流工作中有关问题的解答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国土资源部《关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调整野外地质勘探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国家测绘局《关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调整测绘系统测绘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收容遣送站工作人员岗位津贴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机关事业单位因工（公）伤残工作人员提高退休费比例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离退休人员增加离退休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机关事业单位工作人员逝世后遗属生活困难定期补助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老干部工作人员岗位保健补贴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贯彻渝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2</w:t>
            </w:r>
            <w:r>
              <w:rPr>
                <w:rFonts w:ascii="仿宋_GB2312" w:hAnsi="仿宋_GB2312" w:cs="仿宋_GB2312" w:eastAsia="仿宋_GB2312"/>
                <w:color w:val="333333"/>
                <w:sz w:val="24"/>
                <w:szCs w:val="24"/>
              </w:rPr>
              <w:t>号文件办理提前退休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日起调整野外地质勘探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转发人事部、财政部《关于从</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日起调整测绘系统测绘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调整警衔津贴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建立网络安全监察工作人员工作补贴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调整政法委机关干部工作补贴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提高地质勘探事业单位部分高级专家退休费比例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进一步严肃人事工作纪律加强机关事业单位技术工人技师考试考务工作管理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机关事业单位工作人员逝世后遗属生活困难定期补助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机关事业单位工作人员工资发放项目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部分中等专业学校和技工学校体制变化后有关工资退休待遇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办公厅关于确定</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计划分配到机关事业单位的军队转业干部如何确定工资待遇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中共重庆市委组织部、重庆市民政局、重庆市财政局、重庆市劳动和社会保障局、重庆警备区政治部关于贯彻落实国家人事部等六部委《关于认真解决部分在企业工作的军队转业干部生活困难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发放口岸工作延时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工人技师考试考务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机关事业单位工作人员因公伤亡认定程序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市级宗教团体在职人员确定职级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65"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年度考核中如何计算病、事假累计时间的答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工读学校参照执行特殊教育津贴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2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建立市残疾人联合会机关工作人员工作补贴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8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 重庆市财政局关于同意重庆市福利彩票中心实行效益工资分配办法方案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3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农业事业单位工作人员执行提高</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津贴是否纳入计发退休费基数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9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6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重庆市公安局关于将警衔津贴计入一次性奖金发放基数计算问题的请示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84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同意调整重庆市水泥质量监督检验站活工资比例的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对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文件有关规定解释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同意市招生自考计算中心、招生自考信息中心工作人员参照机关执行职级工资制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执行机关工资制事业单位在人事制度改革中提前退休人员执行优惠待遇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工作人员因非典型肺炎被隔离治疗期间有关工资待遇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卫生局关于转发人事部、卫生部关于机关事业单位因传染性非典型肺炎被隔离治疗、留验和医学观察的工作人员工资待遇问题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建立监狱人民警察工作补贴有关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离退休人员增加离退休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执行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r>
              <w:rPr>
                <w:rFonts w:eastAsia="仿宋_GB2312" w:cs="仿宋_GB2312" w:ascii="仿宋_GB2312" w:hAnsi="仿宋_GB2312"/>
                <w:color w:val="333333"/>
                <w:sz w:val="24"/>
                <w:szCs w:val="24"/>
              </w:rPr>
              <w:t>75</w:t>
            </w:r>
            <w:r>
              <w:rPr>
                <w:rFonts w:ascii="仿宋_GB2312" w:hAnsi="仿宋_GB2312" w:cs="仿宋_GB2312" w:eastAsia="仿宋_GB2312"/>
                <w:color w:val="333333"/>
                <w:sz w:val="24"/>
                <w:szCs w:val="24"/>
              </w:rPr>
              <w:t>号文件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基层农业科技推广人员提高退休费比例有关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实践生”工龄计算问题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1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机关事业单位工作人员因伤病丧失工作能力提前退休申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调整工考网络管理系统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组织退休人员健康疗养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中式烹调技师评审申报工作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调整警衔津贴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138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从</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日起调整测绘系统测绘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转发人事部财政部《关于从</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日起调整野外地质勘探队工作人员工资标准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分配到机关事业单位的军队转业干部确定工资待遇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对事业单位中获得市委市政府表彰的非典防治工作先进个人给予晋升工资档次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对评审符合工人技师资格的人员进行公示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关于确定</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年计划分配到机关事业单位的军队转业干部工资待遇有关问题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国家人事部关于批准</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度享受政府特殊津贴人员及做好相关工作的通知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事业单位经费渠道调整后已退休人员待遇确定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8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市福利彩票中心继续实行效益工资分配办法方案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市审计科研培训中心改变工资制度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对事业单位中获市政府表彰的防治高致病性禽流感工作先进个人给予晋升工资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建立公安民警特殊津贴和特殊岗位工作补贴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海外高层次留学人才来我市事业单位工作确定工资待遇有关问题的试行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开县机构改革中提前离岗（退休）人员有关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组织退休人员健康疗养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事业单位离退休人员增加离退休费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办〔</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9</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下达事业单位</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年度</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指标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下达事业单位</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年度</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指标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下达事业单位</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指标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关于鼓励海外高层次留学人才回国工作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县级农林水机关推行国家公务员制度中有关问题的处理意见</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下达事业单位</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度</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指标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日报报业集团</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年工资总额同经济效益指标挂钩基数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日报报业集团</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年工资总额同经济效益指标挂钩基数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36</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下达事业单位</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年度</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工作人员提前或越级晋升工资档次指标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提高司法助理员岗位津贴标准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原重庆市工会干部学校体制变化后是否保留中小学教师待遇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重庆市环保信息中心工作人员提高</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津贴比例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57</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重庆市辐射环境管理站工作人员提高</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津贴比例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6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11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日报报业集团</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年工资总额同经济效益指标挂钩基数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7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财政局关于同意重庆市福利彩票发行中心继续实行效益工资分配制度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同意调整重庆政协报社工作人员工资构成比例的复函</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1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410" w:hRule="atLeast"/>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企业中小学校移交地方后和乡镇聘用制干部转固定制干部身份后是否执行事业单位人事制度改革人员分流安置政策问题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50</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人才交流</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6</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三峡学院等院校成人大中专毕业生就业问题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5</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7</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印发《重庆市全民所有制机关事业单位职工人数和工资总额计划管理实施细则》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专业技术人员、党政管理干部家属“农转非”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办理专业技术人员、党政管理干部家属“农转非”有关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0</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委托各区县（市）人事局负责专业技术人员、党政管理干部家属“农转非”审批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1</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转发人事部关于鼓励海外高层次留学人才回国工作的意见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2</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重庆市公安局、重庆市教委关于印发《重庆市外来人才工作证实施暂行办法》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5</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3</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市人大等机关人员分流工作中提前退休和提前离岗时间问题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2</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4</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年选拔高校毕业生到农业基层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5</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市委组织部、市人事局、市编办、市财政局关于延长区县和部分市级部门人员分流提前退休截止时间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1</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6</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机关工勤人员在签订聘用合同前不享受提前离岗和提前退休政策的批复</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8</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9765" w:type="dxa"/>
            <w:gridSpan w:val="4"/>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军转政策</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7</w:t>
            </w:r>
          </w:p>
        </w:tc>
        <w:tc>
          <w:tcPr>
            <w:tcW w:w="472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认真贯彻落实</w:t>
            </w:r>
            <w:r>
              <w:rPr>
                <w:rFonts w:eastAsia="仿宋_GB2312" w:cs="仿宋_GB2312" w:ascii="仿宋_GB2312" w:hAnsi="仿宋_GB2312"/>
                <w:color w:val="333333"/>
                <w:sz w:val="24"/>
                <w:szCs w:val="24"/>
              </w:rPr>
              <w:t>167</w:t>
            </w:r>
            <w:r>
              <w:rPr>
                <w:rFonts w:ascii="仿宋_GB2312" w:hAnsi="仿宋_GB2312" w:cs="仿宋_GB2312" w:eastAsia="仿宋_GB2312"/>
                <w:color w:val="333333"/>
                <w:sz w:val="24"/>
                <w:szCs w:val="24"/>
              </w:rPr>
              <w:t>号文件精神切实做好两会期间部分企业军转干部解困和稳定工作的通知</w:t>
            </w:r>
          </w:p>
        </w:tc>
        <w:tc>
          <w:tcPr>
            <w:tcW w:w="298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w:t>
            </w:r>
            <w:r>
              <w:rPr>
                <w:rFonts w:ascii="仿宋_GB2312" w:hAnsi="仿宋_GB2312" w:cs="仿宋_GB2312" w:eastAsia="仿宋_GB2312"/>
                <w:color w:val="333333"/>
                <w:sz w:val="24"/>
                <w:szCs w:val="24"/>
              </w:rPr>
              <w:t>号</w:t>
            </w:r>
          </w:p>
        </w:tc>
        <w:tc>
          <w:tcPr>
            <w:tcW w:w="126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8</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人事局关于近期做好部分企业军转干部解困和稳定工作的紧急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人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4</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795"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9</w:t>
            </w:r>
          </w:p>
        </w:tc>
        <w:tc>
          <w:tcPr>
            <w:tcW w:w="472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关于做好我市</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年计划安置军转干部岗前培训工作的通知</w:t>
            </w:r>
          </w:p>
        </w:tc>
        <w:tc>
          <w:tcPr>
            <w:tcW w:w="298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转组〔</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3</w:t>
            </w:r>
            <w:r>
              <w:rPr>
                <w:rFonts w:ascii="仿宋_GB2312" w:hAnsi="仿宋_GB2312" w:cs="仿宋_GB2312" w:eastAsia="仿宋_GB2312"/>
                <w:color w:val="333333"/>
                <w:sz w:val="24"/>
                <w:szCs w:val="24"/>
              </w:rPr>
              <w:t>号</w:t>
            </w:r>
          </w:p>
        </w:tc>
        <w:tc>
          <w:tcPr>
            <w:tcW w:w="126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二、废止或失效的原劳动保障局规范性文件目录</w:t>
      </w:r>
    </w:p>
    <w:tbl>
      <w:tblPr>
        <w:tblW w:w="10334" w:type="dxa"/>
        <w:jc w:val="center"/>
        <w:tblInd w:w="0" w:type="dxa"/>
        <w:tblLayout w:type="fixed"/>
        <w:tblCellMar>
          <w:top w:w="0" w:type="dxa"/>
          <w:left w:w="105" w:type="dxa"/>
          <w:bottom w:w="0" w:type="dxa"/>
          <w:right w:w="105" w:type="dxa"/>
        </w:tblCellMar>
      </w:tblPr>
      <w:tblGrid>
        <w:gridCol w:w="600"/>
        <w:gridCol w:w="3780"/>
        <w:gridCol w:w="3149"/>
        <w:gridCol w:w="1440"/>
        <w:gridCol w:w="1365"/>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序号</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文  件  名  称</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文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原发布日期</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清理意见</w:t>
            </w:r>
          </w:p>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或失效）</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劳动就业</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再就业工程领导小组办公室 重庆市劳动和社会保障局 重庆市财政局关于提高大龄下岗职工生活费补助标准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再就办〔</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10.1</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 重庆市财政局关于使用失业保险基金职业介绍和职业培训补贴费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9.11.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进一步做好下岗失业人员再就业社会保险补贴和岗位补贴有关问题的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2</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9.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财政局  重庆市劳动和社会保障局关于对</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年以前从失业保险基金中借出的生产自救款进行账务调整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财社〔</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2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12.3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50" w:hRule="atLeast"/>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劳动关系</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巴南区劳动和社会保障局关于合同制职工应征入伍与原用人单位解除劳动关系的是否改按渝劳计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w:t>
            </w:r>
            <w:r>
              <w:rPr>
                <w:rFonts w:ascii="仿宋_GB2312" w:hAnsi="仿宋_GB2312" w:cs="仿宋_GB2312" w:eastAsia="仿宋_GB2312"/>
                <w:color w:val="333333"/>
                <w:sz w:val="24"/>
                <w:szCs w:val="24"/>
              </w:rPr>
              <w:t>号文件规定办理的请示》的复函  </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计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8.26</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北碚区劳动局《关于在〈劳动法〉实施前到乡镇企业工作的职工被解除劳动关系后支付经济补偿如何计算工作年限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函〔</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9.8.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下岗职工和协议保留劳动关系职工在新聘用单位能否享受经济补偿金有关问题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1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0.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19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促销员签订劳动合同有关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7.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270" w:hRule="atLeast"/>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职业技能开发</w:t>
            </w:r>
          </w:p>
        </w:tc>
      </w:tr>
      <w:tr>
        <w:trPr>
          <w:trHeight w:val="150"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实行职业技能鉴定督考员制度有关问题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8</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8.18</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加强技术工人队伍建设实行高级技术工人技能津贴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民政局关于职业技能培训教育机构进行民办非企业单位登记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5.1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职业技能鉴定考务管理暂行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2.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技师高级技师资格考核实施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4.2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建立职业培训师资登记备案制度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5.2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进一步开展秘书、推销员、公关员职业资格鉴定工作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7.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转发《关于加强职业资格证书管理的紧急通知》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8.1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转发《关于开展物业管理员和电子商务师职业资格全国统一鉴定试点工作的通知》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4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2.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技工学校行政审批项目调整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3.6</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转发劳动和社会保障部培训就业司《关于开展企业人力资源管理人员等职业职业资格全国统一鉴定试点工作的通知》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7.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133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实施国家高技能人才工作培训工程机电高级技工培训项目工作计划》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2.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开展企业经营管理人员职业资格培训和鉴定工作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做好职业学校学生职业技能鉴定工作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6.1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对下岗失业人员从事个体经营实行职业资格证书收费优惠政策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7</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7.2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企业人力资源管理人员和经营管理人员职业资格培训鉴定工作的补充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0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8.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开展企业人力资源管理人员职业资格培训和鉴定工作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工资福利</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6</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 重庆市计委 重庆市财政局 重庆市审计局 重庆市统计局转发劳动部等</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部委《关于开展国有企业工资外收入综合治理工作的意见》的通知  </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薪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7.8.13</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 重庆市财政局关于夏季清凉饮料费用标准的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6.3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对双桥区劳动局贯彻执行劳部发〔</w:t>
            </w:r>
            <w:r>
              <w:rPr>
                <w:rFonts w:eastAsia="仿宋_GB2312" w:cs="仿宋_GB2312" w:ascii="仿宋_GB2312" w:hAnsi="仿宋_GB2312"/>
                <w:color w:val="333333"/>
                <w:sz w:val="24"/>
                <w:szCs w:val="24"/>
              </w:rPr>
              <w:t>1996</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6</w:t>
            </w:r>
            <w:r>
              <w:rPr>
                <w:rFonts w:ascii="仿宋_GB2312" w:hAnsi="仿宋_GB2312" w:cs="仿宋_GB2312" w:eastAsia="仿宋_GB2312"/>
                <w:color w:val="333333"/>
                <w:sz w:val="24"/>
                <w:szCs w:val="24"/>
              </w:rPr>
              <w:t>号文有关问题的请示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4.1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企业职工和退休人员供养直系亲属死亡后是否享受丧葬补助费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7.3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调整企业职工因病死亡待遇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调整企业职工夏季清凉饮料费用标准的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7.1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基本养老保险</w:t>
            </w:r>
          </w:p>
        </w:tc>
      </w:tr>
      <w:tr>
        <w:trPr>
          <w:trHeight w:val="1470"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2</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 成都军区后勤部关于转发劳动部总后勤部《关于军队企业职工养老保险问题的通知》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7</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7.9.16</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印发《重庆市下岗失业职工社会保险有关问题的处理意见》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办发〔</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2</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7.10.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认真做好“重点森工特困企业离退休人员基本养老金发放工作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险〔</w:t>
            </w:r>
            <w:r>
              <w:rPr>
                <w:rFonts w:eastAsia="仿宋_GB2312" w:cs="仿宋_GB2312" w:ascii="仿宋_GB2312" w:hAnsi="仿宋_GB2312"/>
                <w:color w:val="333333"/>
                <w:sz w:val="24"/>
                <w:szCs w:val="24"/>
              </w:rPr>
              <w:t>1997</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1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7.10.2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符合因公伤残退休条件的职工在办理退休手续时可否享受优异待遇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险〔</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5.1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 重庆市地方税务局 重庆市财政局公告</w:t>
            </w:r>
          </w:p>
        </w:tc>
        <w:tc>
          <w:tcPr>
            <w:tcW w:w="314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6.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印发《重庆市企业职工基本养老保险个人账户管理暂行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8.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印发《重庆市劳动局关于基本养老保险行业统筹移交地方管理实施办法若干政策问题的处理意见》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9.8.3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3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沙坪坝区社会保险分局《关于劳服企业职工原知青年限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2.1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关于从事个体经营的原企业职工补缴养老金后原连续工龄如何认定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3.1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沙坪坝区社会保险分局《关于劳动服务公司及街道集体企业人员能否办理提前退休工种退休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4.1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对江北区社会保险分局《关于未满十六周岁职工参加工作时间如何确认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7.3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扩大基本养老保险统筹覆盖范围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9.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关于行业统筹在渝单位职工基本养老保险若干政策问题的处理意见》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9.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9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基本养老保险个人帐户利息及滞纳金计算等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1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参加企业养老保险统筹的事业单位人员退休有关问题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2.2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参加企业养老保险统筹的事业单位职工办理病退休（职）有关问题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3.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离休干部</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至</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个月生活补贴发放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3.2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4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 重庆市人事局关于转发劳动和社会保障部、财政部、人事部关于解决两航起义人员退休待遇问题的通知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1.2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机械工业部第三设计院劳动服务公司部分职工补投养老保险问题给九龙坡区社会保险分局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1.2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职工从事特殊工种工作时间计算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5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2.2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  重庆市科学技术委员会关于科研机构和勘察设计单位转制后参加企业职工基本养老保险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3.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清理规范企业职工按特殊工种办理退休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2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1.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重庆市财政局、重庆市经济委员会、重庆市地方税务局印发重庆市破产企业欠缴基本养老保险费核销报批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1.1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58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加强管理严格按政策规定办理特殊工种提前退休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51</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2.2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118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调整原行业统筹在渝企业基本养老保险缴费比例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4.3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我市个人参加基本养老保险有关问题的补充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2</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1.1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pPr>
            <w:r>
              <w:rPr>
                <w:rFonts w:ascii="仿宋_GB2312" w:hAnsi="仿宋_GB2312" w:cs="仿宋_GB2312" w:eastAsia="仿宋_GB2312"/>
                <w:color w:val="333333"/>
                <w:sz w:val="24"/>
                <w:szCs w:val="24"/>
              </w:rPr>
              <w:t xml:space="preserve">重庆市劳动和社会保障局 </w:t>
            </w:r>
            <w:r>
              <w:rPr>
                <w:rFonts w:ascii="仿宋_GB2312" w:hAnsi="仿宋_GB2312" w:cs="仿宋_GB2312" w:eastAsia="仿宋_GB2312"/>
                <w:color w:val="333333"/>
                <w:sz w:val="24"/>
                <w:szCs w:val="24"/>
                <w:lang w:val="en-US" w:eastAsia="zh-CN"/>
              </w:rPr>
              <w:t>市委老干部</w:t>
            </w:r>
            <w:r>
              <w:rPr>
                <w:rFonts w:ascii="仿宋_GB2312" w:hAnsi="仿宋_GB2312" w:cs="仿宋_GB2312" w:eastAsia="仿宋_GB2312"/>
                <w:color w:val="333333"/>
                <w:sz w:val="24"/>
                <w:szCs w:val="24"/>
              </w:rPr>
              <w:t>局 重庆市财政局关于企业离休干部增加离休费有关问题的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71</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2.2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5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基本养老保险行业统筹移交地方管理五年过渡期满后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3.2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少数民族地区生活补贴有关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8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12.1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从</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年</w:t>
            </w:r>
            <w:r>
              <w:rPr>
                <w:rFonts w:eastAsia="仿宋_GB2312" w:cs="仿宋_GB2312" w:ascii="仿宋_GB2312" w:hAnsi="仿宋_GB2312"/>
                <w:color w:val="333333"/>
                <w:sz w:val="24"/>
                <w:szCs w:val="24"/>
              </w:rPr>
              <w:t>7</w:t>
            </w:r>
            <w:r>
              <w:rPr>
                <w:rFonts w:ascii="仿宋_GB2312" w:hAnsi="仿宋_GB2312" w:cs="仿宋_GB2312" w:eastAsia="仿宋_GB2312"/>
                <w:color w:val="333333"/>
                <w:sz w:val="24"/>
                <w:szCs w:val="24"/>
              </w:rPr>
              <w:t>月</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日起增加企业退休（职）人员基本养老金有关问题的处理意见</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71</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12.1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原重庆针织总厂破产后退休人员遗留问题的处理意见</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6.1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财政局关于原黔江地区</w:t>
            </w:r>
            <w:r>
              <w:rPr>
                <w:rFonts w:eastAsia="仿宋_GB2312" w:cs="仿宋_GB2312" w:ascii="仿宋_GB2312" w:hAnsi="仿宋_GB2312"/>
                <w:color w:val="333333"/>
                <w:sz w:val="24"/>
                <w:szCs w:val="24"/>
              </w:rPr>
              <w:t>1995</w:t>
            </w:r>
            <w:r>
              <w:rPr>
                <w:rFonts w:ascii="仿宋_GB2312" w:hAnsi="仿宋_GB2312" w:cs="仿宋_GB2312" w:eastAsia="仿宋_GB2312"/>
                <w:color w:val="333333"/>
                <w:sz w:val="24"/>
                <w:szCs w:val="24"/>
              </w:rPr>
              <w:t>年度调整企业退休人员基本养老金有关问题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7</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4.26</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企业干部身份确定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1.26</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化龙桥片区拆迁企业职工办理提前退休有关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7</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3.1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750"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延长职工退休时间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91</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5.1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女职工办理退休手续有关问题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7.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基本医疗保险</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8</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贯彻执行《重庆市灵活就业人员医疗保险市级统筹暂行办法》有关问题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16</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12.29</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69</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地方税务局关于灵活就业人员参加医疗保险市级统筹医疗保险费征缴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1.13</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73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建立基本医疗保险统计报表制度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6.14</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工伤保险</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1</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渝中区劳动局关于聘用下岗职工在聘用期间因工负伤鉴定为七到十级可否享受一次性就业补助金的请示的批复</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计发〔</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7.17</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退休人员应聘以后在聘用单位因工负伤鉴定为一至四级如何计发伤残抚恤金的请示的复函</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险〔</w:t>
            </w:r>
            <w:r>
              <w:rPr>
                <w:rFonts w:eastAsia="仿宋_GB2312" w:cs="仿宋_GB2312" w:ascii="仿宋_GB2312" w:hAnsi="仿宋_GB2312"/>
                <w:color w:val="333333"/>
                <w:sz w:val="24"/>
                <w:szCs w:val="24"/>
              </w:rPr>
              <w:t>1998</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6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8.12.29</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九龙坡区劳动局《关于未参加工伤保险社会统筹的企业工伤人员退休待遇有关问题的请示》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2.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破产企业中因工致残被鉴定为五级和六级的职工能否办理退休的批复</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0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5.16</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企业职工工伤待遇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8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8.3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转发劳动和社会保障部办公厅关于贯彻实施《中华人民共和国职业病防治法》有关问题的通知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8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4.1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加强工伤保险缴费费率管理工作的通知    </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2.2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进一步加大工伤保险参保扩面工作力度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9.3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社会保险基金监督</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79</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关于印发《重庆市社会养老保险机构负责人离任经济责任审计试行办法》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发〔</w:t>
            </w:r>
            <w:r>
              <w:rPr>
                <w:rFonts w:eastAsia="仿宋_GB2312" w:cs="仿宋_GB2312" w:ascii="仿宋_GB2312" w:hAnsi="仿宋_GB2312"/>
                <w:color w:val="333333"/>
                <w:sz w:val="24"/>
                <w:szCs w:val="24"/>
              </w:rPr>
              <w:t>1999</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4</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1999.4.5</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0</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社会保障监督委员会关于建立社会保障资金报表制度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社监委发〔</w:t>
            </w:r>
            <w:r>
              <w:rPr>
                <w:rFonts w:eastAsia="仿宋_GB2312" w:cs="仿宋_GB2312" w:ascii="仿宋_GB2312" w:hAnsi="仿宋_GB2312"/>
                <w:color w:val="333333"/>
                <w:sz w:val="24"/>
                <w:szCs w:val="24"/>
              </w:rPr>
              <w:t>2004</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6</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4.9.2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成立重庆市社会保险稽核领导小组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13</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8.12</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255" w:hRule="atLeast"/>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劳动保障监督监察</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2</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局对巴南区劳动局《关于企业在职工工资中扣取风险金、保证金等费用可否对其实施行政处罚的请示》的批复</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办发〔</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62</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6.7</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3</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劳动用工年检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4</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进一步加强劳动用工年检工作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5</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填制重庆市劳动用工年检手册有关问题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4</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1.20</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6</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劳动用工年检审核试行标准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1</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8</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1.3.8</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7</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劳动保障监察执法文书式样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9</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2.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8</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印发重庆市劳动保障监察员着装管理暂行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3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1.25</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240" w:hRule="atLeast"/>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劳动争议处理</w:t>
            </w:r>
          </w:p>
        </w:tc>
      </w:tr>
      <w:tr>
        <w:trPr>
          <w:trHeight w:val="61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89</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 重庆市总工会关于印发《劳动争议案件审理过程中适用〈中华人民共和国工会法〉若干问题的意见》的通知</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发〔</w:t>
            </w:r>
            <w:r>
              <w:rPr>
                <w:rFonts w:eastAsia="仿宋_GB2312" w:cs="仿宋_GB2312" w:ascii="仿宋_GB2312" w:hAnsi="仿宋_GB2312"/>
                <w:color w:val="333333"/>
                <w:sz w:val="24"/>
                <w:szCs w:val="24"/>
              </w:rPr>
              <w:t>200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4</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3.9.15</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失效</w:t>
            </w:r>
          </w:p>
        </w:tc>
      </w:tr>
      <w:tr>
        <w:trPr>
          <w:trHeight w:val="375" w:hRule="atLeast"/>
        </w:trPr>
        <w:tc>
          <w:tcPr>
            <w:tcW w:w="10334" w:type="dxa"/>
            <w:gridSpan w:val="5"/>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劳动保障法制</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0</w:t>
            </w:r>
          </w:p>
        </w:tc>
        <w:tc>
          <w:tcPr>
            <w:tcW w:w="378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贯彻《重庆市国有企业破产实施意见》有关问题的复函</w:t>
            </w:r>
          </w:p>
        </w:tc>
        <w:tc>
          <w:tcPr>
            <w:tcW w:w="3149"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函〔</w:t>
            </w:r>
            <w:r>
              <w:rPr>
                <w:rFonts w:eastAsia="仿宋_GB2312" w:cs="仿宋_GB2312" w:ascii="仿宋_GB2312" w:hAnsi="仿宋_GB2312"/>
                <w:color w:val="333333"/>
                <w:sz w:val="24"/>
                <w:szCs w:val="24"/>
              </w:rPr>
              <w:t>2000</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5</w:t>
            </w:r>
            <w:r>
              <w:rPr>
                <w:rFonts w:ascii="仿宋_GB2312" w:hAnsi="仿宋_GB2312" w:cs="仿宋_GB2312" w:eastAsia="仿宋_GB2312"/>
                <w:color w:val="333333"/>
                <w:sz w:val="24"/>
                <w:szCs w:val="24"/>
              </w:rPr>
              <w:t>号</w:t>
            </w:r>
          </w:p>
        </w:tc>
        <w:tc>
          <w:tcPr>
            <w:tcW w:w="1440"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0.10.8</w:t>
            </w:r>
          </w:p>
        </w:tc>
        <w:tc>
          <w:tcPr>
            <w:tcW w:w="1365"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1</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重庆市劳动和社会保障局行政执法责任制实施办法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2</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5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2.1.1</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r>
        <w:trPr>
          <w:trHeight w:val="645" w:hRule="atLeast"/>
        </w:trPr>
        <w:tc>
          <w:tcPr>
            <w:tcW w:w="600"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92</w:t>
            </w:r>
          </w:p>
        </w:tc>
        <w:tc>
          <w:tcPr>
            <w:tcW w:w="378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重庆市劳动和社会保障局关于印发行政许可若干规定的通知</w:t>
            </w:r>
          </w:p>
        </w:tc>
        <w:tc>
          <w:tcPr>
            <w:tcW w:w="3149"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渝劳社办发〔</w:t>
            </w:r>
            <w:r>
              <w:rPr>
                <w:rFonts w:eastAsia="仿宋_GB2312" w:cs="仿宋_GB2312" w:ascii="仿宋_GB2312" w:hAnsi="仿宋_GB2312"/>
                <w:color w:val="333333"/>
                <w:sz w:val="24"/>
                <w:szCs w:val="24"/>
              </w:rPr>
              <w:t>2005</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20</w:t>
            </w:r>
            <w:r>
              <w:rPr>
                <w:rFonts w:ascii="仿宋_GB2312" w:hAnsi="仿宋_GB2312" w:cs="仿宋_GB2312" w:eastAsia="仿宋_GB2312"/>
                <w:color w:val="333333"/>
                <w:sz w:val="24"/>
                <w:szCs w:val="24"/>
              </w:rPr>
              <w:t>号</w:t>
            </w:r>
          </w:p>
        </w:tc>
        <w:tc>
          <w:tcPr>
            <w:tcW w:w="1440"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2005.8.17</w:t>
            </w:r>
          </w:p>
        </w:tc>
        <w:tc>
          <w:tcPr>
            <w:tcW w:w="1365"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280" w:after="280"/>
              <w:ind w:left="0" w:right="0" w:hanging="0"/>
              <w:jc w:val="center"/>
              <w:textAlignment w:val="auto"/>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废止</w:t>
            </w:r>
          </w:p>
        </w:tc>
      </w:tr>
    </w:tbl>
    <w:p>
      <w:pPr>
        <w:pStyle w:val="Style18"/>
        <w:keepNext w:val="false"/>
        <w:keepLines w:val="false"/>
        <w:widowControl/>
        <w:pBdr/>
        <w:shd w:fill="FFFFFF" w:val="clear"/>
        <w:spacing w:before="0" w:after="180"/>
        <w:ind w:left="0" w:right="30" w:hanging="0"/>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31"/>
          <w:szCs w:val="31"/>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方正仿宋_GBK"/>
          <w:caps w:val="false"/>
          <w:smallCaps w:val="false"/>
          <w:color w:val="000000"/>
          <w:sz w:val="32"/>
          <w:szCs w:val="32"/>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方正仿宋_GBK"/>
          <w:caps w:val="false"/>
          <w:smallCaps w:val="false"/>
          <w:color w:val="000000"/>
          <w:sz w:val="32"/>
          <w:szCs w:val="32"/>
        </w:rPr>
      </w:pPr>
      <w:r>
        <w:rPr>
          <w:rFonts w:eastAsia="方正仿宋_GBK" w:cs="方正仿宋_GBK"/>
          <w:caps w:val="false"/>
          <w:smallCaps w:val="false"/>
          <w:color w:val="000000"/>
          <w:sz w:val="32"/>
          <w:szCs w:val="32"/>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页眉 字符"/>
    <w:qFormat/>
    <w:rPr>
      <w:rFonts w:eastAsia="方正仿宋_GBK"/>
      <w:kern w:val="2"/>
      <w:sz w:val="18"/>
      <w:szCs w:val="24"/>
    </w:rPr>
  </w:style>
  <w:style w:type="character" w:styleId="Style15">
    <w:name w:val="批注引用"/>
    <w:basedOn w:val="Style13"/>
    <w:qFormat/>
    <w:rPr>
      <w:sz w:val="21"/>
      <w:szCs w:val="21"/>
    </w:rPr>
  </w:style>
  <w:style w:type="character" w:styleId="Char">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6">
    <w:name w:val="页脚 字符"/>
    <w:qFormat/>
    <w:rPr>
      <w:rFonts w:eastAsia="方正仿宋_GBK"/>
      <w:kern w:val="2"/>
      <w:sz w:val="18"/>
      <w:szCs w:val="24"/>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Char2">
    <w:name w:val="批注框文本 Char"/>
    <w:basedOn w:val="Style13"/>
    <w:qFormat/>
    <w:rPr>
      <w:rFonts w:ascii="Calibri" w:hAnsi="Calibri" w:eastAsia="宋体" w:cs="Times New Roman"/>
      <w:kern w:val="2"/>
      <w:sz w:val="18"/>
      <w:szCs w:val="18"/>
    </w:rPr>
  </w:style>
  <w:style w:type="character" w:styleId="Style17">
    <w:name w:val="正文文本 字符"/>
    <w:qFormat/>
    <w:rPr>
      <w:rFonts w:ascii="Calibri" w:hAnsi="Calibri" w:eastAsia="仿宋_GB2312"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ind w:firstLine="567"/>
    </w:pPr>
    <w:rPr>
      <w:rFonts w:ascii="Calibri" w:hAnsi="Calibri" w:eastAsia="宋体" w:cs="Times New Roman"/>
      <w:szCs w:val="3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Administrator</cp:lastModifiedBy>
  <cp:lastPrinted>2022-06-07T00:09:00Z</cp:lastPrinted>
  <dcterms:modified xsi:type="dcterms:W3CDTF">2025-01-02T09: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