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力资源和社会保障局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共青团重庆市委员会关于实施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青年就业启航计划的通知</w:t>
      </w:r>
    </w:p>
    <w:p>
      <w:pPr>
        <w:pStyle w:val="TextBody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bookmarkStart w:id="0" w:name="文种"/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渝人社发</w:t>
      </w:r>
      <w:bookmarkEnd w:id="0"/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〔</w:t>
      </w:r>
      <w:bookmarkStart w:id="1" w:name="年份"/>
      <w:r>
        <w:rPr>
          <w:rFonts w:eastAsia="方正仿宋_GBK" w:cs="Times New Roman" w:ascii="Times New Roman" w:hAnsi="Times New Roman"/>
          <w:b w:val="false"/>
          <w:color w:val="000000"/>
          <w:sz w:val="32"/>
          <w:szCs w:val="24"/>
        </w:rPr>
        <w:t>2019</w:t>
      </w:r>
      <w:bookmarkEnd w:id="1"/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〕</w:t>
      </w:r>
      <w:bookmarkStart w:id="2" w:name="字号"/>
      <w:r>
        <w:rPr>
          <w:rFonts w:eastAsia="方正仿宋_GBK" w:cs="Times New Roman" w:ascii="Times New Roman" w:hAnsi="Times New Roman"/>
          <w:b w:val="false"/>
          <w:color w:val="000000"/>
          <w:sz w:val="32"/>
          <w:szCs w:val="24"/>
        </w:rPr>
        <w:t>137</w:t>
      </w:r>
      <w:bookmarkEnd w:id="2"/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各区县（自治县）人力社保局、团委，两江新区社会保障局、团工委，万盛经开区人力社保局、团工委：</w:t>
      </w:r>
    </w:p>
    <w:p>
      <w:pPr>
        <w:pStyle w:val="Normal"/>
        <w:spacing w:lineRule="exact" w:line="600"/>
        <w:ind w:firstLine="632"/>
        <w:rPr/>
      </w:pPr>
      <w:r>
        <w:rPr/>
        <w:t>为贯彻落实人力资源社会保障部、共青团中央《关于实施青年就业启航计划的通知》（人社部函〔</w:t>
      </w:r>
      <w:r>
        <w:rPr/>
        <w:t>2019</w:t>
      </w:r>
      <w:r>
        <w:rPr/>
        <w:t>〕</w:t>
      </w:r>
      <w:r>
        <w:rPr/>
        <w:t>36</w:t>
      </w:r>
      <w:r>
        <w:rPr/>
        <w:t>号）精神，进一步加强对长期失业青年的就业帮扶，增强职业素养和就业意愿，提高劳动参与率，推动实现更高质量和更充分就业，市人力社保局、团市委决定在全市范围内</w:t>
      </w:r>
      <w:r>
        <w:rPr>
          <w:rFonts w:ascii="方正仿宋_GBK" w:hAnsi="方正仿宋_GBK" w:cs="方正仿宋_GBK"/>
        </w:rPr>
        <w:t>实施“青年就业启航计划”。现就</w:t>
      </w:r>
      <w:r>
        <w:rPr/>
        <w:t>有关工作通知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一、指导思想</w:t>
      </w:r>
    </w:p>
    <w:p>
      <w:pPr>
        <w:pStyle w:val="Normal"/>
        <w:spacing w:lineRule="exact" w:line="600"/>
        <w:ind w:firstLine="632"/>
        <w:rPr/>
      </w:pPr>
      <w:r>
        <w:rPr/>
        <w:t>以习近平新时代中国特色社会主义思想为指导，贯彻落实党中央、国务院和市委、市政府关于稳定和扩大就业的决策部署，聚焦长期失业青年群体，坚持市场主导与政府引导相结合，综合运用指导服务和政策激励，着力激发青年就业内生动力，提升就业创业能力，帮助他们更好适应和融入就业市场，提高人力资源配置效率，保持就业局势平稳和社会和谐稳定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二、计划主题</w:t>
      </w:r>
    </w:p>
    <w:p>
      <w:pPr>
        <w:pStyle w:val="Normal"/>
        <w:spacing w:lineRule="exact" w:line="600"/>
        <w:ind w:firstLine="632"/>
        <w:rPr/>
      </w:pPr>
      <w:r>
        <w:rPr/>
        <w:t>就业启航，梦想扬帆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三、目标任务</w:t>
      </w:r>
    </w:p>
    <w:p>
      <w:pPr>
        <w:pStyle w:val="Normal"/>
        <w:spacing w:lineRule="exact" w:line="600"/>
        <w:ind w:firstLine="632"/>
        <w:rPr/>
      </w:pPr>
      <w:r>
        <w:rPr/>
        <w:t>将</w:t>
      </w:r>
      <w:r>
        <w:rPr/>
        <w:t>16</w:t>
      </w:r>
      <w:r>
        <w:rPr/>
        <w:t>－</w:t>
      </w:r>
      <w:r>
        <w:rPr/>
        <w:t>35</w:t>
      </w:r>
      <w:r>
        <w:rPr/>
        <w:t>岁有劳动能力、失业一年以上的青年纳入计划，建立健全覆盖求职创业全过程的帮扶机制，帮助失业青年转变就业观念，着力调动失业青年就业创业的积极性、主动性，分类指导，精准施策，确保有需要的失业青年都能得到相应政策扶持和就业创业服务，促进其理性择业，积极就业，爱岗敬业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四、主要措施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一）摸清基本情况，健全信息台账。</w:t>
      </w:r>
      <w:r>
        <w:rPr/>
        <w:t>各区县（自治县）要依托公共就业服务机构、基层劳动就业社会保障服务平台、共青团基层组织等，对辖区失业青年开展定向摸排登记，了解掌握其家庭情况、失业原因、求职意向、技能水平等基本信息，将符合条件的人员全部纳入计划范围。要依托重庆就业信息管理系统，建立统一的失业青年实名信息数据库，准确记录其就业失业状态、就业帮扶、政策落实等情况，做到实时更新、动态管理。要推进与其他部门的业务协同、数据共享，全面掌握失业青年状况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开展实践活动，强化职业指导。</w:t>
      </w:r>
      <w:r>
        <w:rPr/>
        <w:t>各区县（自治县）要依托公共就业服务机构、青年之家、青年活动中心等平台，开展青年喜欢的志愿服务、主题展览、团体职业指导等实践活动，引导失业青年走出家门，主动与社会接触交往。要将劳动精神、奋斗意识融入实践活动，引导失业青年自强自立，以务实理性的态度面对就业遇到的困难。开展职业体验活动，组织失业青年参观人力资源市场、技工院校、就业见习基地和企业园区，感受工作氛围，增强职业认知。组织职业指导师、创业导师、人力资源服务专家、知名企业家等专业力量共同参与各类活动，现场指导解答失业青年求职困惑，帮助树立就业信心，增强就业主动性。对有求职意愿的开展一次职业素质测评，</w:t>
      </w:r>
      <w:r>
        <w:rPr>
          <w:rFonts w:ascii="方正仿宋_GBK" w:hAnsi="方正仿宋_GBK" w:cs="方正仿宋_GBK"/>
        </w:rPr>
        <w:t>量身定制一份“就业启航计划书”，视情组织家长共同参与指导，帮</w:t>
      </w:r>
      <w:r>
        <w:rPr/>
        <w:t>助失业青年合理确定职业定位，积极理性求职。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cs="方正楷体_GBK" w:eastAsia="方正楷体_GBK"/>
        </w:rPr>
        <w:t>（三）加强技能培训，提升就业能力。</w:t>
      </w:r>
      <w:r>
        <w:rPr/>
        <w:t>各区县（自治县）要将有培训意愿的失业青年组织到职业技能提升行动中，根据其能力水平和就业意向，有针对性地提供培训项目，使之至少掌握一种专项技能。结合青年特点探索开展职业训练营、就业训练工场等多种形式培训，增强青年就业技能水平。鼓励企业招收失业青年成为新型学徒，对符合条件的提供培训补贴和生活费补贴。对希望接受技能教育的，推荐就读职业院校、技工院校。对缺乏工作经历的，优先提供就业见习机会，帮助积累实践经验，提升岗位适应能力，并按规定落实就业见习补贴政策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eastAsia="方正楷体_GBK"/>
        </w:rPr>
        <w:t>（四）激发创业热情，促进成功创业。</w:t>
      </w:r>
      <w:r>
        <w:rPr/>
        <w:t>各区县（自治县）要</w:t>
      </w:r>
      <w:r>
        <w:rPr>
          <w:rFonts w:ascii="方正仿宋_GBK" w:hAnsi="方正仿宋_GBK" w:cs="方正仿宋_GBK"/>
        </w:rPr>
        <w:t>以“渝创渝新”创业促进行动计划为引领，组织有创业意愿的失业青年参观创业园区、孵化基地、众创空间，观摩创业大赛、创业路演活动，感受创业氛围，激发创业源动力。开展创业创新培训，根据其创业意向、创业领域等，提供创业素质培养、企业经营管理、创业模拟实践等课程，帮助提升创业能力。落实创业扶持政策，为符合条件的失业青年提供创业担保贷款、一次性创业补助等支持，降低创业成本。发挥公益性创业组织作用，引入市场化、专业化社会机构参与创业服务和创业培训，为创业青年提供低成本、便利化、开放式的服务。组织开展“中国创翼”“创青春”“渝创渝新”创业大赛等活动，引导有创业意愿的失业青年参与其中，搭建项目与资金、技术、市场对接的平台，切实提高创业比例和创业成功率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五）实施重点帮扶，兜牢就业底线。</w:t>
      </w:r>
      <w:r>
        <w:rPr/>
        <w:t>各区县（自治县）要将建档立卡贫困家庭、城乡低保家庭、零就业家庭和残疾失业青年作为重点援助对象，建立专门台账，“一对一”开展结对帮扶，综合运用多种措施和手段，帮助融入市场就业。根据失业困难青年自身情况和求职方向，提供专门的职业指导和心理咨询服务，组织参加专场招聘活动，优先向企业推荐，并按规定落实定额减免税费、社保补贴、岗位补贴等政策。对通过市场渠道难以实现就业且符合条件的，可通过公益性岗位予以安置。建立就业回访制度，依托各级团组织直接联系青年工作机制，定期开展调查回访，跟踪了解青年就业情况、工作生活困难、意见诉求等，积极帮助解决，促进稳定就业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五、工作要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一）加强组织领导，明确责任分工。</w:t>
      </w:r>
      <w:r>
        <w:rPr/>
        <w:t>青年就业关系民生改善、经济发展和社会稳定大局。各区县（自治县）要把实施青年就业启航计划作为促进青年就业创业的重要内容，结合实际制定实施方案。各级人力社保部门和共青团组织要加强协调联动，科学调配资源，推动计划取得实效。人力社保部门要发挥牵头作用，做好失业青年登记管理服务，加强工作指导和督促检查，抓好各项任务落实。共青团要充分发挥联系青年的桥梁纽带作用，广泛动员失业青年参与计划，积极组织开展相关活动，发动各级团组织力量共同做好就业创业服务工作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加强服务保障，提供多元服务。</w:t>
      </w:r>
      <w:r>
        <w:rPr/>
        <w:t>各区县（自治县）要动员一批熟悉青年情况、经验丰富的就业创业领域专家、企事业单位人事主管、优秀创业典型、社区（村）工作者等，组</w:t>
      </w:r>
      <w:r>
        <w:rPr>
          <w:rFonts w:ascii="方正仿宋_GBK" w:hAnsi="方正仿宋_GBK" w:cs="方正仿宋_GBK"/>
        </w:rPr>
        <w:t>建一支“启航导师”队伍，提供专业服务力量。要将服务力量下沉，</w:t>
      </w:r>
      <w:r>
        <w:rPr/>
        <w:t>统筹利用基层平台、社区网点等资源，建立完善预约服务、上门服务、代理服务、远程服务等便民措施，为失业青年在家门口提供方便、快捷的服务。要广泛动员志愿服务组织、社会工作服务机构等参与，运用政府购买服务机制给予支持，为失业青年提供多元化、全方位服务保障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三）强化宣传动员，营造良好氛围。</w:t>
      </w:r>
      <w:r>
        <w:rPr/>
        <w:t>各区县（自治县）要充分利用广播、电视、报刊和互联网等新闻媒体，持续开展内容丰富、形式多样的主题宣传报道，让失业青年知晓计划内容并积极参与。要大力宣传就业创业政策，创新宣传手段，提升宣传效果，促进失业青年应知尽知、应享尽享。要注重挖掘、树立一批失业青年通过计划成功就业创业的典型，引导失业青年通过劳动实现自我价值，营造全社会共同关心、积极支持青年就业创业的良好氛围。</w:t>
      </w:r>
    </w:p>
    <w:p>
      <w:pPr>
        <w:pStyle w:val="Normal"/>
        <w:spacing w:lineRule="exact" w:line="600"/>
        <w:ind w:firstLine="632"/>
        <w:rPr/>
      </w:pPr>
      <w:r>
        <w:rPr/>
        <w:t>青年就业启航计划实施进展情况由人力社保部门负责调度汇总，各区县（自治县）人力社保部门于每年</w:t>
      </w:r>
      <w:r>
        <w:rPr/>
        <w:t>6</w:t>
      </w:r>
      <w:r>
        <w:rPr/>
        <w:t>月和</w:t>
      </w:r>
      <w:r>
        <w:rPr/>
        <w:t>12</w:t>
      </w:r>
      <w:r>
        <w:rPr/>
        <w:t>月填写《青年就业启航计划工作情况汇总表》（见附件），于当月底前内报送市人力社保局就业促进和失业保险处。每年</w:t>
      </w:r>
      <w:r>
        <w:rPr/>
        <w:t>12</w:t>
      </w:r>
      <w:r>
        <w:rPr/>
        <w:t>月底，同时报送当年计划实施情况总结。</w:t>
      </w:r>
    </w:p>
    <w:p>
      <w:pPr>
        <w:pStyle w:val="Normal"/>
        <w:spacing w:lineRule="exact" w:line="600"/>
        <w:ind w:firstLine="632"/>
        <w:rPr/>
      </w:pPr>
      <w:r>
        <w:rPr/>
        <w:t>市人力社保局</w:t>
      </w:r>
    </w:p>
    <w:p>
      <w:pPr>
        <w:pStyle w:val="Normal"/>
        <w:spacing w:lineRule="exact" w:line="600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路</w:t>
      </w:r>
    </w:p>
    <w:p>
      <w:pPr>
        <w:pStyle w:val="Normal"/>
        <w:spacing w:lineRule="exact" w:line="600"/>
        <w:ind w:firstLine="632"/>
        <w:rPr/>
      </w:pPr>
      <w:r>
        <w:rPr/>
        <w:t>联系电话：</w:t>
      </w:r>
      <w:r>
        <w:rPr/>
        <w:t>88633908  88633905</w:t>
      </w:r>
      <w:r>
        <w:rPr/>
        <w:t>（传真）</w:t>
      </w:r>
    </w:p>
    <w:p>
      <w:pPr>
        <w:pStyle w:val="Normal"/>
        <w:spacing w:lineRule="exact" w:line="600"/>
        <w:ind w:firstLine="632"/>
        <w:rPr/>
      </w:pPr>
      <w:r>
        <w:rPr/>
        <w:t>电子邮箱：</w:t>
      </w:r>
      <w:r>
        <w:rPr/>
        <w:t>cqjyc2012@163.com</w:t>
      </w:r>
    </w:p>
    <w:p>
      <w:pPr>
        <w:pStyle w:val="Normal"/>
        <w:spacing w:lineRule="exact" w:line="600"/>
        <w:ind w:firstLine="632"/>
        <w:rPr/>
      </w:pPr>
      <w:r>
        <w:rPr/>
        <w:t>团市委</w:t>
      </w:r>
    </w:p>
    <w:p>
      <w:pPr>
        <w:pStyle w:val="Normal"/>
        <w:spacing w:lineRule="exact" w:line="600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马玄</w:t>
      </w:r>
    </w:p>
    <w:p>
      <w:pPr>
        <w:pStyle w:val="Normal"/>
        <w:spacing w:lineRule="exact" w:line="600"/>
        <w:ind w:firstLine="632"/>
        <w:rPr/>
      </w:pPr>
      <w:r>
        <w:rPr/>
        <w:t>联系电话：</w:t>
      </w:r>
      <w:r>
        <w:rPr/>
        <w:t>63855461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附件：青年就业启航计划工作情况汇总表</w:t>
      </w:r>
    </w:p>
    <w:p>
      <w:pPr>
        <w:pStyle w:val="TextBody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/>
      </w:pPr>
      <w:r>
        <w:rPr/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/>
      </w:pPr>
      <w:r>
        <w:rPr/>
        <w:t>共青团重庆市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青年就业启航计划工作情况汇总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单位：人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35"/>
        <w:gridCol w:w="1566"/>
        <w:gridCol w:w="1077"/>
        <w:gridCol w:w="1298"/>
        <w:gridCol w:w="1412"/>
        <w:gridCol w:w="1575"/>
        <w:gridCol w:w="1500"/>
        <w:gridCol w:w="1671"/>
      </w:tblGrid>
      <w:tr>
        <w:trPr>
          <w:trHeight w:val="71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期结转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青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期新增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青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期实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青年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见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就业意愿</w:t>
            </w:r>
          </w:p>
        </w:tc>
      </w:tr>
      <w:tr>
        <w:trPr>
          <w:trHeight w:val="7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报出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青年就业启航计划工作情况汇总表》每半年报送一次。</w:t>
      </w:r>
      <w:r>
        <w:rPr>
          <w:sz w:val="28"/>
          <w:szCs w:val="28"/>
        </w:rPr>
        <w:br/>
        <w:t xml:space="preserve">      2</w:t>
      </w:r>
      <w:r>
        <w:rPr>
          <w:sz w:val="28"/>
          <w:szCs w:val="28"/>
        </w:rPr>
        <w:t>．</w:t>
      </w:r>
      <w:r>
        <w:rPr>
          <w:spacing w:val="-6"/>
          <w:sz w:val="28"/>
          <w:szCs w:val="28"/>
        </w:rPr>
        <w:t>本表统计对象为有劳动能力、失业一年以上的青年，包含本地户籍和外地户籍来本地求职的青年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62" w:right="1848" w:gutter="0" w:header="851" w:top="1474" w:footer="992" w:bottom="158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4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eastAsia="方正仿宋_GBK"/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rFonts w:eastAsia="方正仿宋_GBK"/>
      <w:kern w:val="2"/>
      <w:sz w:val="32"/>
      <w:szCs w:val="24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2">
    <w:name w:val="正文文本 Char"/>
    <w:basedOn w:val="Style13"/>
    <w:qFormat/>
    <w:rPr>
      <w:rFonts w:ascii="Calibri" w:hAnsi="Calibri" w:eastAsia="仿宋_GB2312;仿宋" w:cs="Calibri"/>
      <w:b/>
      <w:color w:val="FF0000"/>
      <w:kern w:val="2"/>
      <w:sz w:val="44"/>
      <w:szCs w:val="22"/>
    </w:rPr>
  </w:style>
  <w:style w:type="character" w:styleId="Style16">
    <w:name w:val="页眉 字符"/>
    <w:qFormat/>
    <w:rPr>
      <w:rFonts w:eastAsia="方正仿宋_GBK"/>
      <w:kern w:val="2"/>
      <w:sz w:val="18"/>
      <w:szCs w:val="24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Style17">
    <w:name w:val="正文文本 字符"/>
    <w:qFormat/>
    <w:rPr>
      <w:rFonts w:ascii="Calibri" w:hAnsi="Calibri" w:eastAsia="仿宋_GB2312;仿宋" w:cs="Times New Roman"/>
      <w:b/>
      <w:color w:val="FF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Calibri"/>
      <w:b/>
      <w:color w:val="FF000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567"/>
      <w:textAlignment w:val="baseline"/>
    </w:pPr>
    <w:rPr>
      <w:rFonts w:ascii="Calibri" w:hAnsi="Calibri" w:eastAsia="宋体" w:cs="Calibri"/>
      <w:sz w:val="21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9:00Z</dcterms:created>
  <dc:creator>罗玲</dc:creator>
  <dc:description/>
  <dc:language>en-US</dc:language>
  <cp:lastModifiedBy>Administrator</cp:lastModifiedBy>
  <cp:lastPrinted>2022-06-07T00:09:00Z</cp:lastPrinted>
  <dcterms:modified xsi:type="dcterms:W3CDTF">2022-06-21T03:2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