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  <w:t>重庆市人力资源和社会保障局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印发重庆市中小学教师申报职称（职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教学水平考评办法的通知</w:t>
      </w:r>
      <w:bookmarkStart w:id="0" w:name="文种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</w:rPr>
      </w:pPr>
      <w:r>
        <w:rPr>
          <w:szCs w:val="32"/>
        </w:rPr>
        <w:t>渝人社发</w:t>
      </w:r>
      <w:bookmarkEnd w:id="0"/>
      <w:r>
        <w:rPr>
          <w:szCs w:val="32"/>
        </w:rPr>
        <w:t>〔</w:t>
      </w:r>
      <w:bookmarkStart w:id="1" w:name="年份"/>
      <w:r>
        <w:rPr>
          <w:szCs w:val="32"/>
        </w:rPr>
        <w:t>2016</w:t>
      </w:r>
      <w:bookmarkEnd w:id="1"/>
      <w:r>
        <w:rPr>
          <w:szCs w:val="32"/>
        </w:rPr>
        <w:t>〕</w:t>
      </w:r>
      <w:bookmarkStart w:id="2" w:name="字号"/>
      <w:r>
        <w:rPr>
          <w:szCs w:val="32"/>
        </w:rPr>
        <w:t>100</w:t>
      </w:r>
      <w:bookmarkEnd w:id="2"/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  <w:t>各区县（自治县）人力社保局、教委（教育局），市级有关部门人事（干部）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根据</w:t>
      </w:r>
      <w:r>
        <w:rPr>
          <w:kern w:val="0"/>
          <w:szCs w:val="32"/>
        </w:rPr>
        <w:t>《人力资源和社会保障部、教育部对重庆市深化中小学教师职称制度改革实施方案的批复》</w:t>
      </w:r>
      <w:r>
        <w:rPr>
          <w:szCs w:val="32"/>
        </w:rPr>
        <w:t>（人社部函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85</w:t>
      </w:r>
      <w:r>
        <w:rPr>
          <w:szCs w:val="32"/>
        </w:rPr>
        <w:t>号）精神，现将</w:t>
      </w:r>
      <w:r>
        <w:rPr>
          <w:color w:val="000000"/>
          <w:kern w:val="0"/>
          <w:szCs w:val="32"/>
        </w:rPr>
        <w:t>《重庆市中小学教师申报职称（职务）教学水平考评办法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32" w:firstLine="3792"/>
        <w:jc w:val="distribut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32" w:firstLine="3792"/>
        <w:jc w:val="distribut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市教育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</w:t>
      </w:r>
      <w:r>
        <w:rPr>
          <w:szCs w:val="32"/>
          <w:lang w:val="en-US" w:eastAsia="zh-CN"/>
        </w:rPr>
        <w:t>2016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中小学教师申报职称（职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教学水平考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一条</w:t>
      </w:r>
      <w:r>
        <w:rPr>
          <w:rFonts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根据人力资源和社会保障部、教育部《关于深化中小学教师职称制度改革的指导意见》（人社部发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79</w:t>
      </w:r>
      <w:r>
        <w:rPr>
          <w:szCs w:val="32"/>
        </w:rPr>
        <w:t>号）等相关规定，结合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二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普通中小学、职业中学（从事普通中小学教育教学工作）、幼儿园、特殊教育学校、工读学校、教研机构及其他机构从事中小学教育教学工作的、近三年拟申报职称（职务）的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三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上课、说课和评课</w:t>
      </w:r>
      <w:r>
        <w:rPr>
          <w:szCs w:val="32"/>
        </w:rPr>
        <w:t>。上课要求依据学科课程标准，把握教学重、难点，尊重学生，注重方法，正确传授知识，培养良好学习习惯。说课要求说教材、教学方法、教学过程、板书设计及教学理论等。评课要求评教学目标、教师主导和学生主体作用、课堂教学结构、教学方法手段、教学效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能力、效果和影响</w:t>
      </w:r>
      <w:r>
        <w:rPr>
          <w:szCs w:val="32"/>
        </w:rPr>
        <w:t>。能力应主要考察申报者上课、说课、评课的能力以及运用现代教育理论和现代教育技术的能力。效果应主要考察申报者所教学生知识的获得、能力的形成和健全的人格塑造情况以及学业成绩情况。影响应主要考察申报者的教学理论、教学思想、教学方法、教学艺术、教学风格在校、区县、市内外同行中的积极影响，特别是在指导青年教师方面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四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学校专任教师。</w:t>
      </w:r>
      <w:r>
        <w:rPr>
          <w:szCs w:val="32"/>
        </w:rPr>
        <w:t>以上课为侧重点，综合考察其教学能力、教学效果和教学影响。其中：上课占</w:t>
      </w:r>
      <w:r>
        <w:rPr>
          <w:szCs w:val="32"/>
        </w:rPr>
        <w:t>50%</w:t>
      </w:r>
      <w:r>
        <w:rPr>
          <w:szCs w:val="32"/>
        </w:rPr>
        <w:t>、说课占</w:t>
      </w:r>
      <w:r>
        <w:rPr>
          <w:szCs w:val="32"/>
        </w:rPr>
        <w:t>30%</w:t>
      </w:r>
      <w:r>
        <w:rPr>
          <w:szCs w:val="32"/>
        </w:rPr>
        <w:t>、评课占</w:t>
      </w:r>
      <w:r>
        <w:rPr>
          <w:szCs w:val="32"/>
        </w:rPr>
        <w:t>20%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教研机构研究人员。</w:t>
      </w:r>
      <w:r>
        <w:rPr>
          <w:szCs w:val="32"/>
        </w:rPr>
        <w:t>以评课为侧重点，综合考察其教研能力、教研效果及教研影响。其中：上课占</w:t>
      </w:r>
      <w:r>
        <w:rPr>
          <w:szCs w:val="32"/>
        </w:rPr>
        <w:t>20%</w:t>
      </w:r>
      <w:r>
        <w:rPr>
          <w:szCs w:val="32"/>
        </w:rPr>
        <w:t>、说课占</w:t>
      </w:r>
      <w:r>
        <w:rPr>
          <w:szCs w:val="32"/>
        </w:rPr>
        <w:t>30%</w:t>
      </w:r>
      <w:r>
        <w:rPr>
          <w:szCs w:val="32"/>
        </w:rPr>
        <w:t>、评课占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五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分级组建考评小组</w:t>
      </w:r>
      <w:r>
        <w:rPr>
          <w:bCs/>
          <w:szCs w:val="32"/>
        </w:rPr>
        <w:t>。</w:t>
      </w:r>
      <w:r>
        <w:rPr>
          <w:szCs w:val="32"/>
        </w:rPr>
        <w:t>市教委分学科组建考评小组，负责对正高级教师申报者进行考评。各区县教委（教育局）分学科组建考评小组，负责对高级教师申报者进行考评。各学校（单位）组建考评小组，负责对一级、二级教师申报者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考评小组专家构成。</w:t>
      </w:r>
      <w:r>
        <w:rPr>
          <w:szCs w:val="32"/>
        </w:rPr>
        <w:t>各级考评小组由有关领导和同行专家组成，以同行专家为主。学校（单位）考评小组由</w:t>
      </w:r>
      <w:r>
        <w:rPr>
          <w:szCs w:val="32"/>
        </w:rPr>
        <w:t>5-9</w:t>
      </w:r>
      <w:r>
        <w:rPr>
          <w:szCs w:val="32"/>
        </w:rPr>
        <w:t>人组成，市、区县学科考评小组由</w:t>
      </w:r>
      <w:r>
        <w:rPr>
          <w:szCs w:val="32"/>
        </w:rPr>
        <w:t>3-5</w:t>
      </w:r>
      <w:r>
        <w:rPr>
          <w:szCs w:val="32"/>
        </w:rPr>
        <w:t>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六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教学水平考评分为优秀、合格、不合格三个等级。考评成绩有效期为</w:t>
      </w:r>
      <w:r>
        <w:rPr>
          <w:szCs w:val="32"/>
        </w:rPr>
        <w:t>3</w:t>
      </w:r>
      <w:r>
        <w:rPr>
          <w:szCs w:val="32"/>
        </w:rPr>
        <w:t>年，从考评当年起算。下列情形可免教学水平考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一）申报正高级教师，优质课（示范课、公开课、研究课、观摩课、保教活动）现场竞赛，获市级一等奖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二）申报高级教师，优质课（示范课、公开课、研究课、观摩课、保教活动）现场竞赛，获区县级一等奖及以上；或曾从事教学工作满</w:t>
      </w:r>
      <w:r>
        <w:rPr>
          <w:szCs w:val="32"/>
        </w:rPr>
        <w:t>10</w:t>
      </w:r>
      <w:r>
        <w:rPr>
          <w:szCs w:val="32"/>
        </w:rPr>
        <w:t>年及以上的教研机构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三）申报中初级教师，优质课（示范课、公开课、研究课、观摩课、保教活动）现场竞赛，获区县级二等奖及以上或市级教育学会三等奖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七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教学能力考评</w:t>
      </w:r>
      <w:r>
        <w:rPr>
          <w:bCs/>
          <w:szCs w:val="32"/>
        </w:rPr>
        <w:t>。</w:t>
      </w:r>
      <w:r>
        <w:rPr>
          <w:szCs w:val="32"/>
        </w:rPr>
        <w:t>由考评小组在考评的前一天告知考评的内容和要求，申报者按要求进行上课、说课和评课。考评小组通过听上课、听说课、听评课，对申报者教学能力进行评价。申报正高级教师的，其上课情况须提供一节课的教学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教学效果考评</w:t>
      </w:r>
      <w:r>
        <w:rPr>
          <w:bCs/>
          <w:szCs w:val="32"/>
        </w:rPr>
        <w:t>。</w:t>
      </w:r>
      <w:r>
        <w:rPr>
          <w:szCs w:val="32"/>
        </w:rPr>
        <w:t>由考评小组通过召开学生（教师、教研员）座谈会、问卷调查、查阅教学档案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三）对教学影响考评</w:t>
      </w:r>
      <w:r>
        <w:rPr>
          <w:szCs w:val="32"/>
        </w:rPr>
        <w:t>。由考评小组通过召开校内、区县内、市内同行教师（专家）座谈会、查阅有关资料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八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评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个人申报。</w:t>
      </w:r>
      <w:r>
        <w:rPr>
          <w:szCs w:val="32"/>
        </w:rPr>
        <w:t>符合相应申报条件者，书面向所在学校（单位）书面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单位推荐</w:t>
      </w:r>
      <w:r>
        <w:rPr>
          <w:bCs/>
          <w:szCs w:val="32"/>
        </w:rPr>
        <w:t>。所在学校（</w:t>
      </w:r>
      <w:r>
        <w:rPr>
          <w:szCs w:val="32"/>
        </w:rPr>
        <w:t>单位）根据岗位限额及申报者的一贯表现，经公示（</w:t>
      </w:r>
      <w:r>
        <w:rPr>
          <w:szCs w:val="32"/>
        </w:rPr>
        <w:t>3</w:t>
      </w:r>
      <w:r>
        <w:rPr>
          <w:szCs w:val="32"/>
        </w:rPr>
        <w:t>个工作日）无异议后，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三）组织考评</w:t>
      </w:r>
      <w:r>
        <w:rPr>
          <w:bCs/>
          <w:szCs w:val="32"/>
        </w:rPr>
        <w:t>。</w:t>
      </w:r>
      <w:r>
        <w:rPr>
          <w:szCs w:val="32"/>
        </w:rPr>
        <w:t>各级考评小组按有关要求对申报人员进行考评，并写出考评报告。考评结果按层级进行公示（</w:t>
      </w:r>
      <w:r>
        <w:rPr>
          <w:szCs w:val="32"/>
        </w:rPr>
        <w:t>3</w:t>
      </w:r>
      <w:r>
        <w:rPr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黑体_GBK;微软雅黑"/>
          <w:bCs/>
          <w:szCs w:val="32"/>
        </w:rPr>
        <w:t>第九条</w:t>
      </w:r>
      <w:r>
        <w:rPr>
          <w:rFonts w:eastAsia="Times New Roman"/>
          <w:bCs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各区县教委应根据本办法制订相应的教学水平考评实施细则，根据重庆市正高级、高级教师上课、说课、评课要求，制订中初级教师考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重庆市正高级、高级教师上课说课评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6" w:firstLine="1258"/>
        <w:textAlignment w:val="auto"/>
        <w:rPr>
          <w:spacing w:val="-10"/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pacing w:val="-10"/>
          <w:szCs w:val="32"/>
        </w:rPr>
        <w:t>重庆市中小学教师教学水平考评评分参考（学校教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spacing w:val="-10"/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pacing w:val="-10"/>
          <w:szCs w:val="32"/>
        </w:rPr>
        <w:t>重庆市中小学教师教学水平考评评分参考（教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重庆市中小学教师教学水平考评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重庆市中小学教师教学水平考评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教学水平等级证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正高级、高级教师上课说课评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一、上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一）依据学科课程标准，结合教材（课型）特点和学生实际，提出的课堂教学目标全面恰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二）教学重、难点确定科学，教学度、量安排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三）尊重学生，面向全体学生教学，注重学生德智体美的全面发展，师生民主平等，师生关系和谐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四）采用启发式讨论式教学，精讲得当，适时点拨，潜移默化地融进思想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五）正确传授知识，并以知识为载体</w:t>
      </w:r>
      <w:r>
        <w:rPr>
          <w:szCs w:val="32"/>
        </w:rPr>
        <w:t>,</w:t>
      </w:r>
      <w:r>
        <w:rPr>
          <w:szCs w:val="32"/>
        </w:rPr>
        <w:t>传播学科优秀文化，指导学习方法，注意迁移应用，激发学生求知欲、好奇心，培养学生兴趣、意志等心理品质及良好习惯，着力开发学生思维、想象及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六）引导学生主动参与学习，合作探究，充分发挥其主体作用，课堂留有足够时间，让学生动口、动手、动脑、动笔，积极参与学科能力训练与实践活动，着重培养创新精神和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七）课堂调控得当，教学反馈与矫正及时充分，当堂训练成效显著或正确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八）课堂气氛热烈活跃，教学信息多向交流，各类学生学有所得，达到预定教学目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九）教学方法灵活多样，合理使用教具及信息技术教学手段，力求教学方法最优化和教学手段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十）教师教态自然，教学用普通话，语言规范，板书工整，创意新，教学机智，教学应变能力强，教学基本功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二、说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Cs w:val="32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说课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说教材。即说明本课教学内容在教材中的地位与作用，说明本课确定的教学目的及其教学重点、难点等，体现说课者分析、处理教材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说教学方法（包括教法和学法）。主要说明本课设计教法和指导学法要点及其优越性，说明在教学中如何操作实施、指导运用、其预期效果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说教学过程。主要介绍本课时安排与教学程序，各教学环节的衔接、组合，以及课堂重要提问与操作要点等等</w:t>
      </w:r>
      <w:r>
        <w:rPr>
          <w:szCs w:val="32"/>
        </w:rPr>
        <w:t>(</w:t>
      </w:r>
      <w:r>
        <w:rPr>
          <w:szCs w:val="32"/>
        </w:rPr>
        <w:t>这是说课的重要内容，最集中体现说课者的教育思想及教学能力</w:t>
      </w:r>
      <w:r>
        <w:rPr>
          <w:szCs w:val="32"/>
        </w:rPr>
        <w:t>)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说板书设计。说板书在教学过程中的展开程序，板书与教学内容的关系等等，从而展示说课者的教学思路及教学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说教学理论。即阐明本课教学设计的各种理论依据，如说教材理论，就要指明分析教材内容、确定教学目标及其重难点的理论依据，包括学科课程标准依据、学科理论依据、教育学心理学依据等等（说理论可以贯穿在前面几项说课内容之中，不必单独列项阐述。它是说课的核心和重点，直接展现说课者的教育思想、教学观念，体现说课者所具有的现代教育理论的研究与实践能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Cs w:val="32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说课的语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说课者要使用独白语言和教学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独白语言，是独自向评审专家及有关领导说课时的用语。要做到语言简明、条理清晰、重点突出、讲述自然生动，切忌念稿或背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教学语言，即暂把听众</w:t>
      </w:r>
      <w:r>
        <w:rPr>
          <w:szCs w:val="32"/>
        </w:rPr>
        <w:t>(</w:t>
      </w:r>
      <w:r>
        <w:rPr>
          <w:szCs w:val="32"/>
        </w:rPr>
        <w:t>评审专家及有关领导</w:t>
      </w:r>
      <w:r>
        <w:rPr>
          <w:szCs w:val="32"/>
        </w:rPr>
        <w:t>)</w:t>
      </w:r>
      <w:r>
        <w:rPr>
          <w:szCs w:val="32"/>
        </w:rPr>
        <w:t>当学生，仿课堂教学用语。主要在说明教学过程或教学方法时使用。如说明课堂导语、结束语、课堂提问或答问举例，语文、英语等学科朗读示范等。使用教学语言表情达意生动形象，能真实再现说课者课堂教学情景，利于听者了解说课者处理教材和课堂调控能力，领略其课堂教学艺术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黑体_GBK;微软雅黑"/>
          <w:bCs/>
          <w:szCs w:val="32"/>
        </w:rPr>
      </w:pPr>
      <w:r>
        <w:rPr>
          <w:rFonts w:eastAsia="方正黑体_GBK;微软雅黑"/>
          <w:bCs/>
          <w:szCs w:val="32"/>
        </w:rPr>
        <w:t>三、评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一）评教学目标。</w:t>
      </w:r>
      <w:r>
        <w:rPr>
          <w:szCs w:val="32"/>
        </w:rPr>
        <w:t>看教学目标是否准确合理。主要看依据课程标准和教材确定的教学目标，是否注重德智体美全面发展（既有清晰明确的知识与能力、过程与方法方面的显性目标，又有随机渗透的情感、态度、价值观方面的隐性目标），是否切合学生实际，促进学生学科能力与个性发展，促进学生整体素质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二）评教师主导和学生主体作用。</w:t>
      </w:r>
      <w:r>
        <w:rPr>
          <w:szCs w:val="32"/>
        </w:rPr>
        <w:t>看是否实现“主导”和“主体”的最佳结合，是否体现学生是课堂学习和个性发展的主体，体现师生协调一致，思维定向，心理同步，形成教与学的共振、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（三）评课堂教学结构。</w:t>
      </w:r>
      <w:r>
        <w:rPr>
          <w:szCs w:val="32"/>
        </w:rPr>
        <w:t>看是否形成多通道、多层面、多向性信息交流。看是否在教师主导作用下，在学生自主学习的基础上，课堂教学形成同桌互助、小组合作、全班共学的动态组合、立体交叉网络结构，呈现师生之间、学生之间多通道、多层面、多向性信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四）评教学过程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。</w:t>
      </w:r>
      <w:r>
        <w:rPr>
          <w:szCs w:val="32"/>
        </w:rPr>
        <w:t>看教学过程的有序性和波动性是否和谐统一。看教师是否能依据学科（课型）特点和学生认知规律，合理设计教学过程的时空序列，使之生动活泼，富于变化。看教师是否能在教学过程中适时调整教学节奏、容量和心理气氛，使学生始终保持最佳的学习心态，课堂呈现最佳的教学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五）</w:t>
      </w:r>
      <w:r>
        <w:rPr>
          <w:rFonts w:ascii="方正楷体_GBK;微软雅黑" w:hAnsi="方正楷体_GBK;微软雅黑" w:cs="方正楷体_GBK;微软雅黑" w:eastAsia="方正楷体_GBK;微软雅黑"/>
          <w:kern w:val="0"/>
          <w:szCs w:val="32"/>
          <w:shd w:fill="FFFFFF" w:val="clear"/>
        </w:rPr>
        <w:t>评课堂训</w:t>
      </w:r>
      <w:r>
        <w:rPr>
          <w:szCs w:val="32"/>
        </w:rPr>
        <w:t>练。看是否着重培养学生创新精神和实践能力。看课堂教学是否以训练为主线，在科学的训练中指导学法，引导学生独立思考。质疑问难，学有创见，勇于实践，积极进取，养成创新思维的品质和习惯，培养创新精神与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六）评教学方法手段。看是否实现教学方法最优化和教学手段现代化。是否依据教学目标和学生实际，选用与之适应的具体的教学方法，并运用信息技术手段实现教学深度融合，充分调动学生视、听等多种感官，使学生生动、直观、形象地获取知识技能，收到学得快、记得牢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七）评课堂气氛。看课堂教学是否实现师生之间民主平等，合作教学，学生之间愉快和谐，既有大量的信息交流，又有充分的情感交流，努力营造课堂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八）评教学反馈。看是否适时反馈，有效调控。看教师是否及时掌握学生学习现状，注意调整学习内容，纠正学生的学习偏差，及时采取补救措施，以提高学习效率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szCs w:val="32"/>
        </w:rPr>
      </w:pPr>
      <w:r>
        <w:rPr>
          <w:szCs w:val="32"/>
        </w:rPr>
        <w:t>（九）评教学效率。看教学高效率是否达到三个</w:t>
      </w:r>
      <w:r>
        <w:rPr>
          <w:szCs w:val="32"/>
        </w:rPr>
        <w:t>70</w:t>
      </w:r>
      <w:r>
        <w:rPr>
          <w:szCs w:val="32"/>
        </w:rPr>
        <w:t>％以上，即教学时间利用率</w:t>
      </w:r>
      <w:r>
        <w:rPr>
          <w:szCs w:val="32"/>
        </w:rPr>
        <w:t>70</w:t>
      </w:r>
      <w:r>
        <w:rPr>
          <w:szCs w:val="32"/>
        </w:rPr>
        <w:t>％以上，</w:t>
      </w:r>
      <w:r>
        <w:rPr>
          <w:szCs w:val="32"/>
        </w:rPr>
        <w:t>70</w:t>
      </w:r>
      <w:r>
        <w:rPr>
          <w:szCs w:val="32"/>
        </w:rPr>
        <w:t>％以上的学生获得输出的</w:t>
      </w:r>
      <w:r>
        <w:rPr>
          <w:szCs w:val="32"/>
        </w:rPr>
        <w:t>70</w:t>
      </w:r>
      <w:r>
        <w:rPr>
          <w:szCs w:val="32"/>
        </w:rPr>
        <w:t>％以上的信息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32"/>
        </w:rPr>
      </w:pPr>
      <w:r>
        <w:rPr>
          <w:szCs w:val="32"/>
        </w:rPr>
        <w:t>（十）评教师（课堂）基本功。主要看是否做到教态自然，语言规范，板书工整，具有教育机智和应变能力，特别是注意学生创新精神的培养。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中小学教师教学水平考评评分参考（学校教师）</w:t>
      </w:r>
    </w:p>
    <w:tbl>
      <w:tblPr>
        <w:tblW w:w="1385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125"/>
        <w:gridCol w:w="2215"/>
        <w:gridCol w:w="2215"/>
      </w:tblGrid>
      <w:tr>
        <w:trPr>
          <w:trHeight w:val="77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</w:tr>
      <w:tr>
        <w:trPr>
          <w:trHeight w:val="11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符合规定的上课要求（</w:t>
            </w:r>
            <w:r>
              <w:rPr>
                <w:bCs/>
                <w:sz w:val="24"/>
              </w:rPr>
              <w:t>4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基本符合规定的上课要求（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符合规定的上课的基本要求（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符合规定的说课要求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基本符合规定的说课要求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符合规定的说课的基本要求（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符合规定的评课要求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基本符合规定的评课要求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符合规定的评课的基本要求（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Cs/>
          <w:sz w:val="24"/>
        </w:rPr>
      </w:pPr>
      <w:r>
        <w:rPr>
          <w:rFonts w:eastAsia="Times New Roman"/>
          <w:szCs w:val="21"/>
        </w:rPr>
        <w:t xml:space="preserve">       </w:t>
      </w:r>
      <w:r>
        <w:rPr>
          <w:bCs/>
          <w:sz w:val="24"/>
        </w:rPr>
        <w:t>考评等级：优秀（</w:t>
      </w:r>
      <w:r>
        <w:rPr>
          <w:bCs/>
          <w:sz w:val="24"/>
        </w:rPr>
        <w:t>90</w:t>
      </w:r>
      <w:r>
        <w:rPr>
          <w:bCs/>
          <w:sz w:val="24"/>
        </w:rPr>
        <w:t>分</w:t>
      </w:r>
      <w:r>
        <w:rPr>
          <w:bCs/>
          <w:sz w:val="24"/>
        </w:rPr>
        <w:t>-100</w:t>
      </w:r>
      <w:r>
        <w:rPr>
          <w:bCs/>
          <w:sz w:val="24"/>
        </w:rPr>
        <w:t>分），合格（</w:t>
      </w:r>
      <w:r>
        <w:rPr>
          <w:bCs/>
          <w:sz w:val="24"/>
        </w:rPr>
        <w:t>71</w:t>
      </w:r>
      <w:r>
        <w:rPr>
          <w:bCs/>
          <w:sz w:val="24"/>
        </w:rPr>
        <w:t>分</w:t>
      </w:r>
      <w:r>
        <w:rPr>
          <w:bCs/>
          <w:sz w:val="24"/>
        </w:rPr>
        <w:t>-89</w:t>
      </w:r>
      <w:r>
        <w:rPr>
          <w:bCs/>
          <w:sz w:val="24"/>
        </w:rPr>
        <w:t>分），不合格（</w:t>
      </w:r>
      <w:r>
        <w:rPr>
          <w:bCs/>
          <w:sz w:val="24"/>
        </w:rPr>
        <w:t>70</w:t>
      </w:r>
      <w:r>
        <w:rPr>
          <w:bCs/>
          <w:sz w:val="24"/>
        </w:rPr>
        <w:t>分及以下）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Normal"/>
        <w:spacing w:lineRule="exact" w:line="600"/>
        <w:rPr>
          <w:rFonts w:eastAsia="方正黑体_GBK;微软雅黑"/>
          <w:bCs/>
          <w:sz w:val="24"/>
          <w:szCs w:val="32"/>
        </w:rPr>
      </w:pPr>
      <w:r>
        <w:rPr>
          <w:rFonts w:eastAsia="方正黑体_GBK;微软雅黑"/>
          <w:bCs/>
          <w:sz w:val="24"/>
          <w:szCs w:val="32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中小学教师教学水平考评评分参考（教研员）</w:t>
      </w:r>
    </w:p>
    <w:tbl>
      <w:tblPr>
        <w:tblW w:w="1389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145"/>
        <w:gridCol w:w="2222"/>
        <w:gridCol w:w="2222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内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得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</w:tr>
      <w:tr>
        <w:trPr>
          <w:trHeight w:val="12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符合规定的上课要求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基本符合规定的上课要求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符合规定的上课的基本要求（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符合规定的说课要求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基本符合规定的说课要求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符合规定的说课的基本要求（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课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符合规定的评课要求（</w:t>
            </w:r>
            <w:r>
              <w:rPr>
                <w:bCs/>
                <w:sz w:val="24"/>
              </w:rPr>
              <w:t>4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基本符合规定的评课要求（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符合规定的评课的基本要求（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AndChars" w:linePitch="591" w:charSpace="4294966271"/>
        </w:sectPr>
        <w:pStyle w:val="Style15"/>
        <w:rPr>
          <w:bCs/>
          <w:sz w:val="24"/>
        </w:rPr>
      </w:pPr>
      <w:r>
        <w:rPr>
          <w:rFonts w:eastAsia="Calibri" w:cs="Calibri"/>
          <w:szCs w:val="21"/>
        </w:rPr>
        <w:t xml:space="preserve">      </w:t>
      </w:r>
      <w:r>
        <w:rPr>
          <w:bCs/>
          <w:sz w:val="24"/>
        </w:rPr>
        <w:t>考评等级：优秀（</w:t>
      </w:r>
      <w:r>
        <w:rPr>
          <w:bCs/>
          <w:sz w:val="24"/>
        </w:rPr>
        <w:t>90</w:t>
      </w:r>
      <w:r>
        <w:rPr>
          <w:bCs/>
          <w:sz w:val="24"/>
        </w:rPr>
        <w:t>分</w:t>
      </w:r>
      <w:r>
        <w:rPr>
          <w:bCs/>
          <w:sz w:val="24"/>
        </w:rPr>
        <w:t>-100</w:t>
      </w:r>
      <w:r>
        <w:rPr>
          <w:bCs/>
          <w:sz w:val="24"/>
        </w:rPr>
        <w:t>分），合格（</w:t>
      </w:r>
      <w:r>
        <w:rPr>
          <w:bCs/>
          <w:sz w:val="24"/>
        </w:rPr>
        <w:t>71</w:t>
      </w:r>
      <w:r>
        <w:rPr>
          <w:bCs/>
          <w:sz w:val="24"/>
        </w:rPr>
        <w:t>分</w:t>
      </w:r>
      <w:r>
        <w:rPr>
          <w:bCs/>
          <w:sz w:val="24"/>
        </w:rPr>
        <w:t>-89</w:t>
      </w:r>
      <w:r>
        <w:rPr>
          <w:bCs/>
          <w:sz w:val="24"/>
        </w:rPr>
        <w:t>分），不合格（</w:t>
      </w:r>
      <w:r>
        <w:rPr>
          <w:bCs/>
          <w:sz w:val="24"/>
        </w:rPr>
        <w:t>70</w:t>
      </w:r>
      <w:r>
        <w:rPr>
          <w:bCs/>
          <w:sz w:val="24"/>
        </w:rPr>
        <w:t>分及以下）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bCs/>
          <w:szCs w:val="32"/>
        </w:rPr>
      </w:pPr>
      <w:r>
        <w:rPr>
          <w:rFonts w:ascii="方正黑体_GBK;微软雅黑" w:hAnsi="方正黑体_GBK;微软雅黑" w:eastAsia="方正黑体_GBK;微软雅黑"/>
          <w:bCs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中小学教师教学水平考评登记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2"/>
        <w:gridCol w:w="241"/>
        <w:gridCol w:w="617"/>
        <w:gridCol w:w="1348"/>
        <w:gridCol w:w="180"/>
        <w:gridCol w:w="92"/>
        <w:gridCol w:w="1620"/>
        <w:gridCol w:w="13"/>
        <w:gridCol w:w="330"/>
        <w:gridCol w:w="225"/>
        <w:gridCol w:w="698"/>
        <w:gridCol w:w="9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√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学校教师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教研员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专业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教学能力、教学效果、教学影响三方面情况）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组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分</w:t>
            </w:r>
          </w:p>
        </w:tc>
      </w:tr>
      <w:tr>
        <w:trPr>
          <w:trHeight w:val="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教学能力、教学效果、教学影响三方面综合结论）：</w:t>
            </w:r>
          </w:p>
          <w:p>
            <w:pPr>
              <w:pStyle w:val="Normal"/>
              <w:spacing w:lineRule="exact" w: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考评等级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小组组长签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评单位意见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Style15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中小学教师教学水平考评统计表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考评单位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0"/>
        <w:gridCol w:w="885"/>
        <w:gridCol w:w="1545"/>
        <w:gridCol w:w="1410"/>
        <w:gridCol w:w="1470"/>
        <w:gridCol w:w="17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水平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6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教学水平等级证书</w:t>
      </w:r>
    </w:p>
    <w:p>
      <w:pPr>
        <w:pStyle w:val="Normal"/>
        <w:spacing w:lineRule="exact" w:line="1000"/>
        <w:rPr>
          <w:szCs w:val="32"/>
        </w:rPr>
      </w:pP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800"/>
        <w:ind w:firstLine="1308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同志：</w:t>
      </w:r>
    </w:p>
    <w:p>
      <w:pPr>
        <w:pStyle w:val="Normal"/>
        <w:spacing w:lineRule="exact" w:line="800"/>
        <w:ind w:firstLine="872"/>
        <w:rPr>
          <w:szCs w:val="32"/>
        </w:rPr>
      </w:pPr>
      <w:r>
        <w:rPr>
          <w:sz w:val="44"/>
          <w:szCs w:val="44"/>
        </w:rPr>
        <w:t>你申报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级教师职称（职务），参加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学科教学水平考评，经考评结论为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等级。有效期三年，至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szCs w:val="32"/>
        </w:rPr>
        <w:t>。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（考评单位）</w:t>
      </w:r>
    </w:p>
    <w:p>
      <w:pPr>
        <w:pStyle w:val="Normal"/>
        <w:spacing w:lineRule="exact" w:line="8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 xml:space="preserve">20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0" w:top="1962" w:footer="992" w:bottom="1848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1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1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20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9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2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5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4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9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0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6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13" name="图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8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/>
    </w:pP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17" name="图片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10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2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;仿宋"/>
      <w:b/>
      <w:color w:val="FF0000"/>
      <w:kern w:val="2"/>
      <w:sz w:val="44"/>
    </w:rPr>
  </w:style>
  <w:style w:type="character" w:styleId="Char1">
    <w:name w:val="日期 Char"/>
    <w:basedOn w:val="Style13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3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_GBK;微软雅黑"/>
      <w:kern w:val="2"/>
      <w:sz w:val="18"/>
      <w:szCs w:val="24"/>
    </w:rPr>
  </w:style>
  <w:style w:type="character" w:styleId="Char4">
    <w:name w:val="页眉 Char"/>
    <w:basedOn w:val="Style13"/>
    <w:qFormat/>
    <w:rPr>
      <w:rFonts w:eastAsia="方正仿宋_GBK;微软雅黑"/>
      <w:kern w:val="2"/>
      <w:sz w:val="18"/>
      <w:szCs w:val="24"/>
    </w:rPr>
  </w:style>
  <w:style w:type="character" w:styleId="2Char1">
    <w:name w:val="正文文本 2 Char"/>
    <w:basedOn w:val="Style13"/>
    <w:qFormat/>
    <w:rPr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sz w:val="44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2:00Z</dcterms:created>
  <dc:creator>罗玲</dc:creator>
  <dc:description/>
  <dc:language>en-US</dc:language>
  <cp:lastModifiedBy>aphanti</cp:lastModifiedBy>
  <cp:lastPrinted>2022-06-07T00:09:00Z</cp:lastPrinted>
  <dcterms:modified xsi:type="dcterms:W3CDTF">2022-07-02T14:1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C3BA50B247E6B0010DFCFE5ED4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