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7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eastAsia="zh-CN"/>
        </w:rPr>
      </w:pPr>
      <w:bookmarkStart w:id="0" w:name="GWZW"/>
      <w:bookmarkEnd w:id="0"/>
      <w:r>
        <w:rPr>
          <w:rFonts w:ascii="Times New Roman" w:hAnsi="Times New Roman" w:cs="Times New Roman" w:eastAsia="方正小标宋_GBK"/>
          <w:sz w:val="44"/>
          <w:szCs w:val="44"/>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确定重庆市职业技能竞赛参赛选拔集训</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技术指导专家组成员名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社会保障局，西部科学城重庆高新区公共服务和社会事务中心，万盛经开区人力社保局，市级有关部门人事（干部）处，各市级职业技能竞赛选拔集训基地，各职业院校，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积极备战中华人民共和国第二届职业技能大赛和相关国家级职业技能竞赛，按照《关于推荐职业技能竞赛参赛选拔集训技术指导专家的通知》要求，经过广泛推荐、资格审查、专家评审和综合评议，确定陈世江等</w:t>
      </w:r>
      <w:r>
        <w:rPr>
          <w:rFonts w:eastAsia="方正仿宋_GBK" w:cs="Times New Roman" w:ascii="Times New Roman" w:hAnsi="Times New Roman"/>
        </w:rPr>
        <w:t>284</w:t>
      </w:r>
      <w:r>
        <w:rPr>
          <w:rFonts w:ascii="Times New Roman" w:hAnsi="Times New Roman" w:cs="Times New Roman" w:eastAsia="方正仿宋_GBK"/>
        </w:rPr>
        <w:t>名同志为重庆市职业技能竞赛参赛选拔集训技术指导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希望各技术指导专家认真履行职责，切实做好我市选手选拔集训和参赛的技术指导工作，确保我市选手在相关国家级赛事中展示高超技能，取得优异成绩。请技术指导专家所在单位高度重视、全力支持，根据实际合理安排其工作，保证其参与全市选拔集训工作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重庆市职业技能竞赛参赛选拔集训技术指导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组成员名单</w:t>
      </w:r>
    </w:p>
    <w:p>
      <w:pPr>
        <w:pStyle w:val="TextBody"/>
        <w:jc w:val="right"/>
        <w:rPr>
          <w:rFonts w:ascii="Times New Roman" w:hAnsi="Times New Roman" w:eastAsia="方正仿宋_GBK" w:cs="Times New Roman"/>
        </w:rPr>
      </w:pPr>
      <w:r>
        <w:rPr>
          <w:rFonts w:eastAsia="方正仿宋_GBK" w:cs="Times New Roman" w:ascii="Times New Roman" w:hAnsi="Times New Roman"/>
        </w:rPr>
      </w:r>
    </w:p>
    <w:p>
      <w:pPr>
        <w:pStyle w:val="Normal"/>
        <w:jc w:val="right"/>
        <w:rPr/>
      </w:pPr>
      <w:r>
        <w:rPr/>
        <w:t>重庆市人力资源和社会保障局</w:t>
      </w:r>
      <w:r>
        <w:rPr/>
        <w:tab/>
      </w:r>
    </w:p>
    <w:p>
      <w:pPr>
        <w:pStyle w:val="Normal"/>
        <w:jc w:val="right"/>
        <w:rPr/>
      </w:pPr>
      <w:r>
        <w:rPr/>
        <w:t>2023</w:t>
      </w:r>
      <w:r>
        <w:rPr/>
        <w:t>年</w:t>
      </w:r>
      <w:r>
        <w:rPr/>
        <w:t>2</w:t>
      </w:r>
      <w:r>
        <w:rPr/>
        <w:t>月</w:t>
      </w:r>
      <w:r>
        <w:rPr/>
        <w:t>22</w:t>
      </w:r>
      <w:r>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仿宋_GB2312" w:cs="Times New Roman"/>
          <w:color w:val="FF0000"/>
          <w:sz w:val="192"/>
          <w:lang w:val="en-US" w:eastAsia="zh-CN"/>
        </w:rPr>
      </w:pPr>
      <w:r>
        <w:rPr>
          <w:rFonts w:eastAsia="仿宋_GB2312" w:cs="Times New Roman" w:ascii="Times New Roman" w:hAnsi="Times New Roman"/>
          <w:color w:val="FF0000"/>
          <w:sz w:val="1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职业技能竞赛参赛选拔集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技术指导专家组成员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飞机维修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世江　重庆电子工程职业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廖灿星　重庆电子工程职业学院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赖仕兴　重庆电子工程职业学院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　重庆航天职业技术学院飞机（直升机）维修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杨　重庆城市职业学院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车身修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志军　重庆城市职业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朱游兵　重庆电子工程职业学院副教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小俊　重庆工业职业技术学院副教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胡振川　重庆市两江职业教育中心高级讲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涛　达州职业技术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汽车技术</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汽车维修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left="158" w:firstLine="47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　重庆五一技师学院正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雷　重庆工业职业技术学院教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飞　重庆工业职业技术学院副教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思良　重庆长安汽股份有限公司高级技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汽车喷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胡振川　重庆市两江职业教育中心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石光成　重庆市巴南职业教育中心中专研究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正高级</w:t>
      </w:r>
      <w:r>
        <w:rPr>
          <w:rFonts w:eastAsia="方正仿宋_GBK" w:cs="Times New Roman" w:ascii="Times New Roman" w:hAnsi="Times New Roman"/>
          <w:sz w:val="32"/>
          <w:szCs w:val="32"/>
        </w:rPr>
        <w:t>)</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蔡嘉伟　重庆市江南职业学校讲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东鹏　重庆市江南职业学校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重型车辆维修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鹏　重庆交通职业学院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宗平　重庆交通职业学院副教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鲁守卿　重庆交通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货运代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牟艳红　重庆城市管理职业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林　重庆交通职业学院副教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蘋　重庆城市管理职业学院教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沈坤平　重庆城市管理职业学院副教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苏兆河　重庆市渝中区络捷斯特职业技能培训学校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轨道车辆技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德勇　重庆市轨道交通（集团）有限公司高级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唐春林　重庆市交通高级技工学校教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兰华　重庆铁路运输技师学院副高级讲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磊　重庆铁路运输技师学院副高级讲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国荣　重庆工信职业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八）砌筑（世赛选拔、国赛精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　重庆建筑技师学院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邓正俐　重庆市育才职业教育中心高级讲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傅正容　重庆建筑技师学院教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鑫　重庆建筑技师学院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pacing w:val="-6"/>
          <w:sz w:val="32"/>
          <w:szCs w:val="32"/>
        </w:rPr>
      </w:pPr>
      <w:r>
        <w:rPr>
          <w:rFonts w:ascii="Times New Roman" w:hAnsi="Times New Roman" w:cs="Times New Roman" w:eastAsia="方正楷体_GBK"/>
          <w:sz w:val="32"/>
          <w:szCs w:val="32"/>
        </w:rPr>
        <w:t>（九）</w:t>
      </w:r>
      <w:r>
        <w:rPr>
          <w:rFonts w:ascii="Times New Roman" w:hAnsi="Times New Roman" w:cs="Times New Roman" w:eastAsia="方正楷体_GBK"/>
          <w:spacing w:val="-6"/>
          <w:sz w:val="32"/>
          <w:szCs w:val="32"/>
        </w:rPr>
        <w:t>家具制作</w:t>
      </w:r>
      <w:r>
        <w:rPr>
          <w:rFonts w:eastAsia="方正楷体_GBK" w:cs="Times New Roman" w:ascii="Times New Roman" w:hAnsi="Times New Roman"/>
          <w:spacing w:val="-6"/>
          <w:sz w:val="32"/>
          <w:szCs w:val="32"/>
        </w:rPr>
        <w:t>/</w:t>
      </w:r>
      <w:r>
        <w:rPr>
          <w:rFonts w:ascii="Times New Roman" w:hAnsi="Times New Roman" w:cs="Times New Roman" w:eastAsia="方正楷体_GBK"/>
          <w:spacing w:val="-6"/>
          <w:sz w:val="32"/>
          <w:szCs w:val="32"/>
        </w:rPr>
        <w:t>木工（世赛选拔、国赛精选）</w:t>
      </w:r>
      <w:r>
        <w:rPr>
          <w:rFonts w:eastAsia="方正楷体_GBK" w:cs="Times New Roman" w:ascii="Times New Roman" w:hAnsi="Times New Roman"/>
          <w:spacing w:val="-6"/>
          <w:sz w:val="32"/>
          <w:szCs w:val="32"/>
        </w:rPr>
        <w:t>/</w:t>
      </w:r>
      <w:r>
        <w:rPr>
          <w:rFonts w:ascii="Times New Roman" w:hAnsi="Times New Roman" w:cs="Times New Roman" w:eastAsia="方正楷体_GBK"/>
          <w:spacing w:val="-6"/>
          <w:sz w:val="32"/>
          <w:szCs w:val="32"/>
        </w:rPr>
        <w:t>精细木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秋宇　重庆万州技师学院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明　重庆万州技师学院高级讲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兵　重庆万州技师学院工程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廖本祥　重庆万州技师学院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混凝土建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意　重庆建工住宅建设有限公司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魏佳强　重庆建筑技师学院高级工程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涛　重庆建工高新建材有限公司高级工程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剑雄　重庆市工业学校中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一）电气装置</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电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谭世海　重庆电力高等专科学校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帆　重庆五一技师学院一级实习指导教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智帮　重庆五一技师学院一级实习指导教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殷少平　重庆五一技师学院讲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唐建忠　重庆巿育才职业教育中心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二）园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谭永中　重庆三峡职业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左小强　重庆电子工程职业学院副教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锋　重庆三峡职业学院副教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康　重庆三峡职业学院高级技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十三）油漆与装饰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莉　重庆科技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剑　重庆科技学院人文艺术学院环境艺术系讲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林　重庆科技学院高校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四）抹灰与隔墙系统</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瓷砖贴面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徐世彪　重庆建筑技师学院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传才　重庆建筑技师学院教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崇杨　重庆建筑技师学院教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熊远星　重庆建筑技师学院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五）管道与制暖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开淋　重庆五一技师学院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文杰　重庆五一技师学院高级实习指导教师</w:t>
      </w:r>
    </w:p>
    <w:p>
      <w:pPr>
        <w:pStyle w:val="Normal"/>
        <w:keepNext w:val="false"/>
        <w:keepLines w:val="false"/>
        <w:pageBreakBefore w:val="false"/>
        <w:widowControl w:val="false"/>
        <w:tabs>
          <w:tab w:val="clear" w:pos="420"/>
          <w:tab w:val="left" w:pos="6485"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　重庆五一技师学院高级实习指导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六）制冷与空调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邓银伟　重庆市轻工业学校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钟　重庆工商学校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敏　重庆工贸职业技术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七）建筑信息模型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晓倩　重庆建工集团股份有限公司高级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江波　鲁班软件股份有限公司高级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昕　重庆工商职业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沈久方　重庆市工业学校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　重庆建筑高级技工学校助理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八）数控铣（世赛选拔、国赛精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鑫　重庆机械技师学院一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弘　重庆能源工业技师学院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雷海峰　重庆机电职业技术大学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清华　重庆机械技师学院一级实习指导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十九）数控车（世赛选拔、国赛精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秦维刚　重庆机械技师学院正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熊维陵　重庆机械技师学院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刚　重庆五一技师学院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达洪勇　重庆市育才职业教育中心副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　重庆科创职业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十）建筑金属构造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蓉碧　重庆建筑技师学院高级技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阳勇　重庆交通职业学院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龙　重庆交通职业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十一）电子技术（世赛选拔、国赛精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攀　重庆铁路运输技师学院正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松　重庆铁路运输技师学院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蔡运富　重庆电子工程职业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春　重庆工商职业学院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伍田平　重庆机械技师学院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十二）工业控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蒋志侨　四川仪表工业学校正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伦　四川仪表工业学校正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夏洪永　重庆化工职业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华兵　重庆电力高等专科学校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冉隆毅　重庆化工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十三）工业机械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程光亮　重庆市龙门浩职业中学校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游华涛　重庆市龙门浩职业中学校中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夏建刚　重庆市龙门浩职业中学校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十四）制造团队挑战赛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崇富　重庆工程职业技术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诚　重庆工程职业技术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林雪冬　重庆工程职业技术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游青山　重庆工程职业技术学院副教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副研究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二十五）</w:t>
      </w:r>
      <w:r>
        <w:rPr>
          <w:rFonts w:eastAsia="方正楷体_GBK" w:cs="Times New Roman" w:ascii="Times New Roman" w:hAnsi="Times New Roman"/>
          <w:sz w:val="32"/>
          <w:szCs w:val="32"/>
        </w:rPr>
        <w:t>CAD</w:t>
      </w:r>
      <w:r>
        <w:rPr>
          <w:rFonts w:ascii="Times New Roman" w:hAnsi="Times New Roman" w:cs="Times New Roman" w:eastAsia="方正楷体_GBK"/>
          <w:sz w:val="32"/>
          <w:szCs w:val="32"/>
        </w:rPr>
        <w:t>机械设计（世赛选拔、国赛精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　重庆机电职业技术大学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梁光明　重庆市工业技师学院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阳　重庆机电职业技术大学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葛志宏　重庆航天职业技术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许桂云　重庆机电职业技术大学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十六）机电一体化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红坤　重庆市工业技师学院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羽　重庆市工业技师学院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彬　重庆电子工程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余德均　重庆电力高等专科学校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　重庆机械技师学院高级实习指导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十七）移动机器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欧汉文　重庆文理学院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鹏举　重庆电子工程职业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键　重庆水利电力职业技术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　重庆电子工程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兆琰　重庆市永川区赛菱斯职业培训学校助理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十八）塑料模具工程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谭大庆　重庆工业职业技术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韦光珍　重庆工业职业技术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享友　重庆市荣昌区职业教育中心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魏良庆　重庆科创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廖其华　重庆五一技师学院一级实习指导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十九）原型制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承明　重庆市工业技师学院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　重庆市工业技师学院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若鑫　重庆市工业技师学院初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熊海姚　重庆市工业技师学院一级实习指导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十）焊接（世赛选拔、国赛精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罗晓刚　重庆能源工业技师学院一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华江　重庆市机械高级技工学校高级实习指导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德文　重庆市江南职业学校正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宪洪　重庆神州管道安装工程有限公司工程部经理</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学成　重庆机电职业技术大学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十一）水处理技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传友　重庆化工职业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丽君　重庆化工职业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华文　陆军军医大学基础医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甘宗捷　重庆医科大学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希希　重庆化工职业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十二）化学实验室技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母昭德　重庆医科大学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罗　莉　中国石化集团重庆川维化工有限公司特级技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　荣　重庆化工职业学院正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孙建华　重庆工信职业学院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龚　锋　重庆工信职业学院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十三）增材制造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福建　重庆工贸技师学院正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俊峰　重庆电子工程职业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柳光利　重庆机电职业技术大学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成义　重庆科创职业学院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辛赞鳌　重庆五一技师学院高级实习指导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十四）工业设计技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春梅　重庆机械技师学院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攀　重庆工贸职业技术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正　重庆机械技师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曾秋升　重庆瑞佳达科技有限公司增材制作制造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十五）工业</w:t>
      </w:r>
      <w:r>
        <w:rPr>
          <w:rFonts w:eastAsia="方正楷体_GBK" w:cs="Times New Roman" w:ascii="Times New Roman" w:hAnsi="Times New Roman"/>
          <w:sz w:val="32"/>
          <w:szCs w:val="32"/>
        </w:rPr>
        <w:t>4.0</w:t>
      </w:r>
      <w:r>
        <w:rPr>
          <w:rFonts w:ascii="Times New Roman" w:hAnsi="Times New Roman" w:cs="Times New Roman" w:eastAsia="方正楷体_GBK"/>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伦　四川仪表工业学校正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游青山　重庆工程职业技术学院副教授、副研究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　重庆工程职业技术学院副教授、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红重　重庆市工业技师学院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俊洲　重庆工业职业技术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十六）光电技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蔡运富　重庆电子工程职业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熊德明　重庆电子工程职业学院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汉生　重庆电子工程职业学院助理研究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十七）可再生能源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启军　重庆电力高等专科学校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朗　重庆三峡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廖福鹏　重庆五一技师学院高级实习指导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乐　重庆五一技师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金彭　重庆五一技师学院一级实习指导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十八）机器人系统集成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庆　重庆机械技师学院正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立军　重庆文理学院正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姗　重庆电子工程职业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十九）信息网络布线（世赛选拔、国赛精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阔　重庆电子工程职业学院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巨　重庆工商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余建军　重庆电子工程职业学院网络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忆　重庆城市管理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毅　重庆城市管理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十）网络系统管理（世赛选拔、国赛精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唐继勇　重庆电子工程职业学院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　重庆工程职业技术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波　重庆工程职业技术学院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罗元成　重庆工程职业技术学院高级实验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十一）商务软件解决方案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谭晏松　重庆电子工程职业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忆　重庆城市管理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蔡百川　重庆市两江职业培训学校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卉　重庆电子工程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十二）印刷媒体技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于明伟　重庆商务职业学院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东东　上海出版印刷高等专科学校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　印通天下印刷科技有限公司技术总监</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巧侠　重庆商务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十三）网站设计与开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曹小平　重庆科创职业学院正高级实验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忆　重庆城市管理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郑孝宗　重庆电子工程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梅青平　重庆城市管理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冉启蕾　重庆财经职业学院助教</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十四）云计算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腾　重庆电子工程职业学院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姚骏屏　重庆工商职业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亮　重庆电子工程职业学院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梅青平　重庆城市管理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方涛　重庆工程职业技术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十五）网络安全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武春岭　重庆电子工程职业学院二级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兵　重庆电子工程职业学院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韩世海　国网重庆市电力公司电力科学研究院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　重庆电子工程职业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　重庆工业职业技术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十六）移动应用开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智勇　重庆工程职业技术学院三级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海洋　重庆工程职业技术学院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邓小云　重庆财经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旭　重庆城市管理职业学院中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姚骏屏　重庆工商职业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十七）时装技术（世赛选拔、国赛精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马小锋　重庆工贸技师学院高级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谢玲莉　重庆工贸技师学院正高级实习指导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龙琳　重庆市纺织服装联合会研究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邬方华　重庆财经职业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治会　重庆工商学校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十八）花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王越惠　重庆市凤池荷语职业培训学校</w:t>
      </w:r>
      <w:r>
        <w:rPr>
          <w:rFonts w:ascii="Times New Roman" w:hAnsi="Times New Roman" w:cs="Times New Roman" w:eastAsia="方正仿宋_GBK"/>
          <w:sz w:val="32"/>
          <w:szCs w:val="32"/>
          <w:lang w:eastAsia="zh-CN"/>
        </w:rPr>
        <w:t>花艺技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韩永光　重庆城市职业学院高级工程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文玲　重庆三峡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友　重庆城市管理职业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丽花　重庆城市管理职业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十九）平面设计技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明　重庆工业职业技术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鹏威　重庆科创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芳　重庆科技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玮雯　重庆电子工程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十）珠宝加工（世赛选拔、国赛精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来　重庆金誉宝教育信息咨询服务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陆娟　重庆轻工业学校高级工艺美术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果　重庆工程职业技术学院助理实验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海涛　重庆师范大学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武玉楠　重庆师范大学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十一）商品展示技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恩德　重庆科技学院三级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曹永芬　重庆财经职业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珠　重庆科技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星　重庆科技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爽　重庆青年职业技术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十二）</w:t>
      </w:r>
      <w:r>
        <w:rPr>
          <w:rFonts w:eastAsia="方正楷体_GBK" w:cs="Times New Roman" w:ascii="Times New Roman" w:hAnsi="Times New Roman"/>
          <w:sz w:val="32"/>
          <w:szCs w:val="32"/>
        </w:rPr>
        <w:t>3D</w:t>
      </w:r>
      <w:r>
        <w:rPr>
          <w:rFonts w:ascii="Times New Roman" w:hAnsi="Times New Roman" w:cs="Times New Roman" w:eastAsia="方正楷体_GBK"/>
          <w:sz w:val="32"/>
          <w:szCs w:val="32"/>
        </w:rPr>
        <w:t>数字游戏艺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冯启晏　重庆工商职业学院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萃　重庆工商职业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牟向宇　重庆电子工程职业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敏　重庆机械技师学院正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穆振栋　重庆科创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十三）烘焙（世赛选拔、国赛精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哲　重庆商务职业学院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黎　坤　重庆商务职业学院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占富　重庆商务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邓　雄　重庆市欧艺职业技能培训学校有限责任公司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十四）美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刘嘉嘉　重庆城市管理职业学院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真芹　重庆城市管理职业学院高级实验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梁英英　重庆科技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小丽　重庆五一技师学院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jc w:val="left"/>
        <w:textAlignment w:val="auto"/>
        <w:rPr>
          <w:rFonts w:ascii="Times New Roman" w:hAnsi="Times New Roman" w:eastAsia="方正仿宋_GBK" w:cs="Times New Roman"/>
          <w:spacing w:val="-7"/>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君　</w:t>
      </w:r>
      <w:r>
        <w:rPr>
          <w:rFonts w:ascii="Times New Roman" w:hAnsi="Times New Roman" w:cs="Times New Roman" w:eastAsia="方正仿宋_GBK"/>
          <w:spacing w:val="-7"/>
          <w:sz w:val="32"/>
          <w:szCs w:val="32"/>
        </w:rPr>
        <w:t>重庆市江北区宗君职业技能培训学校有限公司总经理</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十五）糖艺</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西点制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远骏　重庆商务职业学院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蒋乙熠　重庆市弘一职业培训学校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蒋素华　重庆旅游职业学院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兴武　重庆旅游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十六）烹饪（西餐）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　雄　重庆商务职业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施智锟　重庆商务职业学院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石自彬　重庆商务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　钊　重庆市嘉禾职业培训学校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十七）美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聂　凤　重庆五一技师学院正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何先泽　重庆五一技师学院正高级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　重庆五一技师学院高级实习指导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睿　重庆瑞鼎美容美发有限公司技术总监</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十八）健康和社会照护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梅建国　重庆市卫生高级技工学校高级政工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游建平　陆军军医大学第一附属医院主任医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左凤林　重庆三峡医药高等专科学校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懿　重庆医药高等专科学校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裕婧　重庆医药高等专科学校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十九）餐厅服务（世赛选拔、国赛精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秦彩凤　重庆商务职业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涛　重庆建筑科技职业学院特聘产业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晓芳　重庆商务职业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郭小曦　重庆商务职业学院正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　轶　重庆建筑科技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十）酒店接待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秀兰　重庆商务职业学院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　重庆商务职业学院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晓来　重庆城市管理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颜悦轩　重庆市南川隆化职业中学校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十一）新能源汽车智能化技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唐跃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长安新能源汽车科技有限公司高级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芳　重庆五一技师学院高级讲师陈果真　重庆工贸技师学院高级技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刚　重庆市工业学校高级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宇　重庆机械技师学院高级实习指导教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十二）室内装饰设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懿　重庆工商职业学院副教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露　重庆建筑工程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左小强　重庆电子工程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姚睿娟　重庆商务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余佳洁　重庆建筑工程职业学院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十三）茶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应会　重庆市经贸中等专业学校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琳　重庆三峡职业学院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浩　重庆市经贸中等专业学校高级经济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舒小红　重庆荟茗茶业有限公司总经理</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鲽　重庆市嘉禾职业培训学校茶艺讲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十四）社会体育指导（健身）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组长：</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玉琳　重庆城市管理职业学院讲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成员：</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兴云　重庆城市管理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易礼舟　重庆城市管理职业学院副教授</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虎　重庆工业职业技术学院副教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2</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5:00Z</dcterms:created>
  <dc:creator>系统管理员</dc:creator>
  <dc:description/>
  <dc:language>en-US</dc:language>
  <cp:lastModifiedBy>系统管理员</cp:lastModifiedBy>
  <dcterms:modified xsi:type="dcterms:W3CDTF">2023-02-24T01:3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