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9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9"/>
          <w:sz w:val="44"/>
          <w:szCs w:val="44"/>
        </w:rPr>
        <w:t>公布第</w:t>
      </w:r>
      <w:r>
        <w:rPr>
          <w:rFonts w:ascii="Times New Roman" w:hAnsi="Times New Roman" w:cs="Times New Roman" w:eastAsia="方正小标宋_GBK"/>
          <w:spacing w:val="-9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pacing w:val="-9"/>
          <w:sz w:val="44"/>
          <w:szCs w:val="44"/>
        </w:rPr>
        <w:t>批重庆市专家服务团服务基层专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名单和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批专家服务团考核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组织人事部、</w:t>
      </w:r>
      <w:r>
        <w:rPr>
          <w:rFonts w:ascii="Times New Roman" w:hAnsi="Times New Roman" w:cs="Times New Roman" w:eastAsia="方正仿宋_GBK"/>
          <w:lang w:eastAsia="zh-CN"/>
        </w:rPr>
        <w:t>西部科学城重庆</w:t>
      </w:r>
      <w:r>
        <w:rPr>
          <w:rFonts w:ascii="Times New Roman" w:hAnsi="Times New Roman" w:cs="Times New Roman" w:eastAsia="方正仿宋_GBK"/>
        </w:rPr>
        <w:t>高新区党群工作部、万盛经开区人力社保局，市级各部门干部人事处，各高等院校科研单位人事处，大型企事业单位人事（人力资源）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根据市委办公厅、市政府办公厅《加快推进乡村人才振兴的重点措施》和市人力社保局《重庆市</w:t>
      </w:r>
      <w:r>
        <w:rPr>
          <w:rFonts w:ascii="方正仿宋_GBK" w:hAnsi="方正仿宋_GBK" w:cs="方正仿宋_GBK" w:eastAsia="方正仿宋_GBK"/>
          <w:lang w:val="en-US" w:eastAsia="zh-CN"/>
        </w:rPr>
        <w:t>专家服务团服务基层实施办法》有关规定，经“基层出题”和“专家发榜”双向通道征集项目需求、团队申报、专家评选、社会公示等程序，确定第四批专家</w:t>
      </w:r>
      <w:r>
        <w:rPr>
          <w:rFonts w:ascii="Times New Roman" w:hAnsi="Times New Roman" w:cs="Times New Roman" w:eastAsia="方正仿宋_GBK"/>
          <w:lang w:val="en-US" w:eastAsia="zh-CN"/>
        </w:rPr>
        <w:t>服务团</w:t>
      </w:r>
      <w:r>
        <w:rPr>
          <w:rFonts w:eastAsia="方正仿宋_GBK" w:cs="Times New Roman"/>
          <w:lang w:val="en-US" w:eastAsia="zh-CN"/>
        </w:rPr>
        <w:t>125</w:t>
      </w:r>
      <w:r>
        <w:rPr>
          <w:rFonts w:ascii="Times New Roman" w:hAnsi="Times New Roman" w:cs="Times New Roman" w:eastAsia="方正仿宋_GBK"/>
          <w:lang w:val="en-US" w:eastAsia="zh-CN"/>
        </w:rPr>
        <w:t>个专家团队入选，第三批</w:t>
      </w:r>
      <w:r>
        <w:rPr>
          <w:rFonts w:eastAsia="方正仿宋_GBK" w:cs="Times New Roman"/>
          <w:lang w:val="en-US" w:eastAsia="zh-CN"/>
        </w:rPr>
        <w:t>98</w:t>
      </w:r>
      <w:r>
        <w:rPr>
          <w:rFonts w:ascii="Times New Roman" w:hAnsi="Times New Roman" w:cs="Times New Roman" w:eastAsia="方正仿宋_GBK"/>
          <w:lang w:val="en-US" w:eastAsia="zh-CN"/>
        </w:rPr>
        <w:t>个专家服务团队考核合格，</w:t>
      </w:r>
      <w:r>
        <w:rPr>
          <w:rFonts w:ascii="Times New Roman" w:hAnsi="Times New Roman" w:cs="Times New Roman" w:eastAsia="方正仿宋_GBK"/>
        </w:rPr>
        <w:t>现予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专家服务团项目是推进乡村振兴的重要抓手。各相关部门、用人单位要提高政治站位，增强责任担当，切实组织实施好专家服务团项目。各专家团队要严格按照申报书确定的服务地点、服务内容、工作计划，组织实施服务团活动。专家团队领衔专家要围绕需求，精心设计活动内容，认真细致做好专家与基层单位的对接。要结合当地特点，丰富服务形式，提高针对性、精准性，确保活动质量。要发挥桥梁纽带作用，促进乡村群众和基层专业技术人员与专家建立长期联系，发挥服务团的长效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专家服务团选派到基层一线，与服务地建立长效合作机制，开展多种形式的智力服务活动。主要任务是做好脱贫攻坚和乡村振兴有效衔接，因地制宜发掘优势资源、编制产业规划、拟定技术规程、解决技术难题、培养技术人才、培育市场品牌、培植产业链条、转化科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推动工作任务落实，建立专家服务团考核评价机制，每年组织考核评估，采取专家服务团领衔专家自评，服务地独立评价，市人力社保局综合评价的方式进行。考核结果分为优秀、合格、不合格三个等次，考核结果向社会公布。对考核结果为优秀的，可申请持续资助；对考核结果为合格的，兑现资助经费和相关政策；对考核结果为不合格的，限期整改并暂停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年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强化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根据专家评审结果，分别给予每个入选项目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万元、</w:t>
      </w:r>
      <w:r>
        <w:rPr>
          <w:rFonts w:eastAsia="方正仿宋_GBK" w:cs="Times New Roman"/>
          <w:lang w:val="en-US" w:eastAsia="zh-CN"/>
        </w:rPr>
        <w:t>15</w:t>
      </w:r>
      <w:r>
        <w:rPr>
          <w:rFonts w:ascii="Times New Roman" w:hAnsi="Times New Roman" w:cs="Times New Roman" w:eastAsia="方正仿宋_GBK"/>
          <w:lang w:val="en-US" w:eastAsia="zh-CN"/>
        </w:rPr>
        <w:t>万元、</w:t>
      </w:r>
      <w:r>
        <w:rPr>
          <w:rFonts w:eastAsia="方正仿宋_GBK" w:cs="Times New Roman"/>
        </w:rPr>
        <w:t>20</w:t>
      </w:r>
      <w:r>
        <w:rPr>
          <w:rFonts w:ascii="Times New Roman" w:hAnsi="Times New Roman" w:cs="Times New Roman" w:eastAsia="方正仿宋_GBK"/>
        </w:rPr>
        <w:t>万元经费支持，主要用于专家服务团的咨询、劳务、服务、差旅、通讯、办公、培训等费用。资助经费一次性划拨到专家团队领衔专家所在单位，其中</w:t>
      </w:r>
      <w:r>
        <w:rPr>
          <w:rFonts w:eastAsia="方正仿宋_GBK" w:cs="Times New Roman"/>
        </w:rPr>
        <w:t>20%</w:t>
      </w:r>
      <w:r>
        <w:rPr>
          <w:rFonts w:ascii="Times New Roman" w:hAnsi="Times New Roman" w:cs="Times New Roman" w:eastAsia="方正仿宋_GBK"/>
        </w:rPr>
        <w:t>作为工作经费由专家团队领衔专家所在单位划拨给项目受援单位，</w:t>
      </w:r>
      <w:r>
        <w:rPr>
          <w:rFonts w:eastAsia="方正仿宋_GBK" w:cs="Times New Roman"/>
        </w:rPr>
        <w:t>80%</w:t>
      </w:r>
      <w:r>
        <w:rPr>
          <w:rFonts w:ascii="Times New Roman" w:hAnsi="Times New Roman" w:cs="Times New Roman" w:eastAsia="方正仿宋_GBK"/>
        </w:rPr>
        <w:t>作为项目经费由领衔专家按有关规定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专家服务团实行领衔专家负责制，领衔专家负责制定工作方案，领导开展专家服务团日常服务、任务分配、经费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专家服务团队所在单位及人事部门应加强对团队组建、运行的监督和管理，支持开展活动。各区县（自治县）人力社保</w:t>
      </w:r>
      <w:r>
        <w:rPr>
          <w:rFonts w:ascii="Times New Roman" w:hAnsi="Times New Roman" w:cs="Times New Roman" w:eastAsia="方正仿宋_GBK"/>
          <w:lang w:eastAsia="zh-CN"/>
        </w:rPr>
        <w:t>部门</w:t>
      </w:r>
      <w:r>
        <w:rPr>
          <w:rFonts w:ascii="Times New Roman" w:hAnsi="Times New Roman" w:cs="Times New Roman" w:eastAsia="方正仿宋_GBK"/>
        </w:rPr>
        <w:t>、项目实施所在乡镇（村）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揭榜单位</w:t>
      </w:r>
      <w:r>
        <w:rPr>
          <w:rFonts w:ascii="Times New Roman" w:hAnsi="Times New Roman" w:cs="Times New Roman" w:eastAsia="方正仿宋_GBK"/>
        </w:rPr>
        <w:t>各确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工作人员作为固定联络员，加强协调联系，方便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对作出突出贡献的专家服务团成员，在同等条件下优先纳入人才选拔培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五、加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各</w:t>
      </w:r>
      <w:r>
        <w:rPr>
          <w:rFonts w:ascii="Times New Roman" w:hAnsi="Times New Roman" w:cs="Times New Roman" w:eastAsia="方正仿宋_GBK"/>
        </w:rPr>
        <w:t>市级有关部门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各区县（自治县）人力社保</w:t>
      </w:r>
      <w:r>
        <w:rPr>
          <w:rFonts w:ascii="Times New Roman" w:hAnsi="Times New Roman" w:cs="Times New Roman" w:eastAsia="方正仿宋_GBK"/>
          <w:lang w:eastAsia="zh-CN"/>
        </w:rPr>
        <w:t>部门</w:t>
      </w:r>
      <w:r>
        <w:rPr>
          <w:rFonts w:ascii="Times New Roman" w:hAnsi="Times New Roman" w:cs="Times New Roman" w:eastAsia="方正仿宋_GBK"/>
        </w:rPr>
        <w:t>和</w:t>
      </w:r>
      <w:r>
        <w:rPr>
          <w:rFonts w:ascii="Times New Roman" w:hAnsi="Times New Roman" w:cs="Times New Roman" w:eastAsia="方正仿宋_GBK"/>
          <w:lang w:val="en-US" w:eastAsia="zh-CN"/>
        </w:rPr>
        <w:t>揭榜单位</w:t>
      </w:r>
      <w:r>
        <w:rPr>
          <w:rFonts w:ascii="Times New Roman" w:hAnsi="Times New Roman" w:cs="Times New Roman" w:eastAsia="方正仿宋_GBK"/>
        </w:rPr>
        <w:t>要及时报送专家服务团队提供的好经验、好做法，宣传报道专家服务团的先进典型。通过广泛宣传专家服务基层的成效经验，宣传广大专家</w:t>
      </w:r>
      <w:r>
        <w:rPr>
          <w:rFonts w:ascii="Times New Roman" w:hAnsi="Times New Roman" w:cs="Times New Roman" w:eastAsia="方正仿宋_GBK"/>
          <w:lang w:eastAsia="zh-CN"/>
        </w:rPr>
        <w:t>无</w:t>
      </w:r>
      <w:r>
        <w:rPr>
          <w:rFonts w:ascii="Times New Roman" w:hAnsi="Times New Roman" w:cs="Times New Roman" w:eastAsia="方正仿宋_GBK"/>
        </w:rPr>
        <w:t>私奉献的先进事迹，营造良好的舆论氛围，不断提高专家服务基层的社会影响力，凝聚更多专家巩固脱贫攻坚，助力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  <w:lang w:val="e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</w:t>
      </w:r>
      <w:r>
        <w:rPr>
          <w:rFonts w:ascii="Times New Roman" w:hAnsi="Times New Roman" w:cs="Times New Roman" w:eastAsia="方正仿宋_GBK"/>
        </w:rPr>
        <w:t>第四批重庆市专家服</w:t>
      </w:r>
      <w:r>
        <w:rPr>
          <w:rFonts w:ascii="方正仿宋_GBK" w:hAnsi="方正仿宋_GBK" w:cs="方正仿宋_GBK" w:eastAsia="方正仿宋_GBK"/>
        </w:rPr>
        <w:t>务团“基层出题”项目入选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</w:rPr>
        <w:t>专家团队名单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58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第四批重庆市专</w:t>
      </w:r>
      <w:r>
        <w:rPr>
          <w:rFonts w:ascii="方正仿宋_GBK" w:hAnsi="方正仿宋_GBK" w:cs="方正仿宋_GBK" w:eastAsia="方正仿宋_GBK"/>
          <w:lang w:val="en-US" w:eastAsia="zh-CN"/>
        </w:rPr>
        <w:t>家服务团“专家发榜”项目入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48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lang w:val="en-US" w:eastAsia="zh-CN"/>
        </w:rPr>
        <w:t>专家团队名单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58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第三批重庆市专家服务团服务基层项目专家团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lang w:val="en-US" w:eastAsia="zh-CN"/>
        </w:rPr>
        <w:t>考核结果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ab/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31</w:t>
      </w:r>
      <w:r>
        <w:rPr>
          <w:rFonts w:ascii="Times New Roman" w:hAnsi="Times New Roman" w:cs="Times New Roman" w:eastAsia="方正仿宋_GBK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四批重庆市专家服务团“基层出题”项目入选专家团队名单</w:t>
      </w:r>
    </w:p>
    <w:tbl>
      <w:tblPr>
        <w:tblW w:w="1448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0"/>
        <w:gridCol w:w="1380"/>
        <w:gridCol w:w="1078"/>
        <w:gridCol w:w="1110"/>
        <w:gridCol w:w="1068"/>
        <w:gridCol w:w="4769"/>
        <w:gridCol w:w="2390"/>
        <w:gridCol w:w="1110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援单位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道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察雅县、芒康县、类乌齐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文旅康一体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果树研究所高级弄艺师；黄国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经济管理学院旅游系教授；张海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国家治理学院文化产业系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康县旅游局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908320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雅县旅游局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995658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乌齐县旅游局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04359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贤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察雅县、芒康县、类乌齐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韩国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张世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张凤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罗文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张丽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类乌齐县农牧科技推广服务中心助理研究员；贺宗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赵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中共重庆市委党校讲师；付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何奇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察雅县农业农村局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02454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95469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康县农业农村局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松格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905009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齐县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贤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 2306 3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满月镇天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品种选育与栽培技术研究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郭连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王计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谭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王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张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研究实习员；冉宗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开州区满月镇农业服务中心专业技术十一级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82260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37533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城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；詹祖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通城镇农业服务中心高级农艺师；陆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石有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；邸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王之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刘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经济作物技术推广站农艺师；王远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开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82635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发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5007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228859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剑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花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科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花田村；冉茂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农业服务中心；蔡治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易红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筱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君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农业技术推广站高级农艺师；马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农村合作经济发展服务中心农艺师；冉文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农业技术推广站农艺师；杜伦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科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5186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62931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恒合土家族乡石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委老干部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栽培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邦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关心下一代工作委员会副教授；刘一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关心下一代工作委员会农艺师；裴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关心下一代工作委员会研究员；张崇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职业学院副教授；周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职业学院高级实验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江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48090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6135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8365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太极镇李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技推广研究员；王万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技推广研究员；徐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蚕业管理总站林业正高级工程师；胡文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正高级农艺师；杨枝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蚕业管理总站林业工程师；曾玉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蚕业管理总站林业工程师；李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艺师；余华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艺师；熊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助理农艺师；郭铭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330592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31927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55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南沱镇关东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畜牧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张凤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潘红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邱进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陈四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白小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柴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力研究员；郭宗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李海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林生猪发展有限公司经济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88051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52000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840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满月镇甘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元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世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六级管理；王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高级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82260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84337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小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铁门乡铁门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研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科学技术局减灾中心工程师；姚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代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罗春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农业农村委工程师；李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张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兴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4456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55749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启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44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战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沧沟乡沧沟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（蜂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蜂技术研究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开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推广研究员；谭宏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高级畜牧师；张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廷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8631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68889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勐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051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唐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县鸡鸣茶业有限责任公司中级；王晓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2266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小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姚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潘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田贵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机械化技术推广总站正高级工程师；董继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王圆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谷术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大石乡卷洞村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395379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64159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829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金龙寨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远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陈晓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金龙寨村村民委员会；周小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周小权肉牛养殖场；杜登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语希山羊养殖有限公司；朱兴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农服中心林业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527013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6630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56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磨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乡竹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牟德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子土家族乡农业服务中心高级农艺师；周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佩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杨玉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郑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刘弘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张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624094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7170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崔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6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清水土家族自治乡岐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如歌农业开发有限责任公司；赵金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唐建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真高级兽医师；方夏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畜牧发展中心兽医师；何德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兽医师；马慧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蒋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正高级畜牧师；张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畜牧发展中心兽医师；操武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畜牧发展中心高级兽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渝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065087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30759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421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青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脐橙产业发展中心农艺师；向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脐橙产业发展中心；李仕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青杠村；樊成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特色产业发展中心农艺师；黄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何胜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脐橙产业发展中心高级农艺师；金珂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寇羚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熊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二级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030931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成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6047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6515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长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竹贤乡福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兰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食品科学学院讲师；王淑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园艺园林学院讲师；王文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食品科学学院讲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38522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236567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睿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2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两坪乡向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张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胡永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中心高级畜牧师；黎远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中心高级畜牧师；胡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中心畜牧师；张丽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技术推广站畜牧师；何德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兽医师；付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马群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农艺师；王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早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9088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运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50200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睿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2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应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红池坝镇（原中岗乡）茶园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科研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副研究员；罗红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罗永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农艺师；杨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唐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副研究员；常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商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继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533224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友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61132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赵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经济管理与农业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经济师；唐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工程师；陈加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武陵山研究院农艺师；柯剑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筱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宋宁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周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武陵山研究院农艺师；胡良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农业服务中心农艺师；罗洪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赵山村村民委员会助理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78304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良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6959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卓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乡河坝村、古田村、涌洞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业生产技术研究及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洪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农业综合服务中心高级农艺师；陈明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推广研究员；张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方立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；李红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黄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中药材产业发展中心农艺师；张金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涌洞村新田组农业服务中心兽医师；曾卓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推广研究员；肖若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龙云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中药材产业发展中心七级职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友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2721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83707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6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龚滩镇（龚滩镇、两罾乡、天馆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主治医师；沈红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副主任医师；肖春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副主任医师；董虹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副主任医师；魏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主任医师；冉素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主任医师；张晓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主任医师；谭莉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妇幼保健院副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5105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1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张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生产加工、营销与企业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翟秀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善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王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钟应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袁林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陈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人民政府工程师；冉光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张家村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光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90329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47961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相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善感乡石盆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林业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工程师；汪永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工程师；彭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工程师；李继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高级工程师；王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成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346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979276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82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小周镇马道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果树植物病理学，果树栽培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祥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小周镇农业服务中心；陈井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研究员；张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任杰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82335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祥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45835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8365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俊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教授；许文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厚捷医药集团有限公司工程师；戚文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教授；张弦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讲师；尹福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周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教授；石汝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0309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林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535275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8365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杰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石会镇中元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及植物保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陈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植物保护与果树技术推广站农艺师；谭立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农艺师；张明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正高级农艺师；乔兴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植物保护与果树技术推广站高级农艺师；曾新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高级农艺师；曾秀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高级农艺师；周海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黔江区乡村振兴局农艺师；侯章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黔江区石会镇农业服务中心农艺师；侯春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3"/>
                <w:kern w:val="0"/>
                <w:sz w:val="20"/>
                <w:szCs w:val="20"/>
                <w:u w:val="none"/>
                <w:lang w:val="en-US" w:eastAsia="zh-CN" w:bidi="ar"/>
              </w:rPr>
              <w:t>重庆市黔江区石会镇农业服务中心畜牧兽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远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0742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91498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55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正高级畜牧师；张凤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卜新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农业农村委员会高级畜牧师；王昌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尚晨牧业有限公司畜牧；龚兰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农业农村委员会高级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忠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9026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55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小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五里镇五里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荟茗茶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一级茶艺技师、国家一级评茶师、国家二级制茶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艺师、评茶员、制茶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学院教授；邓心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荟茗茶业有限公司三级茶艺师、三级评茶员；黄友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教授；邓舒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荟茗茶业有限公司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11978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忠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9026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55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南沱镇睦和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遗传、蚕桑种质资源利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张凤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曾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实习员；李天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南沱镇蚕业站农艺师；冉德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高级农艺师；章金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高级农艺师；王介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马群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农艺师；吴文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推广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堰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33380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75594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840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有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江北街道邓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江北街道邓家村；庞有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；吴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宋树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刘汶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邵伟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余雪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张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65563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55515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840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跳磴镇金鳌村、石盘村、蜂窝坝村、拱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专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马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海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刘劭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人民政府经济师；王德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拱桥村；黄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跳蹬镇蜂窝坝村；洪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开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830586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燕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304059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5916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308762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劭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05282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令狐盛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30195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铁山坪街道五里坪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化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中级；刘美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中级；邓美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副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58028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99691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678524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旭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坝镇四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与贮藏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六级职员；曾顺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敬廷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崔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回龙坝镇农业服务中心；李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人力社保局；赵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回龙坝镇四龙村村委会；商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高伦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曾小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02079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22526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6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彭镇真武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研究、农业技术推广、信息综合宣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；冯牧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常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农业技术推广站农艺师；魏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中级；王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农业技术推广站农艺师；刘兴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西彭镇农业服务中心农艺师；罗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农业技术推广站；游双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周士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农业技术推广站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18336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小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27140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迎龙镇清油洞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战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刘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徐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吴兆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修维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23338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310915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前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86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歇马街道文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存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刘海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高级实验师；王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蒲应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刘林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歇马街道文凤村村民委员会；曹华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歇马街道办事处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51618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90604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39995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棣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木耳镇金刚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重庆绿色智能技术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农业工程，农业机器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重庆绿色智能技术研究院助理研究员；张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重庆绿色智能技术研究院高级工程师；倪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村；韩吉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村；廖顺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村；刘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经济作物技术推广站农艺师；石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金刚村党总支；韦洁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经济作物技术推广站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顺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029132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687455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21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古路镇乌牛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兽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化、市场营销与策划、品牌创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信息中心中级经济师；刘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经济作物技术推广站农艺师；郑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农村产业发展促进中心高级畜牧师；白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经济作物技术推广站农艺师；宋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信息中心中级经济师；阙兴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路镇乌牛村职业农民；江文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古路镇农业服务中心农艺师；刘美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信息中心；罗雪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业推广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兴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300527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文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33520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215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0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万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仙池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王淑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庞少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实验师；封先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仙池村；蔡树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农业服务中心中级；刘洪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农村专业技术联合会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先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92700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树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325681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轩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63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天星寺镇芙蓉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天星寺镇芙蓉村；谢禄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天星寺镇农技站高级兽医师；苟茂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廖立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天星寺镇芙蓉村技术员；李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蒋志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李淑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冯定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艺师；吴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99747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284900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轩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963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龙河镇保合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智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青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龙河镇保合村村民委员会；魏召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龙河镇人民政府高级农艺师；王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杨海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331307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34728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519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云台镇拱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育种与栽培技术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巍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特色作物研究所助理研究员；李勋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吕玉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林业科学技术推广站正高级工程师；彭芳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赵晓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务职业学院文化旅游学院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23696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奎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840712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519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白沙镇芳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杨永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白沙镇芳阴村村委会受援村工作人员；余雪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经济师；刘汶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志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农业技术推广中心农艺师；卢文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先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科学技术局工程师；谭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黄振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38610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宗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275817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5631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兴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西湖镇关胜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张基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西湖镇关胜村；余雪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经济师；刘汶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刘先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科学技术局工程师；张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代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佘小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基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97883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28836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5631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古楼镇沙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高级农艺师；李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农艺师；胡国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寇琳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周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中级经济师和中级会计师；黄永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古楼镇农业服务中心农艺师；黄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张薇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农艺师；郑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963500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302094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397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经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来苏镇观音井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品种选育、配套技术研究与示范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张巫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段秀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科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粮油作物技术推广站高级农艺师；刘强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唐永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高立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周绪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来苏镇政府中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848583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绪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03307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廷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009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1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双石镇脚盆井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瑞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工程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陈文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高小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唐洪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高级经济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38137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02280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廷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009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理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三泉镇半河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贵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景山茶业有限公司中级；张绍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中级；张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中级；李久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副高；李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副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33099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69195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济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204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金山镇龙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遗传育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宁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蔡治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杨显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镇龙山村村民委员会；罗建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镇农服中心；柯剑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汤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技术推广中心研究员；夏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技术推广中心高级农艺师；倪万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种子植保站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826908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84894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济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204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山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中医师；马善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李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中医师；刘渝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杨昆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魏碧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副主任医师；彭文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医师；吴春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副主任中医师；牟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卫生院副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大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14112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68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峰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中峰镇人民政府七级职员；王瑞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杨金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07948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13961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68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维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经济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研及成果转化、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书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玉龙镇人民政府农业服务中心农技员；唐子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曾顺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宋宁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周广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程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马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长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44817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廷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319866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第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18561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家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07347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68556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科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7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季家镇梯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张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燕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季家镇农服中心；李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农技站正高级农艺师；彭文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经济师；郭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档案馆员；高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家镇；柘文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馆员；冯牧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19909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34939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科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67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大兴镇高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育种栽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田红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廖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大兴镇人民政府农艺师；李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六级职员；杨孝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璧山区大兴镇高桥村；付忠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冯定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艺师；吴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周茂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08000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282800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4055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水口镇树荫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段美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罗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龙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陈松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推广研究员；郝艳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姜发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水口镇农业服务中心农艺师；王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安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685873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发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86123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050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安溪镇金滩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领域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郭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卿凌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安溪镇金滩村；刘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唐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晏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高级工程师；杨海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凌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381092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艳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32026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050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巴川街道玉皇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柏小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巴川街道玉皇村村委会；李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；程艳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修为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刘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；刘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吴兆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小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00067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建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16185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050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富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曾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陈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治医师；龚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黄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医师；徐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蒋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周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医师；邓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刘景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医师；丁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护师；刘煜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医师；文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13416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313416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193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柏梓镇郭坡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遗传育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刘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柏梓镇农业服务中心兽医师；张丕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农艺师；黄丽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八级职员；陈昌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柏梓镇农业服务中心助理兽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080000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75100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193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少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胜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兽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付利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许国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戴玉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动物疫病防控中心兽医师；谭兴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农业科技推广中心兽医师；邓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农业科技推广中心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光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33677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35659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193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远觉镇狮子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及草业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积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黄琳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教授；蒋林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高级畜牧师；李前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章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刘世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远觉镇畜牧服务中心中级；陈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西奶牛专业合作社；左福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谢向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曾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友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03674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236066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1956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溪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栽培技术研究与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；黄任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游双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郭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；姚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易淑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；柘文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馆员；张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蒋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王鹤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术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36577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佐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54384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36780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南雅镇天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周继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南雅镇农业服务中心农艺师；周晓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卢文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王开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农业发展服务中心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应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857694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0844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琳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紫水乡华新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登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助理工程师；刘美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工程师；屠大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正高级工程师；李青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标检测技术有限公司助理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64889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森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365593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三汇口乡分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种及推广应用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杨小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刘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李荣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三汇口乡中级；赵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三汇口乡；范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研究生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507482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5459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云龙镇同心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与示范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程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方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副研究员；周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所副研究员；陶伟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所研究员；刘清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经所副研究员；洪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副研究员；杨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张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52097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559622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启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44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吉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礼让镇川西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仁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畜牧渔业发展中心高级工程师；蒲德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李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东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汪政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刘登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礼让镇农业服务中心工程师；龙翰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；李佩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892766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44044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启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44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一级教师；罗芙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江北幼儿园高级教师；杨虹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一级教师；陈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高级教师；周懋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高级教师；苏贵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罗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正高级教师；徐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教育科学研究院正高级教师；郭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芙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471120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勐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051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长坝镇简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立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久味夙食品集团有限公司；刘朝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赵国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陈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周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叶发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堂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03683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470888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勐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051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双河镇新春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预防控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研究员；罗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双河镇新春村；邵瑞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双河镇畜牧服务中心畜牧师；翁明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畜牧发展中心高级畜牧师；陈朝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动物疫病预防控制中心高级兽医师；曹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冯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动物疫病预防控制中心兽医师；孙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研究员；谢建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85433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瑞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836866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勐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0514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城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、针灸推拿学博士生导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针灸推拿学教学、科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及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中医药学院博士后；文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博士后；黄思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博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；樊文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博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；杨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副教授；梁冰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医药学院博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362314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齐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乡村文化与社会发展、非物质文化遗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现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许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小学保健所中级；付来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赵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宋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曾潍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宋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郑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唐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陈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赵雅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董文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35118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坝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巴山生物科技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药物种植研究所助理研究员；王文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巴山生物科技有限责任公司农艺师；杜小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药物种植研究所助理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6444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厚坪乡、蓼子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学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中级；焦寒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中级；罗艺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中级；刘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曹立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68988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350026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蓼子乡、坪坝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产业技术研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坪坝镇人民政府管理九级；唐玉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助理研究员；杨腾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蓼子乡农服中心助理畜牧师；刘忠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农艺师；曾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正高级农艺师；黄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滕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760510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436652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30666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汉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台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、生命教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吉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中小学高级教师；张程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中小学高级教师；江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中小学一级教师；黄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中学校中小学一级教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77865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829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伦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包家镇小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贮运加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刁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尹旭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曾小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；程易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楠越曦农业综合开发有限公司；陈兴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技工四级；曾顺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31553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28185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8291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元镇麻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旭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王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洪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杨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王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秦海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元镇麻柳村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海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582269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康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027565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56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双石磙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张先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姚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农业技术服务中心工程师；朱兴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农业服务中心高级工程师；孙志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李亚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周玉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27489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6630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56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包鸾镇包鸾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鸾镇农服中心；葛海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水产工程师；任明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水产工程师；李和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水产高级工程师；周龙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高级水产工程师；吴晓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水产工程师；何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高级水产工程师；朱成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薛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高级水产工程师；翟旭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正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25029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358358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56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高家镇太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宗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张龚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左福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陈福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都农业科技发展集团有限公司中级兽医师；朱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范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畜牧兽医发展事务中心高级畜牧师；黄文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李前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副教授；付树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65092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太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7401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8256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新立镇官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研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元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农业科技推广中心农艺师；潘和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经济作物站高级农艺师；刘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茂裕生态农业发展有限公司官坪村工作联系人员；李华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农业科技推广中心高级农艺师；张云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马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周心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皮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经济师；庞有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8168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学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43226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崔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6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磨子土家族乡石梯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张晓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农业农村委员会农艺师；罗仕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忠县磨子乡石梯村；熊晓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高级实验师；赖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丰设计集团正高工；李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仕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718294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7170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崔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366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、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中医院副主任医师；刘碧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中医院副主任医师；郑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主治医师；阴金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李永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中医院主治医师；石先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技师；张晓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侯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张春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李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德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063867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35160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421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现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大阳镇大树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人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张巫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李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；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；刘强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吴进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农村委员会农艺师；段秀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；欧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44073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5887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421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白蜡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预防控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防控、净化、实验室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农业技术推广研究员；黄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会计师；骆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邓春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动物疫病预防控制中心兽医师；凌洪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张安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人民政府高级兽医师；董春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陈忠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姜东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动物疫病预防控制中心高级兽医师；罗上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白蜡村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上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2555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43926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6515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草堂镇双凤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研究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富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盛忠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廖姝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研究实习员；陈亭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程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种植业发展中心高级农艺师；曹兴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种植业发展中心农艺师；王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陈世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助理研究员；陈正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茶叶研究所正高级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泽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821267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665066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6515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安坪镇下坝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周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余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安坪下坝社区；蔡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皇甫佳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高冬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陆景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吴兆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；杨玉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47912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传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606600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6515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楚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庙宇镇长梁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陈柯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庙宇镇农业服务中心助理农艺师；李贤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朱子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熊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50885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睿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2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大昌镇兴胜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营养生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；刘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夏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何佳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谢太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经济师；黄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果品产业发展中心研究员；张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果品产业发展中心高级农艺师；刘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昌镇农业服务中心八级职员；谭开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兴胜柑桔专业合作社；谭俊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果品产业发展中心专技十二级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萌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324969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开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62268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睿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2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张玲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业务骨干；杨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治医师；龚梅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治医师；李宗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管技师；慕长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任护师；田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人民医院主治医师；卢小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技师；顾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8262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睿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2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9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菱角乡望乐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虫害防控及高效栽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菱角镇菱角中心小学校初级；马小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中级；杨志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阴条岭国家级自然保护区管理事务中心；夏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高；景丹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高；彭海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林业局中级；魏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高；李新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农业科学院农作物种质资源所研究员；钱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62009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895787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莲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鹰茶等经济林树种新品种选育与栽培技术研究，乡土种质资源发掘与创新应用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中级；陈本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正高级工程师；戴前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中级；胡雪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中级；黄飞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中级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习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66784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组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350777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角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云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祥飞茧丝绸有限公司农艺师；傅宇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助理农艺师；郭明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业技术推广研究员；王绍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祥飞茧丝绸有限公司高级农艺师；郭铭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高级农艺师；彭海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林业局林业工程师；李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艺师；蒋贵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正高级农艺师；郑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蚕业总站农业技术推广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柱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395298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儒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41810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红池坝镇（原中岗乡）龙台小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、道德与法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廖星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陈明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粟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曹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刘小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徐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张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邓江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金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茂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70837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2039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8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通城镇中兴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副教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；吴叶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副研究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；刘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高级工程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；张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助理研究员；陈永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中药材产业发展办公室正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国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389925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胜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28883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238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、教育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潘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郭娅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徐忠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刘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师范附属小学校高级教师；黄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黄水镇小学校高级教师；吴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令狐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张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正高级教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395379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7039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赵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技术推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畜牧师；黄邓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畜牧科学研究院二级研究员；谭宏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高级畜牧师；谭卫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生产力促进中心高级兽医师；廖洪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畜牧兽医局畜牧师；黄文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土家族自治县桥头镇人民政府畜牧兽医师；荆战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高级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628560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良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69593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宏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中益乡盐井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冉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讲师；付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朱瀚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周鸿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陈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余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王洪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钱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张宇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2306507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360580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灿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农业特色产业发展中心高级农艺师；王小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农业特色产业发展中心高级农艺师；陈纯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农业特色产业发展中心农艺师；周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经济师；景开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总站研究员；郭继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曾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胡国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杨灿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396306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锐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626976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下路街道柏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下路街道柏树社区；王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祥林中药材有限公司主管中药师；陈加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农委武陵山研究院农艺师；刘芮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王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博士生导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041540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480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凌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952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旭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隘口镇坝芒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栽培与病虫害绿色防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土家族苗族自治县中药材产业中心高级农艺师；刘群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博士后；袁国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梅鹏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主任中药师；卫秋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丁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文朝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秀山县隘口镇坝芒村；杨胜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隘口镇人民政府农艺师；韩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药物种植研究所副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朝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94853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356350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837076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6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峨溶镇蒋家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陈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张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江宏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邬秀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黄修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溶镇农业服务中心工程师；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中级会计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0305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修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496243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6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王竹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冷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药师；程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苏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孟令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周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邱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辇伟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胡陵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旭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512879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6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街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寒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贾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王俊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邹德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冯怡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文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949832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68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黑水镇马鹿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研究所研究员；余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研究所农艺师；张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纪检审计处高级农艺师；吴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研究所副研究员；冉秀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酉阳县农业农村委员会农技推广站农艺师；罗永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酉阳县黑水镇马鹿村副研究馆员；曾志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研究所研究员；刘吉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酉阳县农业农村委员会产业发展中心果蔬科高级农艺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835359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363801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茂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浪坪乡浪水坝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及科技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家禽所研究员；郑吉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业工程研究所高级工程师；何燕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浪坪乡人民政府农业服务中心农艺师；蒋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龙翰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业工程研究所正高级工程师；罗云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蔬菜花卉研究所推广研究员；刘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业工程研究所工程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28036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亮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98166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后坪乡高坪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广播电视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兴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学校讲师；刘永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机械化学校研究员；易泽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研究员；袁晓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唐年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后坪乡高坪村村委会；李君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农业技术推广总站高级农艺师；丛云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广播电视学校农艺师；陈善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曾洪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职业教育中心讲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年彪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33081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940942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木叶乡梨耳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年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畜牧师；夏元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高级畜牧师；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通泰畜禽养殖专业合作社；彭春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高级畜牧师；任航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刘良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董贤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王高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2277220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275111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8327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靛水街道桂花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开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研究员；荆战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高级畜牧师；张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畜牧师；王天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畜牧技术推广站高级兽医师；蔡尚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靛水街道农业服务中心助理兽医师；高成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郁山镇农业服务中心畜牧师；刘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技术推广总站畜牧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鹏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76945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364233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82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渝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汉葭街道高家台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管技师；周海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技师；邵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治医师；何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治医师；彭晓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主治医师；田贵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技师；李小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医师；刘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第一医院副主任护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428695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82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鞍子镇罗家坨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山城老年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教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大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艺术家摄影家协会教授；叶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政府教育督导室高级教师；师佩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人力资源和社会保障局；宋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人力资源和社会保障局；王世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山城老年大学正高级教师；陈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事考试中心高级经济师；包海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委老干部局；徐晓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文物保护管理所副研究馆员；廖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山城老年大学助理讲师；何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政协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376968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金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5959786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882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万盛经开区黑山镇南门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食品科学学院讲师；章道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食品科学学院实验师；曾凯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席万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园艺园林学院教授；明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方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744658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联系人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麟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48269009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人力社保局联系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48266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四批重庆市专家服务团“专家发榜”项目入选专家团队名单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35"/>
        <w:gridCol w:w="1043"/>
        <w:gridCol w:w="820"/>
        <w:gridCol w:w="1114"/>
        <w:gridCol w:w="1240"/>
        <w:gridCol w:w="5630"/>
        <w:gridCol w:w="1354"/>
        <w:gridCol w:w="1182"/>
      </w:tblGrid>
      <w:tr>
        <w:trPr>
          <w:trHeight w:val="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衔专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金额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南果品营养研究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陈皮药食新用途研发及应用示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江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主任中医师；徐梓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；马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副教授；郭冬琴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教授；张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叶子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力药业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敦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3"/>
                <w:kern w:val="0"/>
                <w:sz w:val="20"/>
                <w:szCs w:val="20"/>
                <w:u w:val="none"/>
                <w:lang w:val="en-US" w:eastAsia="zh-CN" w:bidi="ar"/>
              </w:rPr>
              <w:t>油茶无人机辅助授粉技术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扬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高级工程师；范晓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讲师；李廷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党晓群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善感乡人民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9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腺疾病诊疗能力提升项目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诗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；蔡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；孙丕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陈圣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向吉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胡维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护师；肖林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张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李剑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主治医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附属巴南医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人民医院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脆李资源调研及其产业化研究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南果品营养研究院教授；瞿显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中药生药研究所主任中药师；徐梓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新桥医院教授；胡文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新桥医院；孙素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参草堂生物科技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羊养殖的提质增效技术服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熊晓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高级实验师；朱建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刘文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讲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苑农业开发重庆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标准化果园智能割草机的研发与应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吕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李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黎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杨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所助理研究员；蔡明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钦嵩农业开发有限公司高级农民技师；李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机械化技术推广站正高级工程师；苑严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化科学研究院研究员；付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教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世丹农业装备制造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项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拔地区黄桃和脆李提质增效关键技术指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高级农艺师；马晓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助理研究员；向苹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助理研究员；刘雪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农业科学院助理研究员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恒合土家族乡七星村村民委员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晓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3"/>
                <w:kern w:val="0"/>
                <w:sz w:val="20"/>
                <w:szCs w:val="20"/>
                <w:u w:val="none"/>
                <w:lang w:val="en-US" w:eastAsia="zh-CN" w:bidi="ar"/>
              </w:rPr>
              <w:t>榨菜提质增产及其废弃物资源化处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飞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高瑞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刘文俊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讲师；崔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讲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固群科技咨询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3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3"/>
                <w:kern w:val="0"/>
                <w:sz w:val="20"/>
                <w:szCs w:val="20"/>
                <w:u w:val="none"/>
                <w:lang w:val="en-US" w:eastAsia="zh-CN" w:bidi="ar"/>
              </w:rPr>
              <w:t>肉牛非常规饲料资源利用与高效饲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福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王玲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张龚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黄文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石海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畜牧技术服务推广中心高级畜牧师；黄淑英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街道农业服务中心畜牧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名山街道农业服务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轶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究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花果优新品种筛选、繁育及高效栽培技术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洪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林业局高级工程师；蒲俊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；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森林湿地保护中心高级工程师；王晓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助理研究员；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讲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德琼吉祥家庭农场有限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三批重庆市专家服务团服务基层项目专家团队考核结果</w:t>
      </w:r>
    </w:p>
    <w:tbl>
      <w:tblPr>
        <w:tblW w:w="13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930"/>
        <w:gridCol w:w="1240"/>
        <w:gridCol w:w="1330"/>
        <w:gridCol w:w="1070"/>
        <w:gridCol w:w="1030"/>
        <w:gridCol w:w="6830"/>
        <w:gridCol w:w="910"/>
      </w:tblGrid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衔专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昌都市芒康县木许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远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中级质量工程师；姬聪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副研究员；程海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；赵自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；徐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；许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尊崇生物科技有限公司；车志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都市芒康县木许乡人民政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南大街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姜玉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孙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黄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刘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朱永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副教授；李洪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刘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永川区南大街街道办事处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南大街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龚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李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苑严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机械化科学研究院研究员；龙婵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蔡明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钦嵩农业开发有限公司高级农民技师；杨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吕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临江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丽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柑桔研究所副研究员；彭玲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李丽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林科学院园艺研究所副研究员；韩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柏栋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曹仕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陈文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强琴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刘碧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石大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诚水果种植家庭农场技术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恒合土家族乡恒合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新村实验小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高级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桂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新村实验小学校一级教师；何红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恒合民族中心小学一级教师；周晶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新村实验小学校二级教师；雷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鲁能巴蜀中学高级教师；黄再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恒合民族中心小学一级教师；王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新村实验小学一级教师；黄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新村实验小学一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太极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、乡村文化与社会发展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许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小学卫生保健所档案馆员；曾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王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师范学院副教授；曾现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刘一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庄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雷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；陈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铁门乡长塘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清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洪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方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咸宜镇李坪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何定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唐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口县鸡鸣茶业有限责任公司高级评茶师；袁连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红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栗子乡联合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玉米遗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张小琼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丰都县农业技术服务中心农艺师；谭小凤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丰都县农业技术服务中心中级；蔡治荣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周胜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艺师；宋宁宁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付丽娜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丰都县农业技术服务中心助理农艺师；朱兴斌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丰都县栗子乡农业服务中心高级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玥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大石乡大石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资源评价、花椒栽培技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友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吴纯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陈元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常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林业局高级经济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航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沧沟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王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；罗明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沟乡畜牧服务中心七级职员；冯晓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农业发展公司；孙晓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郑龙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畜牧发展中心兽医师；邱四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畜牧发展中心高级兽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磨子乡竹山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弘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毕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张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李佩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周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牟德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子土家族乡农业服务中心高级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满月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元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雪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史文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谭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满月镇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现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清水乡七里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人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强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巫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永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；吴进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农村委员会农艺师；王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农村委员会农艺师；叶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；欧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业技术服务中心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招峰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（重庆市马铃薯脱毒研究中心、重庆市土壤肥料测试中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珂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樊成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峰乡特色产业发展中心农艺师；王娇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奉节县鹤峰乡招峰村；冯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；何胜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脐橙产业发展中心高级农艺师；寇琳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陈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青杠村；向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脐橙产业发展中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竹贤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遗传育种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彭芳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勋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魏召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家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会计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通城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邸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钟建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科光种苗有限公司研究员；詹祖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通城镇农业服务中心高级农艺师；刘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经济作物技术推广站农艺师；刘玉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之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远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方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桥头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、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吴倩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潘南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李永强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徐忠毅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张超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正高级教师；令狐林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刘胜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石柱县师范附属小学校高级教师；程明敏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；郭娅娟</w:t>
            </w:r>
            <w:r>
              <w:rPr>
                <w:rFonts w:eastAsia="方正仿宋_GBK" w:cs="Times New Roman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5"/>
                <w:kern w:val="0"/>
                <w:sz w:val="20"/>
                <w:szCs w:val="20"/>
                <w:u w:val="none"/>
                <w:lang w:val="en-US" w:eastAsia="zh-CN" w:bidi="ar"/>
              </w:rPr>
              <w:t>重庆市巴蜀小学校高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河坝村共和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推广研究员二级；李振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兰建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周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陈松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推广研究员；谢德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李克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农业农村委农业综合服务中心农艺师；张金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农服中心农艺师；姚祖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蔬蔬菜种植有限公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剑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生基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（遗传育种、栽培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经济师；杜伦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筱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荣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苟茂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汤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君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农业技术推广总站高级农艺师；张沛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农业技术推广总站高级农艺师；刘水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土家族苗族自治县花田乡人民政府高级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治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善感乡罗兴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王寿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彭水县农业技术推广中心高级工程师；吴向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农业技术推广中心高级农艺师；柯剑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筱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善感乡农业服务中心助理农艺师；田红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杜伦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俊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恒合土家族乡石坪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教授；薛彦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助教；付绍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教授；沈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教授；尹福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东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教授；石汝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程园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区恒合土家族自治乡农业服务中心助理农艺师；易思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钦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陈家坝街道向坪社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南果品营养研究院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郭冬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学院副教授；陈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事考试中心高级经济师；刘东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附属医院讲师；李顺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在读硕士研究生；马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副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废弃物资源化利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方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郭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游双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陈元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史文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慧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农业技术服务中心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槐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、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胰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林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郑明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主任医师；张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江中心医院主任医师；谢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主任医师；郭诗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、副教授；陈圣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向吉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；张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重庆医院（重庆市人民医院）副主任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新妙镇互助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桑遗传、蚕桑种质资源利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琚太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喜锦蚕业公司农艺师；吴文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推广研究员；马群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农艺师；张凤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王介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章金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农艺师；吕金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王永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政工师；冉德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经作中心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南沱镇关东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李海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林生猪发展有限公司经济师；白小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柴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陈四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朱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；张凤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张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邱进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有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江北街道邓家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宋树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邵伟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王圆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唐兴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刘汶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余雪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张慧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江北街道邓家村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水口镇树荫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农业技术推广推广服务中心农艺师；罗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姜发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水口镇农业服务中心农艺师；陈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郝艳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丽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王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云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柏梓镇郭坡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遗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淑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董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付忠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丕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农艺师；黄丽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；刘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柏梓镇农业服务中心兽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宝龙镇兴龙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心理学部副教授；郝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师教育学院副教授；陈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心理学部副教授；何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宝龙益海学校中学一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远觉镇狮子桥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业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刘世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远觉镇畜牧服务中心中级；陈积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黄文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陈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西奶牛专业合作社；左福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李前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黄琳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教授；王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大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修齐镇枇杷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标检测技术有限公司工程师；丁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标检测技术有限公司工程师；但功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标检测技术有限公司工程师；毛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标检测技术有限公司工程师；刘美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标检测技术有限公司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复兴街道阳坪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预防控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邓顺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农业综合检测中心畜牧师；胡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曾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研究员；方仁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、博士生导师；袁加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复兴街道办事处高级兽医师；凌洪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赵本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复兴街道阳坪村；贺青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农业综检测中心兽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河鱼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设计、品牌设计与推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冯维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丁月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罗晓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庙坝镇南坪村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素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庙坝镇政府；王金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程职业技术学院副教授；周代登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庙坝镇政府专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；吴叶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副教授；申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3"/>
                <w:kern w:val="0"/>
                <w:sz w:val="20"/>
                <w:szCs w:val="20"/>
                <w:u w:val="none"/>
                <w:lang w:val="en-US" w:eastAsia="zh-CN" w:bidi="ar"/>
              </w:rPr>
              <w:t>城口县葛城街道城口县中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教授；陈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教授；黄学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教授；吴永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博士后；王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执业医师（初级）；王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初级；郭红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8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建乡蔡森坝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旭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正高级工程师；薛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高级工程师；李和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高级工程师；任明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工程师；朱成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何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高级工程师；杨炳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建乡蔡森坝村；周龙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水产科技推广站高级工程师；秦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建乡农业服务中心会计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13"/>
                <w:kern w:val="0"/>
                <w:sz w:val="20"/>
                <w:szCs w:val="20"/>
                <w:u w:val="none"/>
                <w:lang w:val="en-US" w:eastAsia="zh-CN" w:bidi="ar"/>
              </w:rPr>
              <w:t>丰都县三合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畜牧技术推广服务中心高级畜牧师；朱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付利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付树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黄文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朱海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左福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张龚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曾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三合街道丰都县人民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、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李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侯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郑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主治医师；阴金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副主任医师；赵继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人民医院副主任医师；胡富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人民医院主治医师；王良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人民医院主任医师；陈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主治医师；张晓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军军医大学第二附属医院主治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浪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大石乡大石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改革、学校管理、劳动教育、课程教学、教育国际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登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高级教师；尹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、重庆人民（融侨）小学校高级教师；刘红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、重庆人民（融侨）小学校高级教师；朱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解放小学校高级教师；雷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正高级教师；江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；王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德精小学校高级教师；陈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小学校一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垫江县桂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梅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治医师；张丹（技师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放射技师；曹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垫江县人民医院副主任医师；李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任医师；黄显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主任医师；徐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慕长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护师；马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放射技师；张丹（医师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；熊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人民医院副主任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武隆区芙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街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懋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高级教师；杨虹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天地幼儿园一级教师；陈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巴蜀幼儿园高级教师；苏贵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郭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教授；徐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教育科学研究院正高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土地乡沿河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高级经济师；王东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陈龙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赵瑞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科技学院讲师；张乃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张丹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刘柳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助理研究员；黄红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美术学院副教授；卢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土地乡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火炉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农业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与乡村振兴研究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书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教授；杜孝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副教授；周向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院农业经济与发展研究所副研究员；程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部管理干部学院研究策划员；阿拉坦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财经大学商务学院教授；余继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火炉镇鲁家岩村副教授；王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附属外国语学校高级教师；卢凤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规划设计研究院乡建所总工程师；王刚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农业大学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旭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马灌镇龙肖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与贮藏及发酵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曾顺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勋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高伦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魏召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彭芳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敬廷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曾小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岳良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锐生态农业发展有限公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忠州街道忠县人民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杨伟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金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忠县人民医院副主任药师；曾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胡美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张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彭麟添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廖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吕艳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助理研究员；杜玉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满月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品种选育与种植技术研究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旭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正高级工程师；罗文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王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薛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水产技术推广总站高级工程师；王计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中药助理研究员；张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研究实习员；王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满月镇农业服务中心；赵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中药种植研究所研究实习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琳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紫水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屠大伟</w:t>
            </w:r>
            <w:r>
              <w:rPr>
                <w:rFonts w:eastAsia="方正仿宋_GBK" w:cs="Times New Roman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工商大学教授；高瑞萍</w:t>
            </w:r>
            <w:r>
              <w:rPr>
                <w:rFonts w:eastAsia="方正仿宋_GBK" w:cs="Times New Roman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工商大学副教授；吴丽</w:t>
            </w:r>
            <w:r>
              <w:rPr>
                <w:rFonts w:eastAsia="方正仿宋_GBK" w:cs="Times New Roman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工商大学讲师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关面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栽培、新产品开发及生物技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高等专科学校副研究员；曾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谢成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杨星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简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徐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讲师；孙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望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铁桥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疫病防控与净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吴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曹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黄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农业技术推广研究员；杨全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铁桥镇新南村；胡成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铁桥镇亿世村；邹兴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铁桥镇农业服务中心高级兽医师；吕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州区农业发展服务中心（重庆市开州区动物疫病预防控制中心）兽医师；冉宇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州区农业发展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开州区动物疫病预防控制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；孙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农业技术推广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凤鸣镇上游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草养牛及牛的营养、繁殖技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蒋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；何德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兽医处；高立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蔡明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讲师；朱瑞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马慧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实习员；何小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农高广惠农业投资发展有限公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莲花社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彦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教授；黄梅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林业大学副教授；谢跃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副教授；王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第二师范学院硕士研究生；朱炳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鹤峰乡莲花社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响水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、动物疫病防控、净化、实验室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姜东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动物疫病预防控制中心高级畜牧师；张安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人民政府高级兽医师；邓春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动物疫病预防控制中心兽医师；蒋佳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谢建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陈忠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骆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龙远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吐祥镇响水村村民委员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伟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平安乡桃树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育种及示范推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景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周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世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程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种植业发展中心高级农艺师；余治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种植业发展中心高级农艺师；郑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胡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邹必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乡政府高级农艺师；李选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平安乡桃树村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双龙镇安静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新品种区试评价及栽培技术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勋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刘家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彭芳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韩国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副研究员；张云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研究员；余雪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人事处经济师；杨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会计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官渡镇天灯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羊遗传育种与繁殖技术研究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贤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赵金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王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；张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理研究员；马群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畜牧师；胡永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中心高级畜牧师；梁贤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专项兽医师；吴晓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畜牧产业发展中心高级兽医师；颜达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渡镇天灯村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庙宇镇永安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育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黄桃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王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楚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胡承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管玉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树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宇镇农技服务中心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应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红池坝镇茶园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晓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唐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罗红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家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巫溪县红池坝镇农业服务中心助理农艺师；杨海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商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常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红池坝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、道德与法治学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陈明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廖星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徐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王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金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高级教师；曹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邓江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；粟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人和街小学校一级教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兰英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中药材种植与药材质量评价方向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主任中药师；陈一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储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宋旭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梅鹏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主任中药师；崔广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丁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巫溪县峰灵镇谭家村、九龙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双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史文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少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农业技术推广中心高级农艺师；王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赵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元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杨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马鹿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育种与栽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让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赵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研究实习员；谭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潘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副研究员；郑天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陈大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研究员；胡良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农业服务中心管理八级职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瓦屋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辣椒育种及蔬菜栽培技术研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杨小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沈普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农业特色产业发展中心高级农艺师；李怡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卢文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张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；谭会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农服中心兽医师；谭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兵哥辣椒专业合作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柱县桥头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蜜蜂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刘佳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杨金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曹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徐登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任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王孝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陈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实习研究员；高丽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助力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峨溶镇蒋家村、坝浪村、峨溶社区、三溪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侯渝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刘素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艺师；邬秀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江宏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盛忠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肖富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实习员；黄修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溶镇农业服务中心林业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中和街道秀山县中医医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临床及基础研究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副主任中医师；周玉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副主任中医师；李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王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副主任中医师；罗真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周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王竹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中医师；邓扬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主任医师；江恒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院副主任中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何家岩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姚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陈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鹤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刘吉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农业农村委高级农艺师；刘玉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君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农业农村委高级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老龙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饲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年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畜牧师；刘良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高级兽医师；冷建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专技十二级；王高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董贤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副研究员；彭春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高级畜牧师；张宇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畜牧产业发展中心高级畜牧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纯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车田乡小寨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赵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罗友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义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胡佳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曾顺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游双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龙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林业局正高级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花田乡张家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生产加工、营销与企业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秀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袁林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陈世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王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善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徐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蒋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茂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浪坪乡浪水坝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及农业科技管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翰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；罗云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；汪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畜牧科学院研究员；刘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郑吉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灿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浪坪乡助理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三义乡莲花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吉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张保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廖洪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质量和标准化研究院正高级工程师；章道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实验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汉葭街道兴合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工程师；娄利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正高级工程师；马立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高级工程师；邓相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高级工程师；王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县林业局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伦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跳磴镇石盘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贮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顺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曾小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罗云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推广研究员；陈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刁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商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尹旭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学科院副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鱼嘴镇井池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材栽培及组培快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时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柑桔研究所副研究员；郭连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张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研究实习员；吕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药研究院助理研究员；杨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嘴镇农业服务中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丰文街道三河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管理职业学院副教授；黄红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管理职业学院讲师；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斯马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伦敦大学教授；郭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美术学院建筑与环境艺术学院硕士研究生导师；段美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农学与生物科技学院副教授；王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农业科技研究中心首席专家；陈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生命科学学院教授；高小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美术与设计学院副教授；黄金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市秋歌农业开发有限公司博士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秀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广阳镇银湖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废弃物资源化利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修维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徐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王月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锐农业发展有限责任公司工程师；周霖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歇马街道文凤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让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研究员；王学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朵农业开发有限公司农技员；席万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刘海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高级实验师；党江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万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柳荫镇永兴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智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王淑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袁艳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高级农艺师；曾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雷真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北碚佳浩养殖专业合作社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木耳镇新乡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（重庆市马铃薯脱毒研究中心、重庆市土壤肥料测试中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、果树栽培技术推广；农业产业规划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；郭继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王保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赵金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经济作物技术推广站中级农艺师；彭翎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中级农艺师；杨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耳镇新乡村农技师；李姗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中级农艺师；林华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经济作物技术推广站研究员；陈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木耳镇人民政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统景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病预防控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药检测、动物源细菌耐药性检测及研究；兽药生产、经营质量管理和兽药安全使用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千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李玉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兽医师；罗焱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统景镇农业服务中心高级兽医师；侯亚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刘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畜牧水产站兽医师；罗小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陈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畜牧水产站高级兽医师；何义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；胡宇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动物疫病预防控制中心高级兽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灿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百胜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（重庆市马铃薯脱毒研究中心、重庆市土壤肥料测试中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继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曾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教授；周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经济师；冯丽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街道农业服务中心高级兽医师；匡正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经济作物站高级农艺师；杨灿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研究员；胡国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伍加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经济作物站研究员；徐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经济作物站农艺师；扬正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鱼洞街道百胜村民委员会职业农业经理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二圣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休闲度假开发策划与规划、旅游民宿开发与运营、旅游职业教育与培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朱华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注册城乡规划师、二级注册建造师；罗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副教授；朱旭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社会科学院研究员；张海龙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市政工程注册建造师、注册园林工程师；胡传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教授；伍世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二圣镇集体村路桥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茂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天星寺镇芙蓉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农艺师；冯定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艺师；李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淑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付忠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龙河镇保和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龙河镇农业服务中心高级农艺师；王振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长寿区农业技术科研服务中心高级农艺师；王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副研究员；杨海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王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研究实习员；杨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助理研究员；洪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果树研究所副研究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云台镇拱桥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高级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8"/>
                <w:kern w:val="0"/>
                <w:sz w:val="20"/>
                <w:szCs w:val="20"/>
                <w:u w:val="none"/>
                <w:lang w:val="en-US" w:eastAsia="zh-CN" w:bidi="ar"/>
              </w:rPr>
              <w:t>森林培育、林下经济；农林复合经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区林业科学技术推广站正高级工程师；钟巍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李月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正高级工程师；王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林业科学研究院高级工程师；赵晓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务职业学院教授；赵斯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在读博士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西湖镇关胜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；农业机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汶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刘先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科技局工程师；吴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喻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西湖镇农服中心农艺师；杨清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志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农业技术推广中心农艺师；姚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庞有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正高级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先锋镇保坪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敦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副教授；蒋艳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讲师；王红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先锋镇社保所高级；邵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讲师；代小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先锋镇保坪村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文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古楼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行业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胡国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助理农艺师；刘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高级农艺师；周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中级经济师和中级会计师；张微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农艺师；郑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高级农艺师；何佳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技术推广总站农艺师；李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特色经济作物发展指导站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经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来苏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遗传育种与配套技术研究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张巫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唐永群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段秀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研究员；唐科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粮食作物技术推广站高级农艺师；蒋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经济师；高立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农业科技信息研究所助理研究员；周绪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来苏镇政府农艺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理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三泉镇半河社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（茶叶加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质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李久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；朱贵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景山茶业有限公司高级评茶员；张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；李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农业特色产业发展中心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湖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山城老年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讲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教育（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巴蜀幼儿园正高级教师；叶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广播电视大学高级教师；郭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周鸿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教师进修学院高级教师；廖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山城老年大学助理讲师；包海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委老干部局；吴英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区委老干部局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隆盛镇振兴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然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王孝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张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刘敦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张务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郎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胡远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盛镇振兴村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丁山镇卫生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筋伤、针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杨晓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彭文忠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医师；谢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中医师；张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治中医师；牟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綦江区丁山镇卫生院副主任医师；魏碧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副主任医师；杨昆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主任中医师；吴春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医骨科医院副主任医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石马镇太平社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副教授；徐德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黄德利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达牧业有限公司高级兽医师；杨震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讲师；彭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腾达牧业有限公司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七塘镇喜观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害虫生物防治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冬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皇甫佳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研究员；陈正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高级工程师；杨玉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研；周荣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塘镇人民政府兽医师；徐小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巴川街道玉皇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李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副研究员；唐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张云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研究员；李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助理工程师；刘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；蔡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农业科学院工程师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02-01T00:56:20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