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541"/>
        <w:gridCol w:w="1417"/>
        <w:gridCol w:w="1142"/>
      </w:tblGrid>
      <w:tr>
        <w:trPr>
          <w:trHeight w:val="40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40"/>
                <w:szCs w:val="40"/>
              </w:rPr>
              <w:t>年重庆市中小学教师（文科）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40"/>
                <w:szCs w:val="40"/>
              </w:rPr>
              <w:t>高级职称评审通过人员公示名单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申报学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申报职称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欧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彭水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佳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第二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易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熊桂林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第三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和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第三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余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第三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江蜀月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二十九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涂娅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人民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人民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俐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蜀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晓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区中华路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建妮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区人和街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区中华路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代文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云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秀山高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基础教育质量监测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廷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铜梁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铜梁二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卓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铜梁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涂小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南开（融侨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姜维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北山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文理学院附属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宋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中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北新巴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小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太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光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清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大石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田波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瑞山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瑞山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世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瑞山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甘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建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教育科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竹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教育科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教育考试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雪凤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石柱土家族自治县西沱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奇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石柱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侠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善斐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青木关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玉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钱克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姚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姚泽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朱远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秀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区现代教育技术管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丽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永荣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四林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永荣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晓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永荣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叶夕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汪金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永荣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颜太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安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莉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字水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郝廷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字水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祖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字水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林通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字水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字水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梁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承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田祥圣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缪树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钟儒成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教育科学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华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忠县拔山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忠县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清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忠县忠州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前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忠县忠州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庆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忠县忠州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朝阳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韦纯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道南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汶欣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道南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教育科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青青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八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池祥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教师进修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盈盈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鱼洞第四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顾晓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秀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素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李家沱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钟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璧山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外语学院重庆第二外国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易远科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坪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钟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坪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梁龙全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十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珊瑚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霍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广益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汪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高新技术产业开发区第一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余官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九龙坡区谢家湾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梁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铁路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谷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九龙坡区谢家湾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丁立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杨家坪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康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杨家坪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杨家坪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宗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杨家坪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邱小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育才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曹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育才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蒲海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育才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育才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小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育才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凤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四十九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高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榕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代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苟晓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万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安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胜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建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双桥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维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利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覃宗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泽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白继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酉阳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酉阳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彭水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郭安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晓勤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第二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甘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五十七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韩婷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求精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申相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启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秀山土家族苗族自治县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胜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秀山土家族苗族自治县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曹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秀山土家族苗族自治县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成云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铜梁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增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铜梁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南开（融侨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袁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帮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北山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孟庆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文理学院附属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袁中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文理学院附属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炯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文理学院附属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琼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大石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熊良凤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大石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向春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石柱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田冬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石柱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青木关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龚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勇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西藏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蒲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云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朱学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新华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小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仁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弟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仁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德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仁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游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教师进修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成碧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帆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余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照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向明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其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学城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田小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之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八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冷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欣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清华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元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珊瑚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文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珊瑚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雷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坪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伯志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高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郑富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育才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巧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四十九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代利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高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海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高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高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外国语大学附属外国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毛廷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双桥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邱永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小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酉阳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酉阳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杨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酉阳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位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酉阳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慧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彭水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解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彭水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第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第三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二十九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吕玮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求精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艳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秀山土家族苗族自治县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代会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秀山高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铜梁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郑万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中小学学校党群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代廷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丰都第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石柱土家族自治县西沱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石柱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雄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新华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申海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民族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梁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訚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叶宏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柴先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夔门高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清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忠县忠州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勤勤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道南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程小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珊瑚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外语学院重庆第二外国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高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英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高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晓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第五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申佳鑫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智慧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外国语大学附属外国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方华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毛兴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酉阳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沈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彭水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陶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彭水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彭水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豪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垫江县第一职业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喻凤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长寿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雷逆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复旦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南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应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瑞山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瑞山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建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瑞山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戴升模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瑞山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志惠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丰都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伟民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民族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家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民族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庞春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新华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字水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宏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叶小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郭显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才惠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学城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坤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凤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高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董红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区人和街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方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教师进修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珊瑚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格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南坪实验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廖丽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祝素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曹文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长寿川维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兰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区人和街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任翔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铜梁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马泽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丰都第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一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中小学教师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中小学教师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向业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民族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新华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惠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中小学卫生保健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晏宏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永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显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谈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勇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教育科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教师进修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丁尚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教师进修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侯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育才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蓉章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四十九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贺国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袁惠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大学附属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绍庆街道隆鑫希望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小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汉葭街道森林希望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涂淑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第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显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第五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世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垫江县文化路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春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垫江县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雪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垫江县桂北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郑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长寿区晶山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杨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长寿区晶山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小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教育委员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清泉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王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明全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清泉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左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沙河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特殊教育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江国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（二中）文德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沈竹青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天星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屈勇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国本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江书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天星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文传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清泉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学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电报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献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宁波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光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中加友谊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精一民族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黎璐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区望龙门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渝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区曾家岩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剑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区金马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杨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区曾家岩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曹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聋哑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霞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区解放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玉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东风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郭玉珠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凤栖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清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凤翔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白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凤翔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玉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东风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琴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中和街道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秀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中和街道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熊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凤翔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吕芸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第一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文先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民族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发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第一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田贵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第一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晓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第一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韦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巴川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斯兴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川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家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胜利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忠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汇龙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农川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兴龙湖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小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兴龙湖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马春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兴龙湖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代富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五洲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祥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凤凰湖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曾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兴龙湖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余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特殊教育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胜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凤凰湖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明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五洲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郑定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红旗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应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南大街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天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永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兴龙湖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屈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神女湖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肖乾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兴龙湖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宋黛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红专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凤凰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秦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合阳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会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学昌门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粟红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南屏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贾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中南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翔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工读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沈明忠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久长街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红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高阳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十塘完全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婷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凉亭子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凉亭子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亮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凉亭子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人民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秋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潼南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东安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万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朝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文星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新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文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顺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融智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朱素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丰都县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古洪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熊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融智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魏光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石柱民族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金南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思源实验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钱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区第一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富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龚晓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区凤鸣山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曾永贤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区红糟房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文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六十八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陶钦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金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区人民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喻孝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区册山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蒲慧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万涛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遐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红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区菁华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明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棠香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段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行知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泽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新村致远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新村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郭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建北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程全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米亭子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段世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洋河花园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袁桂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新村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米晓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江北嘴实验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田林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八中宏帆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晓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永安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苏进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三台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三台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辽宁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黎文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辽宁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梁定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师范学校附属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严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忠县教育考试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朝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北碚区梅花山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渝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北碚区朝阳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金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隆化第五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传光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隆化第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夏小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隆化第四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学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西胜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游古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隆化第一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小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文凤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文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隆化第四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简中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隆化第六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蒙昌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同茂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廖泽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启诚巴蜀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田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空港新城人和街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万丕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锦华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文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数据谷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成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龙溪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樊照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第三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成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悦来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行庆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龙塔实验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金港国际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志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黄炎培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卿晗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熊秋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龙塔实验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童勤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东原香山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廖怀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空港新城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空港新城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晓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中山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任正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通惠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隆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通惠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南州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郭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康德城第一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邹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营盘山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南州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沙溪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欧循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古南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冬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营盘山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显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行远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维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人民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金山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廖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星光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凤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康庄美地第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翠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康庄美地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欣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金州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姗姗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金州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晓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星光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星湖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金山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童心青禾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心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金渝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小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童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程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宗申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余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融汇第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晏家渝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珠江城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尹美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珠江城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昕晖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云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清华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巴南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潘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箭滩河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肖朝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龙洲湾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曹荣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龙洲湾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梅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德普外国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巴渝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鲁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璧山区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贻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璧山区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华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璧山区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林光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璧山区城北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云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一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凤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龙门浩隆平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余晓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金山路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天台岗雅居乐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岱雯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南山珊瑚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业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天台岗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世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滨江实验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天台岗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华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城南家园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玛瑙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叶春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南坪四海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丁宏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玛瑙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史宇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珊瑚鲁能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媛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珊瑚中铁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袁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南坪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九龙坡区人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铁马工业集团有限公司子弟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理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九龙坡区玉清寺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小妮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九龙坡区彩云湖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九龙坡区晋渝森林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雪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九龙坡区九龙镇蟠龙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春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九龙坡区华岩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金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九龙坡区第二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钱明先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盛经济技术开发区中盛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周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城区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雷玉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城区第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乐仕碧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城区第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秦迎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城区第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红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城区第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双路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龙岗第一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朱凤翔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城西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龙岗第一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廖恒幡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城西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春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桃花源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郑桂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桃花源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群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桃花源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柳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酉州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白凤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民族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云淑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第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毛云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思源实验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剑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民族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东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垫江第十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国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清泉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安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清泉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婷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区望龙门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夏文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第三十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美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凤凰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朱晓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凤起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雷小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凤起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臣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民族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巴川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祖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外国语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包树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红旗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清月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兴龙湖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南屏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慧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合阳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叶代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融智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杰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融智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石柱回龙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学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石柱民族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姚海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思源实验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黎克恒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六十八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明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区武陵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玲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舟白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启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区新华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长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区人民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德鑫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玉屏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俊先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雷天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游章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曹俊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钟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江北嘴实验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鲁能巴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邱玉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永安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习月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龙塔实验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丽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东原香山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文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新盛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启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星辰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丽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两江巴蜀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两江巴蜀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雷春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龙洲湾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曾佑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龙洲湾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龙洲湾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玉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一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青龙路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南坪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人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蔡林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盛经济技术开发区溱州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红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龙岗第一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程晓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区两路口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区新华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陆森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区红岩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凌泽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区肖家沟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六十六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万莉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区马家堡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长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川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纯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巴川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许可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海棠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夏彬云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兴龙湖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沈小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花果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余明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久长街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武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文星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陶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第四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石柱民族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钱卫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区向家湾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贻贤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左云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舟白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世荣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新华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长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黔江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郭宽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宝城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朱长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培新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蒲从亮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鲤鱼池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正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文凤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教师进修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朋矫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回兴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静思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巴蜀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两江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通惠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陵园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书亮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恒大城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殷天恒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鱼胡路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绪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清华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思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鱼洞大江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花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巴渝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郑洪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第三十九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任秀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第十八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光碧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特殊教育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品德与生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白向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海棠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薛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西禅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迎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昌州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辉碧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城西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玉锐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芝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平凯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曾佑全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卧龙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凤凰湖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殷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南屏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樊明庆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黔江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喻正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区人民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秦方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鲁能巴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长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忠县甘井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明月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黄炎培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从高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双塔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利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大学附属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昌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蟠龙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名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县文庙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光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蟠龙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文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长寿区凤城街道凤西苑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饶华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幼师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任小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直属机关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任远碧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直属机关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（鸡公岭）江南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海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幼师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南京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方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南京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区红岩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雅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中区桂花园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春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龙韵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奇志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第三实验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龚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实验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应纯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南津街街道南滨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北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大南街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大南街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新华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怡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实验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曾凡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级机关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实验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玲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区桥北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肖甜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区实验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黔江区文体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郭隆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新村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郭凤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永安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文慧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西部新区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匡学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示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跃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空港佳园第二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两江第一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江世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宝环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包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空港佳园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晓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实验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苏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实验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明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实验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龚光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实验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赖秀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新城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小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邮电大学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九龙坡区实验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丁晓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昌州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龙岗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严久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第一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垫江县桂东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邵天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电报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明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电报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蒙卓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聋哑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苏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第一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陆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第一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廖泽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兴龙湖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祖代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凤凰湖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志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师范附属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星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区第一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小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区融汇沙坪坝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胜凤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区高滩岩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郭玮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区高滩岩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长青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舟白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贾文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玉屏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赖永凤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后西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五里店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付廷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玉带山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永安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隆化第三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隆化第四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朱晓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金港国际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营盘山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凌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陵园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德尤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三江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向小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星辰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两江新区博雅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永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松花江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阎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德普外国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文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蓝光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巴南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钟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九龙坡区石坪桥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跃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盛经济技术开发区万盛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向泓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城区第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清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第十八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向裕亮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桃花源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酉州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代世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保家镇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钱文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桐楼乡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卢祖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垫江县沙坪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卢长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柱山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分水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魏启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响水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颜怀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丁阳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易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龙沙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亚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州区天城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乌杨街道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余林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雅江镇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银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龙池镇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谯元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清溪场镇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美沙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熊玉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妙泉镇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晓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美沙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玉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梅江镇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佳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隘口镇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田德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大溪乡中心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长远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继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永嘉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段继续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西河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苏培贤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安居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宋军贤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大庙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运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松溉镇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太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蒙良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太和镇中心完全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淑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秦红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巴蜀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付志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双江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田桂碧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塘坝镇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蔡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兴龙镇接龙完全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世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三建乡蔡森坝完全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易贵荣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琢成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惠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第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金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河嘴乡芭蕉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西沱镇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崔小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西沱镇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雪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区学府悦园第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大学城第一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遂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阿蓬江镇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易永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阿蓬江镇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云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沙坝镇中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绍甫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金溪镇中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朱晓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太极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尚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龙集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吕彩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昌元许溪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敖行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盘龙镇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小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万灵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雷世碧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北区两江国际学校鱼嘴实验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秦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十八中两江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亚帆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竹园镇第二完全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袁海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竹园镇第二完全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家亮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白帝镇九盘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钟翠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兴隆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青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汾河镇曲龙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才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草堂镇奇峰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骆太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新民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曹德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忠县乌杨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明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忠县拔山镇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金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忠县拔山镇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阎辉忠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忠县乌杨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淑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忠县汝溪镇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秦洪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忠县汝溪镇白庙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闫修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忠县乌杨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恩惠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北碚区蔡家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善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福寿镇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在云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福寿镇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晓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第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卓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水江镇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高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崇启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镇紫学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新石村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隆槐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新场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打通第一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朝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打通第一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志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镇紫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维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永新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照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永乐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穆伦亮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打通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蔡应禄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打通第一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培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融创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界石镇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安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界石镇桂花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卢蔷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璧山区广普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德志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迎龙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先利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南坪实验外国语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犹勤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盛经济技术开发区南桐小学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毅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区江东街道凉塘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益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城区第十四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兰宇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经开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余志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双桥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石马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孟坤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希望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文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第三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艳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龙西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海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酉阳土家族苗族自治县第四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小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大溪镇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左国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小河镇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天馆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太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第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第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宗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两罾乡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顺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泔溪镇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板溪镇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庙溪乡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桃花源街道小坝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加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垫江第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夏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垫江第四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明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垫江第五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娅妮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清溪场镇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世全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卢作孚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玉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礼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名山街道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林远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沙子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向大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三河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显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盘龙镇合靖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盛兴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峰高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梅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奉节吐祥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程文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科学城康居西城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春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兼善中学蔡家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长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川区水江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陶安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三角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欧循环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扶欢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德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石壕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光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莲石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吉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南岸区迎龙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光贤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龙水第三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正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龙水实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龙水实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白俊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龙潭希望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段春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黑水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娜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麻旺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垫江县龙岗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熊明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垫江县永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垫江县天台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垫江第八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孝溪乡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青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平凯街道官舟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安世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石耶镇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明雯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平滩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其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卢作孚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政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新胜镇明镜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杜艳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柏梓镇第一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秦继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名山街道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光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三建乡中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余建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第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云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悦崃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左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区树人博文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大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沙坝镇中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秦国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黑溪镇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易建梧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平安乡平安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益宝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长安土家族乡黄龙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廖相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兴隆镇第二完全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贵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长安土家族乡九年一贯制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雅凝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永乐镇江南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忠县新立镇中岭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建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忠县乌杨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文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龙兴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田祥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立人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永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隆盛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光全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永城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篆塘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明德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永新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文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綦江区打通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巴南区融创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雷施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龙水镇第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品德与社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邢建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龙水镇龙西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明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第三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贺良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教师进修学校附属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白崇树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酉阳土家族苗族自治县第四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发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渤海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姚元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毛坝乡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田景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腴地乡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花田乡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利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铜鼓镇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胜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第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作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五福镇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成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小坝创业园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程道忠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垫江第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光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第三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晓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钱塘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向友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第三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群臣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琢成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洪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黔江区马喇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晓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忠县官坝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任正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浪坪乡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林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铜梁区安居镇中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板桥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义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红炉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小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永川区来苏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雪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小沔镇中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翟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沙鱼镇中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欧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玉溪镇中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文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塘坝镇中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潼南区塘坝镇中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孝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双河中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丽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吐祥镇中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渝北区莲花第一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冷孝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涪陵区龙潭镇中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鸿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高升镇中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华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龙水镇中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朱洪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万古镇中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丽荣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麻旺镇中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宁建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水苗族土家族自治县高谷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昌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梅江镇中心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剑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丰都县虎威镇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洪云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沙坪坝区矿山坡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世惠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荣昌区吴家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朝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竹园镇第二完全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曹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公平镇西龙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毓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万盛田家炳小学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丽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秀山土家族苗族自治县梅江镇兴隆坳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可荣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小沔镇小溅完全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粟远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狮滩镇安全完全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蒲溪完全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小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龙市镇东岳完全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向世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柱土家族自治县三河镇大河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财慧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店教学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姚兴金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奉节县吐祥镇梅魁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北碚区大磨滩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敖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珠溪镇沙坝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于南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珠溪镇沙坝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谦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雍溪实验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傅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回龙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甘仕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宜居乡董河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郑从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钱塘镇泥溪完全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卿昭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西南大学银翔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高升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觉碧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国梁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林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足区高坪镇天宝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春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酉阳土家族苗族自治县龙潭镇龙东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廷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酉阳土家族苗族自治县丁市镇中坝完全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雷永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合川区燕窝镇合隆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马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外国语大学附属外国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树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外国语大学附属外国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郑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外国语大学附属外国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恩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外国语大学附属外国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四川外国语大学附属外国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残疾人综合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代远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陆军军医大学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陆军军医大学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虹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陆军军医大学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佳芯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陆军军医大学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埏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陆军军医大学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陆军军医大学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明诗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陆军军医大学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金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陆军军医大学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郭苗苗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陆军军医大学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雅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妇幼保健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慕淑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陆军军医大学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中小学卫生保健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一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田家炳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教师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龚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第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卢晓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谋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文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向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实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实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小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魁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余定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孙燕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陈家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小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阮时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陈家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成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实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袁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余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晓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素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实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进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城口县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桂尧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城口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颜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城口县教师进修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启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教育督导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遨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高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中山外国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光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石金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大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其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白马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涂江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渡口区百花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尹宗凤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渡口区庹家坳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渡口区双山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渡口区钢花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肖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渡口区新工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秦永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渡口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杜小渝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双福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双福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雷明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双福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荣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双福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永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四牌坊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幸功键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崇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小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菜市街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晓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向阳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付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龙珠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韩以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龙珠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兴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云枫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重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汉丰第七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尹宏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德阳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马建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汉丰第六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汉丰第四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廷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汉丰第六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文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汉丰第七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文峰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于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汉丰第八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志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文峰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全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西街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官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西街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陶斯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桂香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华荣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重庆市梁平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敦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梁山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远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重庆市梁平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诗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石马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牟伦碧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重庆市梁平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曾祖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石马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钟远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石马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丽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区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马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区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蔡红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城口县复兴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孙立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中山外国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隆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袁鸿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第四初级中学（云阳县北城小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平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青龙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志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第三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毕孝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民德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青龙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小云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杏家湾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温小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特殊教育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秦嫣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第三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沈秀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师范附属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夏荣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平湖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雪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平湖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冯业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平湖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元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朝云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席善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南峰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建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南峰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万正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谌德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第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严支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朝云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兴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朱先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苗翠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郭光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南峰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德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第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凤凰镇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吕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宁河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珠海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李市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锦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聚奎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叶广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吴滩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文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慈云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贵云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永兴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舒德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贾嗣祥瑞希望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云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油溪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锡利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双槐树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双槐树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必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义和镇九年一贯制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雷皓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明月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书院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正安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成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九龙山镇四合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小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铁桥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小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东华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邹蜀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镇东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建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歇马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依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岳溪镇龙安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田海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铁桥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司令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长沙镇一心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凌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丰乐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晏嵩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大进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凃传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关面乡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许道亮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中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兆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临江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中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赖学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和谦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学成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麻柳乡鹿硐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廖青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麻柳乡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慧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福禄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洪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区石桥苗族土家族乡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家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区石桥苗族土家族乡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区鸭江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如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区土地乡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任晓勤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区白马镇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任能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城口县修齐镇第一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行林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县凤鸣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汤文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云阳镇东风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堰坪乡堰坪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解银全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农坝镇农坝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昌坤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盛堡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清水土家族乡民族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万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龙市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毛亚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盘石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中专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向阳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家林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天景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福田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黎杨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官阳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倩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大庙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任炯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两坪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瑞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大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曾纯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大云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昌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龙务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花台乡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文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大河乡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平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文峰镇红星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由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青泊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丁良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泽全希望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儒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海军希望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竹溪镇石碗中心小学大海完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区仙女山街道白果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维恩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城口县高楠乡丁安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时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田家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茂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田家炳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第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洪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第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雷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洪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实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文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陈家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凤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陈家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文先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白春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朱逢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陈家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兴密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振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实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董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朱本领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生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实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魏亚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海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中山外国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红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高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文慈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大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国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白马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许登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白马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盛俊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先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茄子溪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东城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徐清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程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德阳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方仁轩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西南大学附属重庆市梁平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雪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合兴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舒小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扬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实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春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第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后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第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城厢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廖双林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宁河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学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先锋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卞伯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油溪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江娅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第六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谢祥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白桥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潘仲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中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豪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明达镇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慧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区鸭江镇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彭钰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县凤鸣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耀灵镇耀灵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天景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曾中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县江口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文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云阳县凤鸣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贞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龙角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官渡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顺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教师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雷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世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白马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雪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白马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渡口区育才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许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双福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荣忠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实验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温睦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龙珠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红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石马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廖品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安宁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祝正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第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第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卓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第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道林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白马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戴德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李市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向定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铁桥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思想政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郭先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义和镇鱼龙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建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镇长青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仕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镇东街道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易红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九龙山镇天白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世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回龙镇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举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城口县坪坝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曾乐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城口县明通镇中心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伍先川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沙沱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先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骡坪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昌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下堡镇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付举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鱼鳞乡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冉自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古路镇得胜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龙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上磺镇龙门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马兴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顺江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沙埂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德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中和镇新义完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周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曲水镇聚宝完全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冯兴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龙门镇拱桥完全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杜平宣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胡道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实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碧森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教育科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文涛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中山外国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曹启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巫山大昌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汪玉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梁山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与社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玉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第二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学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龙门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易世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支坪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大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先锋初级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厚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东华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台文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铁桥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邓传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福禄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蒋贤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礼让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袁驿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碧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云硐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尚魁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山县乌龙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治佑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田家炳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杨波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聚奎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心理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李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实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实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小凡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亚妮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阳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红旗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心理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罗从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红旗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何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白马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牟益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汉丰第三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道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思源实验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田茂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区鸭江镇中心小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余杨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大渡口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文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双福双庆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魏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几江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双福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王骊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云枫街道第二中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红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梁平区双桂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雷  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武隆区江北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黄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城口县任河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红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实验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向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云阳县实验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易辉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城厢镇镇泉中心小学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附设幼儿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谭清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白马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唐德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塘河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刁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柏林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白彩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仁沱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樊晓东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贾嗣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吴滩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龚治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永兴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吕志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江津区李市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黎光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开州区赵家中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李贤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岳溪中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赵昌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临江中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魏祖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铁桥中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滕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敦好镇中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邹红霞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重庆市开州区歇马中心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吴小燕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徐家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陈贤妮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文峰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刘明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巫溪县凤凰镇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</w:rPr>
              <w:t>高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17:00Z</dcterms:created>
  <dc:creator>guest</dc:creator>
  <dc:description/>
  <dc:language>en-US</dc:language>
  <cp:lastModifiedBy>guest</cp:lastModifiedBy>
  <dcterms:modified xsi:type="dcterms:W3CDTF">2021-12-10T17:2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