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right="160" w:hanging="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ind w:right="159" w:hanging="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重庆市自然科学研究系列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br/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高级职称评审通过人员名单</w:t>
      </w:r>
    </w:p>
    <w:p>
      <w:pPr>
        <w:pStyle w:val="Normal"/>
        <w:spacing w:lineRule="exact" w:line="600"/>
        <w:ind w:right="159" w:hanging="0"/>
        <w:jc w:val="center"/>
        <w:rPr>
          <w:rFonts w:ascii="方正楷体_GBK" w:hAnsi="方正楷体_GBK" w:eastAsia="方正楷体_GBK" w:cs="宋体;方正书宋_GBK"/>
          <w:color w:val="000000"/>
          <w:kern w:val="0"/>
          <w:sz w:val="32"/>
          <w:szCs w:val="32"/>
        </w:rPr>
      </w:pPr>
      <w:r>
        <w:rPr>
          <w:rFonts w:ascii="方正楷体_GBK" w:hAnsi="方正楷体_GBK" w:cs="宋体;方正书宋_GBK" w:eastAsia="方正楷体_GBK"/>
          <w:color w:val="000000"/>
          <w:kern w:val="0"/>
          <w:sz w:val="32"/>
          <w:szCs w:val="32"/>
        </w:rPr>
        <w:t>（分类别按姓氏笔画排序）</w:t>
      </w:r>
    </w:p>
    <w:p>
      <w:pPr>
        <w:pStyle w:val="Normal"/>
        <w:spacing w:lineRule="exact" w:line="600"/>
        <w:ind w:right="159" w:hanging="0"/>
        <w:jc w:val="center"/>
        <w:rPr>
          <w:rFonts w:ascii="方正楷体_GBK" w:hAnsi="方正楷体_GBK" w:eastAsia="方正楷体_GBK" w:cs="宋体;方正书宋_GBK"/>
          <w:color w:val="000000"/>
          <w:kern w:val="0"/>
          <w:sz w:val="32"/>
          <w:szCs w:val="32"/>
        </w:rPr>
      </w:pPr>
      <w:r>
        <w:rPr>
          <w:rFonts w:eastAsia="方正楷体_GBK" w:cs="宋体;方正书宋_GBK" w:ascii="方正楷体_GBK" w:hAnsi="方正楷体_GBK"/>
          <w:color w:val="000000"/>
          <w:kern w:val="0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95"/>
        <w:gridCol w:w="4111"/>
        <w:gridCol w:w="1843"/>
      </w:tblGrid>
      <w:tr>
        <w:trPr>
          <w:trHeight w:val="6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申报职称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王天文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中药研究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王高富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畜牧科学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王海威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畜牧科学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方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林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招商局重庆交通科研设计院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方祥洪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建安仪器有限责任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龙海霞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陆军军医大学第二附属医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刘海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招商局重庆交通科研设计院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阳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中药研究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铮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城投公租房建设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杨松全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畜牧科学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中药研究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杨振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陆军军医大学第二附属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畜牧科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振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中药研究院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张明金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湖南中大检测技术集团有限公司重庆分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陈建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招商局重庆交通科研设计院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陈积山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畜牧科学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赵婷婷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国际免疫研究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姚佳昊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北京理工大学重庆创新中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卿明敬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三峡农业科学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唐茁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人民医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银福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中药研究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谢远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亲禾智千科技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廖敬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招商局重庆交通科研设计院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谭小梅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中药研究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魏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招商局生态环保科技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王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陆军军医大学第一附属医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王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陆军军医大学第二附属医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方依亮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陆军军医大学第一附属医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尹梁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陆军军医大学第一附属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冯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生产力促进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刘小红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新国大研究院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刘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陆军军医大学第二附属医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刘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药物种植研究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米本中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中药研究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双迁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渝北区生产力促进中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杜洪飞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中药研究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生产力促进中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昊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国人民解放军陆军特色医学中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益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人口和计划生育科学技术研究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陆军军医大学第二附属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陈晓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陆军军医大学第一附属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尚芳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中药研究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周益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中药研究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宗洪霞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三峡农业科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郎廷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大学附属肿瘤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相丽欣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陆军军医大学第二附属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贾正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国际免疫研究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徐艳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精准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郭建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生产力促进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黄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三峡农业科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梁正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药物种植研究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温学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迪马工业有限责任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熊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妇幼保健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潘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国人民解放军陆军特色医学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瞿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陆军军医大学第二附属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副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27:32Z</dcterms:created>
  <dc:creator>guest</dc:creator>
  <dc:description/>
  <dc:language>en-US</dc:language>
  <cp:lastModifiedBy>guest</cp:lastModifiedBy>
  <dcterms:modified xsi:type="dcterms:W3CDTF">2021-12-10T17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