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92"/>
        <w:gridCol w:w="4115"/>
        <w:gridCol w:w="1292"/>
        <w:gridCol w:w="1073"/>
      </w:tblGrid>
      <w:tr>
        <w:trPr>
          <w:trHeight w:val="40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40"/>
                <w:szCs w:val="40"/>
              </w:rPr>
              <w:t>年重庆市中小学教师（理科）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40"/>
                <w:szCs w:val="40"/>
              </w:rPr>
              <w:t>高级职称评审通过人员公示名单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2"/>
                <w:szCs w:val="22"/>
              </w:rPr>
              <w:t>申报职称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友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小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二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小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县第一职业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汤成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本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二高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世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高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桑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二高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世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高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万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小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三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裴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四十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二十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小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五十七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求精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庆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复旦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宋晓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蒲珍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土家族苗族自治县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怀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文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捍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基础教育质量监测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春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雪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实验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荣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实验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仁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永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小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艳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龙市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晓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新巴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德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基础教育质量监测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邦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国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光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有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应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永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成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洪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土家族自治县西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承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毛召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芝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春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世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泽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魏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继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建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英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世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模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高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云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夔门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森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夔门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建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体育运动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美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忠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碧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雪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忠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安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学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王朴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代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光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廷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付小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长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兴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恩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安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文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华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清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清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雯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范正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语学院重庆第二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孙春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语学院重庆第二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路广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语学院重庆第二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珊瑚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广益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德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辅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娅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铁路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杨家坪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政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田家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饶海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田家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腾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戴晓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建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正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第五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桂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小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莹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范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双桥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东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田家炳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范兴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长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志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小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兴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谯坤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显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万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洪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四十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津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复旦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亚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二十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小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一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育才成功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华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书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实验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邱培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北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学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寒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大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金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红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斌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有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长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顺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大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卢仁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志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丰都第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晓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尹小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世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年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喻新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成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仁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天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安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苟先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启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洪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夔门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里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夔门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康远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明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佩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光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赖家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凤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乙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育才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清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肇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兰小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辅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杨家坪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志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润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相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川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易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明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商文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儒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文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川维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德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二高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瑞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二高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道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求精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慧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国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土家族苗族自治县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正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万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二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大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爱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燕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长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国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国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林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发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松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王朴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隆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鄢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渝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成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毕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田家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范必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晓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辉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高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贾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玉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四十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吕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全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十八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丛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劲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书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于子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兼善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姚秀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心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亚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宋少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永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亚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振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复旦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嘉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二十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怀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大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一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仁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光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安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瑞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尹立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贞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教育科学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小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教师进修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玉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车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珊瑚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文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广益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慕长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教育质量监测评估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双桥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正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北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太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钱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小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晓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土家族自治县西沱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才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思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夔门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学城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广益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永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教师进修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朝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瞿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隆文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上海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万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教师进修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求精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梁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柱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大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煦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孙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晓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卫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涂文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先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王朴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家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梅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兴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语学院重庆第二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珊瑚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语学院重庆第二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渝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广益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施筱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辅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汤文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高新技术产业开发区第一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沈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前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傅小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德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教师进修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小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业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第四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小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教委示范幼儿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卢佳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桂北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亚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孙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桂东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学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桂溪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正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王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沙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伯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天星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天星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素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（二中）文德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旭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天星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莫开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汶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牟方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国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选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中加友谊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丽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望龙门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云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第三十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屈清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六十六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小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迎凤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秀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迎凤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智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凰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起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伍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翔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长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特殊教育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苟朝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玉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建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巴川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希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祖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继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外国语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德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五洲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孟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汇龙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宗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子庄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大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神女湖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秩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凤凰湖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克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德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红专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文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白鹿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文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钓鱼城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五尊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华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师范附属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太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中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汤永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花果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世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嘉滨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柱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久长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永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新华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时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高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涪江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涪江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潼南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小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朝阳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小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潼南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时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小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柏洪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春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融智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融智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琼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第四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志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回龙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宋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思源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思源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红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思源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雪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南宾镇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章光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儿童艺术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温文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二塘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意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实验一小天星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别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三十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树人景瑞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艾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舟白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代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册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之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人民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育才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智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舟白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昌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莫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高新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吕小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联升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后西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永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后西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丽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华新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昌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蜀都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新村致远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秀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蜀都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胜利村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雨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丽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劳卫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晓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玉带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玉带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永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八中宏帆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晓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海成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体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报国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诗城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师范学校附属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朝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渝东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召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师范学校附属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兴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白公路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东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朝阳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状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勇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东胜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韦济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东胜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一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帮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一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金维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小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帮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书院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尤明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明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登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龙溪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红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数据谷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空港佳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符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渝开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发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观月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中央公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再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姜玉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东原香山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颜海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空港新城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绍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古剑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明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古南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文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文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登瀛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城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世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通惠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文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定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城南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朝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通惠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显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南州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东源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喻定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三江第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鄢运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竹林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童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阮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巴蜀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金州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金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范玉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云慧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成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巴蜀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梦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云创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金渝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继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星澜汇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星澜汇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成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鱼洞南区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大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花溪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花溪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洪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巴渝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韩贺联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黄桷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窍角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教师进修学院附属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金和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珊瑚康恒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林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江南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弹子石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应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火炬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新华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远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进盛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铁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溱州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溱州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小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潘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三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洪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西禅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方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曼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岗第一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发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庹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民族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华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钟多街道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元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思源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建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国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远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凤凰湖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骆大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南屏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建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南屏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尚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合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宏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晓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丰都县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淑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六十八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舟白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思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育才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洪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书院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芳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城南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廷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花溪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柳信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双路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世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近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南屏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宗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通惠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大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五桥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茂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国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章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晓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凤凰湖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克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合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薛和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天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明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五洲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凌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明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实验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康庄美地第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光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孔凡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建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世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回龙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舟白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再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古南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登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柴承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清泉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明镜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红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天星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爱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东风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子庄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吕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人民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金成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民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泽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南宾镇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祖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森林实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上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向家湾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上桥南开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上桥南开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江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后西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佰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拓新玉屏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忠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宝城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晒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朝阳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秀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康德城第一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三江第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商邦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星光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世贸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鱼胡路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江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岸怡丰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九龙镇蟠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铁路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宗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新华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文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砚石台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正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双路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俊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城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洪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民族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卫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第三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文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区晶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涂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鹅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敖翔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枣子岚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国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起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子庄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建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白鹿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其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久长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位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人民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晓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南宾镇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朝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青杠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朝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华渝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世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滨江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明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中央公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祥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九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魏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杨石路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环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铁马工业集团有限公司子弟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永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高新技术产业开发区育才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华岩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立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太原镇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永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鹿鸣乡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泽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保家镇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正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龙射镇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豆红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诸佛乡诸佛寺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高谷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中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第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中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普子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毛洪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走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代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平安镇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贵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桑柘镇同河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伟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走马乡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家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澄溪中心幼儿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秀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第八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华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区飞龙九年制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培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恒合民族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茂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甘宁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学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恒合民族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瑞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恒合民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正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高梁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崔梅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溪口镇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碧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洪安镇平马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秀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清溪场镇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晓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龙凤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小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清溪场镇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小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钟灵镇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淑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溶溪镇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华兴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金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古楼镇中心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志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渭沱镇中心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德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铜溪镇九年一贯制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文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铜溪镇九年一贯制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小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渭沱镇中心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光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志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俊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云门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炳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云门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三汇镇九年一贯制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银翔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新胜镇民生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盛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新胜镇中心幼儿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化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双江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中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龙河镇长岭完全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明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青龙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志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三元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兴龙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洪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名山街道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禄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琢成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应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仙女湖镇中心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兴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石家乡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学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悦崃镇东木坪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再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龙潭乡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福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河嘴乡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远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三河镇永和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邱永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学府悦园第一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远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远祖桥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六十四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万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邻鄂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朝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新华乡中心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世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吴家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明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河包镇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颜台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双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费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安富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奉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公平镇西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万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汾河镇曲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章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羊市镇羊市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序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高治九年一贯制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从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公平镇公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葛伟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安坪镇安坪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敬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新生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定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花桥镇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潘晓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两江名居第一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金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相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水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晓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立人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福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土台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心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松藻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秀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赶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纯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篆塘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元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大罗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金恒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骑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咏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隆盛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封遵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莲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晓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篆塘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封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石角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光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第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仁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吹角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晓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第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光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中峰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胜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第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昭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天池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辉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乾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新场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孟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永久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绍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东溪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姚志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双河口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义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区石院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牟丽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区广普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方玲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十四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中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镇第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学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镇沙桥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尚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智凤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立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第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西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云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中敖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兴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教师进修学校附属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西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永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双路第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浪坪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明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涂市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雪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李溪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贤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酉酬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德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麻旺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纯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麻旺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诗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兴隆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国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麻旺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秀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龙潭镇渤海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苍岭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天馆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红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木叶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余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恒合民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殷华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峨溶镇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平滩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太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旧县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双竹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显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香龙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陶孝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德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增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仁沙镇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浩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兼善中学蔡家校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应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水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家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隆盛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元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天池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詹旷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颜家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隆盛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覃绍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大溪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南腰界镇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第四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礼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分水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锦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关溅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鲁红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青龙乡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潘本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双桂镇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红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兼善中学蔡家校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兼善中学蔡家校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昭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第三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韦清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第一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礼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万古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铜鼓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远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晓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包鸾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金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水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明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石马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鄢立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西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区龙河镇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李河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德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高家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孝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立人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淑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龚滩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应联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麻旺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朴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巿合川区燕窝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盛福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新立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立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赶水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土家族苗族自治县第四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韦世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保家镇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第五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富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银翔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晓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继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双路镇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兴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古昌镇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赵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新立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显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官坝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乐金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汝溪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邱永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双凤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安学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水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启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石壕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昭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田家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玉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车田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明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可大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喻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三合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成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清溪场镇塘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茂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龙河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广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石家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中塘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德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白帝镇白帝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睿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大学城树人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延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青少年示范性综合实践基地管理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坤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隆盛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潘桂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南温泉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第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建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丁市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秋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官清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黑水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汤继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中兴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胜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钟灵镇旺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通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隘口镇坝芒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德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金龙镇金鼎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何埂镇花园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天星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正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龙凤镇赤水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兴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官渡镇福寿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定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盆古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天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燕窝镇合隆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朝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西南大学银翔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顺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鱼池镇联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岳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店教学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远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吐祥镇梅魁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久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甲高镇高雅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饶如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区逸夫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孝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区珍溪镇中峰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孙大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雍溪镇对溪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福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雍溪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海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珠溪镇玉滩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毛学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复隆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小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南腰界镇南龙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朱沱镇涨谷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隆兴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文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北碚区天府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成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界枫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治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香龙镇香炉完全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益民村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兴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北碚区红岩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宗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复隆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顺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区焦石镇卷洞九年制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谷达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珠溪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梦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屈强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洁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星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丹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胡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三十七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权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第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德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庄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益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业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官亚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启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洪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宝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红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先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城口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南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教师进修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金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赖永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教育督导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江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双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陶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双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燕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教育督导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严世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乌龙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敬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茂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远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平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海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公民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互助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付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四牌坊尚融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双福第三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慕宗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双福第三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桂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鼎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鼎山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双福第四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秀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四牌坊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双福第三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龙珠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丰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汉丰第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晓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汉丰第八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邱龙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德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德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汉丰第七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云枫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维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汉丰第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兴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汉丰第九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安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文峰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喻昌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文峰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孟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汉丰第九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永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云枫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成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泰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千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力帆光彩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诸志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泰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顾跃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特殊教育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石马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重庆市梁平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立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品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建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品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明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重庆市梁平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素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特殊教育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会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第二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解红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特殊教育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福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青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海峡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龙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瑞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青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诗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国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永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平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绍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继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定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巫峡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民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厚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安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长春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海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思源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晓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先锋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综合保税区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珞璜实验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德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石坝街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支坪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涂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贾嗣祥瑞希望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漆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塘河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术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大堰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洪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九龙山镇东坝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祥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五通乡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孝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大进镇梓潼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有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大进镇梓潼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丰乐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辉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铁桥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平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书院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祚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临江镇临东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中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郭家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大进镇梓潼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高桥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伍方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河堰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元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义和镇九年一贯制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嵩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大进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巨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书院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春皓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复兴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白鹤街道东华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巫山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泽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大进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歇马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良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麻柳乡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登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来宝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铃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浩口苗族仡佬族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泽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白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汪月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修齐镇第一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国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坪坝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凤鸣镇凤鸣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方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清水土家族乡民族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养鹿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云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江口镇江口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建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泥溪镇桐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林德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水口镇水口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明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江口镇江口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凤鸣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金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故陵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明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南溪镇水市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渭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南溪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盛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南溪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汪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天景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家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培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正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福田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继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福田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晓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龙水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官渡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贤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官渡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纪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铜鼓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荣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洋溪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涂永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明德塘坊希望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柯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古路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贺群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古路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厚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天元乡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宝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上磺镇红岩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梅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凤凰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杨柳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刁家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有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临江镇长青中心小学七星村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汪超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温泉镇大堰中心小学双坪村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永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厚坪乡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世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石碑小学挨峰教学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发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邓家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礼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蒲莲镇中柱村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车俊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第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宋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聚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建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道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寒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夏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德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汇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城口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府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潘凤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双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按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大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达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贵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连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祥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双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婉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登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思源实验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绍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白沙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林阳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先锋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发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铁桥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栋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丰乐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屏锦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启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高观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红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天景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贤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官阳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贻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官渡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新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田家炳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阳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纳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正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元雄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渝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中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红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仁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红旗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城口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双江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颜林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尚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郭家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凤鸣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宿长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南溪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海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盘石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甘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江口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清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官渡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晓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傅祖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龙市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万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江口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祁美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昌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发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教育考试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小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品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实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伍贤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城口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江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高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圣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文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双福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郭家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滕守恒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盘石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江口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聚奎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良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魏昌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隆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城口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岫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静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大昌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昌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九十四初级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菜市街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汉丰第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盛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文峰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古长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梁山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宜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特殊教育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方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第一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南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镇东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白马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长坝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正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龙溪初级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三溪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中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通用技术（劳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德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新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基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海汇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文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通用技术（劳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启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三汇口乡中心小学金山分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亚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郭家镇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欧帮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屏锦镇第三中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坪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古路镇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方伟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上磺镇龙门中心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4:46Z</dcterms:created>
  <dc:creator>guest</dc:creator>
  <dc:description/>
  <dc:language>en-US</dc:language>
  <cp:lastModifiedBy>guest</cp:lastModifiedBy>
  <dcterms:modified xsi:type="dcterms:W3CDTF">2021-12-10T1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